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еровская область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ников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  <w:t>20.06.2023</w:t>
        <w:tab/>
        <w:tab/>
        <w:tab/>
        <w:tab/>
        <w:tab/>
        <w:tab/>
        <w:tab/>
        <w:tab/>
        <w:tab/>
        <w:tab/>
        <w:tab/>
        <w:t>№ 71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публичного сервитута</w:t>
      </w:r>
    </w:p>
    <w:p>
      <w:pPr>
        <w:pStyle w:val="Normal"/>
        <w:jc w:val="both"/>
        <w:rPr/>
      </w:pPr>
      <w:r>
        <w:rPr/>
        <w:t xml:space="preserve">в отдельных целях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дпунктом 8 пункта 4 статьи 23, пунктом 1 статьи 39.37, пунктом 1 статьи 39.39, пунктом 1 статьи 39.40, подпунктом 2 пункта 1, пунктом 7 статьи 39.43, пунктами 2, 4, 5 статьи 39.41, статей 39.45, 39.46 Земельного кодекса Российской Федерации, на основании статьи 3.3 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 xml:space="preserve">Федерального закона </w:t>
        </w:r>
        <w:r>
          <w:rPr>
            <w:rStyle w:val="InternetLink"/>
          </w:rPr>
          <w:t>от 25 октября 2001 года № 137-ФЗ</w:t>
        </w:r>
        <w:r>
          <w:rPr>
            <w:rStyle w:val="InternetLink"/>
            <w:bCs/>
            <w:color w:val="000000"/>
            <w:u w:val="none"/>
            <w:shd w:fill="FFFFFF" w:val="clear"/>
          </w:rPr>
          <w:t xml:space="preserve"> «О введении в действие Земельного кодекса Российской Федерации»</w:t>
        </w:r>
      </w:hyperlink>
      <w:r>
        <w:rPr/>
        <w:t>, пунктов 1, 4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публичного акционерного общества «Россети Сибирь» (ИНН 2460069527, ОГРН 1052460054327, адрес: 650091, Российская Федерация, Кемеровская область – Кузбасс, г. Кемерово, ул. Николая Островского, д. 11) об установлении публичного сервитута для размещения объекта электросетевого хозяйства: сооружение ВЛЗ-6кВ отпайка от существующей опоры №5 (Ф.6-15-О ПС 35кВ Осинники-5), СТП-6/0,4кВ 25кВА, ВЛИ-0,4кВ, необходимого для подключения (технологического присоединения) объекта «Радиотелевизионная станция РТС Осинники», расположенного (который будет располагаться): Российская Федерация, Кемеровская область - Кузбасс, Осинниковский городской округ, на земельном участке с кадастровым номером 42:31:0103044:23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3" w:firstLine="567"/>
        <w:jc w:val="both"/>
        <w:rPr>
          <w:szCs w:val="24"/>
        </w:rPr>
      </w:pPr>
      <w:r>
        <w:rPr>
          <w:szCs w:val="24"/>
        </w:rPr>
        <w:t xml:space="preserve">Установить публичный сервитут для </w:t>
      </w:r>
      <w:r>
        <w:rPr/>
        <w:t xml:space="preserve">размещения </w:t>
      </w:r>
      <w:r>
        <w:rPr>
          <w:szCs w:val="24"/>
        </w:rPr>
        <w:t>объекта электросетевого хозяйства: сооружение ВЛЗ-6кВ отпайка от существующей опоры №5 (Ф.6-15-О ПС 35кВ Осинники-5), СТП-6/0,4кВ 25кВА, ВЛИ-0,4кВ, необходимого для подключения (технологического присоединения) объекта «Радиотелевизионная станция РТС Осинники», расположенного (который будет располагаться): Российская Федерация, Кемеровская область - Кузбасс, Осинниковский городской округ, на земельном участке с кадастровым номером 42:31:0103044:23, в интересах публичного акционерного общества «Россети Сибирь», в отношении земель, государственная собственность на которые не разграничена, на территории Осинниковского городского округа, к части земельного участка, кадастровый номер  42:31:0000000:365, площадью 70 кв. м., к землям общего пользования, площадью 5698 кв.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3" w:firstLine="567"/>
        <w:jc w:val="both"/>
        <w:rPr>
          <w:szCs w:val="24"/>
        </w:rPr>
      </w:pPr>
      <w:r>
        <w:rPr>
          <w:szCs w:val="24"/>
        </w:rPr>
        <w:t xml:space="preserve">Утвердить границы публичного сервитута согласно схеме расположения границ публичного сервитута. 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>3. Публичный сервитут устанавливается сроком на 49 (сорок девять) лет и прекращается по истечении срока действия.</w:t>
      </w:r>
    </w:p>
    <w:p>
      <w:pPr>
        <w:pStyle w:val="ListParagraph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szCs w:val="24"/>
        </w:rPr>
        <w:t>4.</w:t>
      </w:r>
      <w:r>
        <w:rPr>
          <w:color w:val="FF0000"/>
          <w:szCs w:val="24"/>
        </w:rPr>
        <w:t xml:space="preserve"> </w:t>
      </w:r>
      <w:r>
        <w:rPr>
          <w:szCs w:val="24"/>
        </w:rPr>
        <w:t>Установить размер платы за публичный сервитут:</w:t>
      </w:r>
    </w:p>
    <w:p>
      <w:pPr>
        <w:pStyle w:val="ListParagraph"/>
        <w:tabs>
          <w:tab w:val="clear" w:pos="708"/>
          <w:tab w:val="left" w:pos="0" w:leader="none"/>
        </w:tabs>
        <w:ind w:left="0" w:right="-143" w:firstLine="567"/>
        <w:jc w:val="both"/>
        <w:rPr>
          <w:color w:val="FF0000"/>
          <w:szCs w:val="24"/>
        </w:rPr>
      </w:pPr>
      <w:r>
        <w:rPr>
          <w:szCs w:val="24"/>
        </w:rPr>
        <w:t>4.1. плата</w:t>
      </w:r>
      <w:r>
        <w:rPr>
          <w:color w:val="000000"/>
          <w:szCs w:val="24"/>
        </w:rPr>
        <w:t xml:space="preserve"> за публичный сервитут в отношении земельных участков, находящихся в государственной или муниципальной собственности, право собственности на которое не разграничено и не зарегистрировано и не обременено правами третьих лиц, устанавливается в размере 0,01 процента, исходя из среднего показателя кадастровой стоимости земельных участков по Осинниковскому городскому округу за каждый год использования и вносится единым платежом за весь срок публичного сервитута не позднее шести месяцев со дня принятия решения об установлении публичного сервитута (Приложение № 1).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>5. Муниципальному казенному учреждению «Комитет по управлению муниципальным имуществом»  Осинниковского городского округа, в установленном законом порядке: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>5.1. опубликовать настоящее постановление в общественно – политической газете «Время и жизнь» и на официальном сайте Осинниковского городского округа (www.osinniki.org);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>5.2. направить копию настоящего постановления в Управление Росреестра по Кемеровской области для внесения сведений в кадастр недвижимости, реестр границ и зон;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 xml:space="preserve">5.3. направить настоящее постановление публичному акционерному обществу «Россети Сибирь» (650091, Российская Федерация, Кемеровская область – Кузбасс, г. Кемерово, ул. Николая Островского, д. 11). </w:t>
      </w:r>
    </w:p>
    <w:p>
      <w:pPr>
        <w:pStyle w:val="Normal"/>
        <w:ind w:firstLine="567"/>
        <w:jc w:val="both"/>
        <w:rPr/>
      </w:pPr>
      <w:r>
        <w:rPr/>
        <w:t>6. Публичному акционерному обществу «Россети Сибирь»: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/>
        <w:t xml:space="preserve">6.1. </w:t>
      </w:r>
      <w:r>
        <w:rPr>
          <w:color w:val="000000"/>
        </w:rPr>
        <w:t xml:space="preserve">перечислить плату, согласно пункта 4.1 настоящего постановления за публичный сервитут в бюджет Муниципального образования - Осинниковский городской округ, в соответствии с законодательством Российской Федерации по следующим реквизитам: </w:t>
      </w:r>
      <w:r>
        <w:rPr/>
        <w:t>УФК по</w:t>
      </w:r>
      <w:r>
        <w:rPr>
          <w:color w:val="FF0000"/>
        </w:rPr>
        <w:t xml:space="preserve"> </w:t>
      </w:r>
      <w:r>
        <w:rPr/>
        <w:t>Кемеровской области (Муниципальное казенное учреждение «Комитет по управлению муниципальным имуществом» Осинниковского городского округа), ИНН 4222003137, КПП 422201001, ОКТМО 32734000, БИК 013207212, № р/с счета 03100643000000013900, ГРКЦ УУ Банка России по Кемеровской области, КБК: 90511705040040000180 прочие неналоговые доходы).</w:t>
      </w:r>
    </w:p>
    <w:p>
      <w:pPr>
        <w:pStyle w:val="Normal"/>
        <w:ind w:firstLine="567"/>
        <w:jc w:val="both"/>
        <w:rPr/>
      </w:pPr>
      <w:r>
        <w:rPr/>
        <w:t xml:space="preserve">7. Постановление вступает в силу с момента его официального опубликования. </w:t>
      </w:r>
    </w:p>
    <w:p>
      <w:pPr>
        <w:pStyle w:val="Normal"/>
        <w:ind w:firstLine="567"/>
        <w:jc w:val="both"/>
        <w:rPr/>
      </w:pPr>
      <w:r>
        <w:rPr/>
        <w:t>8. 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 –  Л.И. Мальцев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 xml:space="preserve">И.о. Главы Осинниковского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</w:t>
        <w:tab/>
        <w:t xml:space="preserve"> В.В. Кау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а, </w:t>
      </w:r>
    </w:p>
    <w:p>
      <w:pPr>
        <w:pStyle w:val="Normal"/>
        <w:rPr/>
      </w:pPr>
      <w:r>
        <w:rPr/>
        <w:t xml:space="preserve">с возложением обязанностей согласна   </w:t>
        <w:tab/>
        <w:tab/>
        <w:tab/>
        <w:tab/>
        <w:tab/>
        <w:tab/>
        <w:t>Л.И. Мальцева</w:t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18"/>
          <w:szCs w:val="18"/>
        </w:rPr>
        <w:t xml:space="preserve">Г.А. Малышенко </w:t>
      </w:r>
    </w:p>
    <w:p>
      <w:pPr>
        <w:pStyle w:val="Normal"/>
        <w:tabs>
          <w:tab w:val="clear" w:pos="708"/>
          <w:tab w:val="right" w:pos="10080" w:leader="none"/>
        </w:tabs>
        <w:rPr>
          <w:sz w:val="22"/>
          <w:szCs w:val="22"/>
        </w:rPr>
      </w:pPr>
      <w:r>
        <w:rPr>
          <w:sz w:val="18"/>
          <w:szCs w:val="18"/>
        </w:rPr>
        <w:t>4-35-13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Приложение № 1 к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синниковского городского округ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.06.2023  № 718-п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color w:val="000000"/>
        </w:rPr>
        <w:t>Размер платы за публичный сервитут в отношении земельных участков, находящихся в государственной, муниципальной собственности право собственности не которое не  зарегистрировано, право собственности на которое не зарегистрировано и не обремененных правами третьих лиц, исходя из среднего показателя кадастровой стоимости земельных участков по Осинниковскому городскому округу</w:t>
      </w:r>
    </w:p>
    <w:p>
      <w:pPr>
        <w:pStyle w:val="Normal"/>
        <w:spacing w:before="0" w:after="200"/>
        <w:ind w:firstLine="709"/>
        <w:jc w:val="center"/>
        <w:rPr/>
      </w:pPr>
      <w:r>
        <w:rPr/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69"/>
        <w:gridCol w:w="2092"/>
        <w:gridCol w:w="1843"/>
      </w:tblGrid>
      <w:tr>
        <w:trPr>
          <w:trHeight w:val="3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удельный показатель кадастровой стоимости земельного участка по Осинниковскому городскому округу, за 1 кв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у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площадь земельного участка  находящихся в государственной, муниципальной собственности,  право собственности на которое не разграничено и не зарегистрировано и не обременено правами третьих лиц, кв.м.,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color w:val="000000"/>
              </w:rPr>
            </w:pPr>
            <w:r>
              <w:rPr>
                <w:color w:val="000000"/>
              </w:rPr>
              <w:t>Кадастровая стоимость части  земельного участка исходя из среднего показателя кадастровой стоимости земельных участков по Осинниковскому городскому округу,  руб. (К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иод действия сервитута               (49 лет),  руб., (П)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303800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4886,20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чет кадастровой стоимости земельного участка:</w:t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>КС = Ку*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533,17 * 5698 = 3038002,66 руб.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чет платы за сервитут за 1 год: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(1) = КС * </w:t>
      </w:r>
      <w:r>
        <w:rPr>
          <w:color w:val="000000"/>
          <w:sz w:val="22"/>
          <w:szCs w:val="22"/>
        </w:rPr>
        <w:t xml:space="preserve">0,01 % = </w:t>
      </w:r>
      <w:r>
        <w:rPr>
          <w:sz w:val="22"/>
          <w:szCs w:val="22"/>
        </w:rPr>
        <w:t>3038002,66 * 0,01 = 303,80 руб.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счет платы за сервитут за 49 лет:</w:t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>П(20) = П(1) * 49 = 303,80 * 49 = 14886,2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о. Заместителя Главы городского округа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аппарата</w:t>
        <w:tab/>
        <w:tab/>
        <w:tab/>
        <w:tab/>
        <w:tab/>
        <w:tab/>
        <w:tab/>
        <w:tab/>
        <w:t>Е.Ю. Деревщук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1069" w:hanging="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Style14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Bserpurlitem1">
    <w:name w:val="b-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376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26:00Z</dcterms:created>
  <dc:creator>Пользователь</dc:creator>
  <dc:description/>
  <cp:keywords/>
  <dc:language>en-US</dc:language>
  <cp:lastModifiedBy>Пользователь</cp:lastModifiedBy>
  <cp:lastPrinted>2023-06-15T13:14:00Z</cp:lastPrinted>
  <dcterms:modified xsi:type="dcterms:W3CDTF">2023-07-07T03:39:00Z</dcterms:modified>
  <cp:revision>89</cp:revision>
  <dc:subject/>
  <dc:title/>
</cp:coreProperties>
</file>