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9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6..07.2023                                                                                                          №1/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0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ткрытии специального избирательного счета кандидату в депутаты Совета народных депутатов Осинниковского городского округа седьмого созыва, выдвинутому по одномандатному избирательному округу №9.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На основании документов, представленных кандидатом в депутаты Совета народных депутатов Осинниковского городского округа седьмого созыва, Жданова Олега Владимировича, в соответствии с частью 7  статьи 76 Закона Кемеровской области от 30 мая 2011 года №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20 июня 2022г. №17/122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емеровской области – Кузбассе», на основании решения территориальной избирательной комиссии Осинниковского городского округа от 16.06.2023г №3/11,  окружная избирательная комиссия Осинниковского одномандатного избирательного округа №9</w:t>
      </w:r>
    </w:p>
    <w:p>
      <w:pPr>
        <w:pStyle w:val="Normal"/>
        <w:ind w:firstLine="708"/>
        <w:rPr/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Разрешить кандидату в депутаты Совета народных депутатов Осинниковского городского округа седьмого созыва. Жданову Олегу Владимировичу открыть специальный избирательный счет для формирования избирательного фонда в ДО №8615/0446 ПАО «Сбербанк России», расположенном по адресу: 652811, Кемеровская область, город Осинники, ул.Победы, д.19.</w:t>
      </w:r>
    </w:p>
    <w:p>
      <w:pPr>
        <w:pStyle w:val="Normal"/>
        <w:ind w:firstLine="708"/>
        <w:rPr/>
      </w:pPr>
      <w:r>
        <w:rPr>
          <w:sz w:val="24"/>
        </w:rPr>
        <w:t>2. Выдать настоящее решение кандидату в депутаты Совета народных депутатов Осинниковского городского округа седьмого созыва, выдвинутому по одномандатному избирательному округу  №9, Жданову Олегу Владимировичу.</w:t>
      </w:r>
    </w:p>
    <w:p>
      <w:pPr>
        <w:pStyle w:val="Normal"/>
        <w:rPr/>
      </w:pPr>
      <w:r>
        <w:rPr>
          <w:sz w:val="24"/>
        </w:rPr>
        <w:t>3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6:00Z</dcterms:created>
  <dc:creator>Admin</dc:creator>
  <dc:description/>
  <cp:keywords/>
  <dc:language>en-US</dc:language>
  <cp:lastModifiedBy>Admin</cp:lastModifiedBy>
  <cp:lastPrinted>2023-07-06T14:50:00Z</cp:lastPrinted>
  <dcterms:modified xsi:type="dcterms:W3CDTF">2023-07-06T07:52:00Z</dcterms:modified>
  <cp:revision>3</cp:revision>
  <dc:subject/>
  <dc:title> ИЗБИРАТЕЛЬНАЯ КОМИССИЯ МУНИЦИПАЛЬНОГО ОБРАЗОВАНИЯ</dc:title>
</cp:coreProperties>
</file>