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РУЖНАЯ ИЗБИРАТЕЛЬНАЯ КОМИССИЯ</w:t>
      </w:r>
    </w:p>
    <w:p>
      <w:pPr>
        <w:pStyle w:val="Normal"/>
        <w:autoSpaceDE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ОСИННИКОВСКОГО ОДНОМАНДАТНОГО ИЗБИРАТЕЛЬНОГО ОКРУГА № 1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06.07.2023                                                                                                        №1/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5ч.30мин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открытии специального избирательного счета кандидату в депутаты Совета народных депутатов Осинниковского городского округа седьмого созыва,             по одномандатному избирательному округу №1.</w:t>
      </w:r>
    </w:p>
    <w:p>
      <w:pPr>
        <w:pStyle w:val="Normal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70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>
          <w:sz w:val="24"/>
        </w:rPr>
        <w:t>На основании документов, представленных кандидатом в депутаты Совета народных депутатов Осинниковского городского округа седьмого созыва, Митюковой Галиной Петровной, в соответствии с частью 7  статьи 76 Закона Кемеровской области от 30 мая 2011 года №54-ОЗ «О выборах в органы местного самоуправления в Кемеровской области – Кузбассе», постановлением Избирательной комиссии Кемеровской области – Кузбасса от 20 июня 2022г. №17/122-7 «О порядке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Кемеровской области – Кузбассе», на основании решения территориальной избирательной комиссии Осинниковского городского округа от 16.06.2023г №3/11,  окружная избирательная комиссия Осинниковского одномандатного избирательного округа №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 Разрешить кандидату в депутаты Совета народных депутатов Осинниковского городского округа седьмого созыва, Митюковой Галине Петровне,  открыть специальный избирательный счет для формирования избирательного фонда в ДО №8615/0446 ПАО «Сбербанк России», расположенном по адресу: 652811, Кемеровская область, город Осинники, ул.Победы, д.19.</w:t>
      </w:r>
    </w:p>
    <w:p>
      <w:pPr>
        <w:pStyle w:val="Normal"/>
        <w:ind w:firstLine="708"/>
        <w:rPr/>
      </w:pPr>
      <w:r>
        <w:rPr>
          <w:sz w:val="24"/>
        </w:rPr>
        <w:t>2. Выдать разрешение кандидату в депутаты Совета народных депутатов Осинниковского городского округа седьмого созыва,   по одномандатному избирательному округу  №9, Митюковой Галине Петровне.</w:t>
      </w:r>
    </w:p>
    <w:p>
      <w:pPr>
        <w:pStyle w:val="Normal"/>
        <w:rPr/>
      </w:pPr>
      <w:r>
        <w:rPr>
          <w:sz w:val="24"/>
        </w:rPr>
        <w:t>3. Разместить настоящее решение на странице избирательной комиссии на официальном сайте администрации информационно - теллекоммуникационной сети «Интернет».</w:t>
      </w:r>
    </w:p>
    <w:p>
      <w:pPr>
        <w:pStyle w:val="Normal"/>
        <w:ind w:firstLine="70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hanging="0"/>
        <w:rPr/>
      </w:pPr>
      <w:r>
        <w:rPr>
          <w:sz w:val="24"/>
        </w:rPr>
        <w:t>Председатель ОИК                                                                                О.А. Упорова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екретарь ОИК                                                                                      Л.Н. Носова</w:t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32"/>
          <w:szCs w:val="24"/>
        </w:rPr>
      </w:pPr>
      <w:r>
        <w:rPr>
          <w:rFonts w:cs="Times New Roman CYR" w:ascii="Times New Roman CYR" w:hAnsi="Times New Roman CYR"/>
          <w:b/>
          <w:sz w:val="32"/>
          <w:szCs w:val="24"/>
        </w:rPr>
      </w:r>
    </w:p>
    <w:p>
      <w:pPr>
        <w:pStyle w:val="Normal"/>
        <w:spacing w:before="0" w:after="0"/>
        <w:ind w:hanging="0"/>
        <w:jc w:val="right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widowControl/>
        <w:suppressAutoHyphens w:val="false"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 w:before="0" w:after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0:00Z</dcterms:created>
  <dc:creator>Admin</dc:creator>
  <dc:description/>
  <cp:keywords/>
  <dc:language>en-US</dc:language>
  <cp:lastModifiedBy>admin</cp:lastModifiedBy>
  <cp:lastPrinted>2023-07-07T18:49:00Z</cp:lastPrinted>
  <dcterms:modified xsi:type="dcterms:W3CDTF">2023-07-07T11:58:00Z</dcterms:modified>
  <cp:revision>4</cp:revision>
  <dc:subject/>
  <dc:title> ИЗБИРАТЕЛЬНАЯ КОМИССИЯ МУНИЦИПАЛЬНОГО ОБРАЗОВАНИЯ</dc:title>
</cp:coreProperties>
</file>