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3</w:t>
        <w:tab/>
        <w:tab/>
        <w:tab/>
        <w:tab/>
        <w:tab/>
        <w:tab/>
        <w:tab/>
        <w:tab/>
        <w:tab/>
        <w:t>№6/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ении списка кандидатов в депутаты Совета народных депутатов  Осинниковского городского округа седьмого созыва по одномандатным избирательным округам выдвинутого   Региональным отделением политической партии «КОММУНИСТИЧЕСКАЯ ПАРТИЯ РОССИЙСКОЙ ФЕДЕРАЦИИ» по Кемеровской области – Кузбасс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Осинниковского городского округа для заверения   списка кандидатов в депутаты Совета народных депутатов  Осинниковского городского округа седьмого созыва по одномандатным избирательным округам выдвинутого Региональным отделением политической партии «КОММУНИСТИЧЕСКАЯ ПАРТИЯ РОССИЙСКОЙ ФЕДЕРАЦИИ» по Кемеровской области – Кузбассу, и в соответствии с пунктом 7 статьи 81 Закона Кемеровской области от 30 мая 2011 года №54-ОЗ «О выборах в органы местного самоуправления в Кемеровской области – Кузбассе»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Заверить   список  кандидатов в депутаты Совета народных депутатов Осинниковского городского округа седьмого созыва по одномандатным избирательным округам№3, №9 в количестве 2 человек, выдвинутый в установленном порядке Региональным отделением политической партии «КОММУНИСТИЧЕСКАЯ ПАРТИЯ РОССИЙСКОЙ ФЕДЕРАЦИИ» по Кемеровской области – Кузбассу</w:t>
      </w:r>
    </w:p>
    <w:p>
      <w:pPr>
        <w:pStyle w:val="Normal"/>
        <w:ind w:firstLine="708"/>
        <w:jc w:val="both"/>
        <w:rPr/>
      </w:pPr>
      <w:r>
        <w:rPr/>
        <w:t>2. Выдать уполномоченному представителю Регионального отделения политической партии «КОММУНИСТИЧЕСКАЯ ПАРТИЯ РОССИЙСКОЙ ФЕДЕРАЦИИ» по Кемеровской области – Кузбассу, заверенную копию списка кандидатов.</w:t>
      </w:r>
    </w:p>
    <w:p>
      <w:pPr>
        <w:pStyle w:val="Normal"/>
        <w:ind w:firstLine="708"/>
        <w:jc w:val="both"/>
        <w:rPr/>
      </w:pPr>
      <w:r>
        <w:rPr/>
        <w:t>3. Направить сведения о кандидатах в депутаты Совета народных депутатов Осинниковского городского округа седьмого созыва в соответствующие государственные органы для проверки их достовер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Считать согласованной представленную Региональным отделением политической партии «КОММУНИСТИЧЕСКАЯ ПАРТИЯ РОССИЙСКОЙ ФЕДЕРАЦИИ» по Кемеровской области – Кузбассу эмблему для использования в избирательных докумен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нтроль за выполнением настоящего решения возложить на секретаря территориальной избирательной комиссии Носову Л.Н.</w:t>
      </w:r>
    </w:p>
    <w:p>
      <w:pPr>
        <w:pStyle w:val="Normal"/>
        <w:jc w:val="both"/>
        <w:rPr/>
      </w:pPr>
      <w:r>
        <w:rPr/>
        <w:tab/>
        <w:t>6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33:00Z</dcterms:created>
  <dc:creator>Home</dc:creator>
  <dc:description/>
  <cp:keywords/>
  <dc:language>en-US</dc:language>
  <cp:lastModifiedBy>Admin</cp:lastModifiedBy>
  <cp:lastPrinted>2023-07-08T10:38:00Z</cp:lastPrinted>
  <dcterms:modified xsi:type="dcterms:W3CDTF">2023-07-08T06:33:00Z</dcterms:modified>
  <cp:revision>2</cp:revision>
  <dc:subject/>
  <dc:title>Выборы в депутатов  Государственной Думы Федерального Собрания РФ</dc:title>
</cp:coreProperties>
</file>