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3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регистрации уполномоченных представителей от Регионального  отделения Социалистической политической партии «СПРАВЕДЛИВАЯ РОССИЯ-ПАТРИОТЫ-ЗА ПРАВДУ» в Кемеров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для регистрации уполномоченных представителей Осинниковского городского округа от  Регионального  отделения Социалистической политической партии «СПРАВЕДЛИВАЯ РОССИЯ-ПАТРИОТЫ-ЗА ПРАВДУ» в Кемеровской области на выборах депутатов Совета народных депутатов Осинниковского городского округа седьмого созыва, руководствуясь статьей 9 Закона Кемеровской области от 7 февраля 2013 года №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54-ОЗ «О выборах в органы местного самоуправления в Кемеровской области – Кузбассе 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1.  Зарегистрировать уполномоченных представителей от Регионального  отделения Социалистической политической партии «СПРАВЕДЛИВАЯ РОССИЯ-ПАТРИОТЫ-ЗА ПРАВДУ» в Кемеровской области на выборах депутатов Совета народных депутатов Осинниковского городского округа седьмого созыва - Скворцова Юрия Петовича, Полынову Валерию Юрьевну</w:t>
      </w:r>
    </w:p>
    <w:p>
      <w:pPr>
        <w:pStyle w:val="Normal"/>
        <w:ind w:firstLine="708"/>
        <w:jc w:val="both"/>
        <w:rPr/>
      </w:pPr>
      <w:r>
        <w:rPr/>
        <w:t>2. Выдать Скворцову Юрию Петовичу, Полыновой Валерии Юрьевне удостоверения установленного образц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4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44:00Z</dcterms:created>
  <dc:creator>Home</dc:creator>
  <dc:description/>
  <cp:keywords/>
  <dc:language>en-US</dc:language>
  <cp:lastModifiedBy>Admin</cp:lastModifiedBy>
  <cp:lastPrinted>2023-07-08T13:43:00Z</cp:lastPrinted>
  <dcterms:modified xsi:type="dcterms:W3CDTF">2023-07-08T06:44:00Z</dcterms:modified>
  <cp:revision>2</cp:revision>
  <dc:subject/>
  <dc:title>Выборы в депутатов  Государственной Думы Федерального Собрания РФ</dc:title>
</cp:coreProperties>
</file>