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4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07.2023                                                                                                          №2/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3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егистрации кандидата в депутаты Совета народных депутатов             Осинниковского городского округа седьмого созыва,   по одномандатному               избирательному округу №4 Юхлина Е.В., выдвинутого Осинниковским местным  отделением  Кузбасского регионального отделения  Всероссийской политической партии «ЕДИНАЯ РОССИЯ».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4 для регистрации кандидата в депутаты Совета народных депутатов Осинниковского городского округа седьмого созыва Юхлина Евгения Владиславовича, выдвинутого Осинниковским местным отделением  Кузбасского регионального отделения  Всероссийской политической партии «ЕДИНАЯ РОССИЯ» по одномандатному избирательному округу №4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4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4 Юхлина Евгения Владиславовича, 25.11.1968</w:t>
      </w:r>
      <w:r>
        <w:rPr/>
        <w:t xml:space="preserve"> </w:t>
      </w:r>
      <w:r>
        <w:rPr>
          <w:sz w:val="24"/>
        </w:rPr>
        <w:t>года рождения, выдвинутого Осинниковским местным отделением  Кузбасского регионального отделения  Всероссийской политической партии «ЕДИНАЯ РОССИЯ» на выборах депутатов Совета народных депутатов Осинниковского городского округа седьмого созыва, 28 июля 2023 года в 15 часов 3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6:00Z</dcterms:created>
  <dc:creator>Admin</dc:creator>
  <dc:description/>
  <cp:keywords/>
  <dc:language>en-US</dc:language>
  <cp:lastModifiedBy>Admin</cp:lastModifiedBy>
  <cp:lastPrinted>2023-07-27T18:25:00Z</cp:lastPrinted>
  <dcterms:modified xsi:type="dcterms:W3CDTF">2023-07-27T11:26:00Z</dcterms:modified>
  <cp:revision>2</cp:revision>
  <dc:subject/>
  <dc:title> ИЗБИРАТЕЛЬНАЯ КОМИССИЯ МУНИЦИПАЛЬНОГО ОБРАЗОВАНИЯ</dc:title>
</cp:coreProperties>
</file>