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8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1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8 Куприенко О.В., выдвинутого Осинниковским местным  отделением  Кузбасского регионального отделения  Всероссийской политической партии «ЕДИНАЯ РОССИЯ»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8 для регистрации кандидата в депутаты Совета народных депутатов Осинниковского городского округа седьмого созыва Куприенко Ольги Владимировны, выдвинутой Осинниковским местным отделением  Кузбасского регионального отделения  Всероссийской политической партии «ЕДИНАЯ РОССИЯ» по одномандатному избирательному округу №8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8 Куприенко Ольгу Владимировну, 31.07.1981</w:t>
      </w:r>
      <w:r>
        <w:rPr/>
        <w:t xml:space="preserve"> </w:t>
      </w:r>
      <w:r>
        <w:rPr>
          <w:sz w:val="24"/>
        </w:rPr>
        <w:t>года рождения, выдвинутую Осинниковским местным отделением  Кузбасского регионального отделения  Всероссийской политической партии «ЕДИНАЯ РОССИЯ» на выборах депутатов Совета народных депутатов Осинниковского городского округа седьмого созыва, 28 июля 2023 года в 16 часов 1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5:00Z</dcterms:created>
  <dc:creator>Admin</dc:creator>
  <dc:description/>
  <cp:keywords/>
  <dc:language>en-US</dc:language>
  <cp:lastModifiedBy>Admin</cp:lastModifiedBy>
  <cp:lastPrinted>2023-07-28T14:17:00Z</cp:lastPrinted>
  <dcterms:modified xsi:type="dcterms:W3CDTF">2023-07-28T07:18:00Z</dcterms:modified>
  <cp:revision>3</cp:revision>
  <dc:subject/>
  <dc:title> ИЗБИРАТЕЛЬНАЯ КОМИССИЯ МУНИЦИПАЛЬНОГО ОБРАЗОВАНИЯ</dc:title>
</cp:coreProperties>
</file>