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5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8.07.2023                                                                                                          №2/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ч.40мин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регистрации кандидата в депутаты Совета народных депутатов             Осинниковского городского округа седьмого созыва,   по одномандатному               избирательному округу №5 Кузьмина А.Н., выдвинутого Осинниковским местным  отделением  Кузбасского регионального отделения  Всероссийской политической партии «ЕДИНАЯ РОССИЯ».</w:t>
      </w:r>
    </w:p>
    <w:p>
      <w:pPr>
        <w:pStyle w:val="Normal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ссмотрев документы, представленные в окружную избирательную комиссию Осинниковского одномандатного округа №5 для регистрации кандидата в депутаты Совета народных депутатов Осинниковского городского округа седьмого созыва Кузьмина Александра Николаевича, выдвинутого Осинниковским местным отделением  Кузбасского регионального отделения  Всероссийской политической партии «ЕДИНАЯ РОССИЯ» по одномандатному избирательному округу №5 на выборах депутатов Совета народных депутатов Осинник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</w:t>
        <w:tab/>
        <w:t>руководствуясь   статьей 74 Закона Кемеровской области от 30 мая 2011 года №54-ОЗ «О выборах в органы местного самоуправления в Кемеровской области – Кузбассе»,  окружная избирательная комиссия Осинниковского одномандатного избирательного округа №5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ind w:firstLine="708"/>
        <w:rPr/>
      </w:pPr>
      <w:r>
        <w:rPr>
          <w:sz w:val="24"/>
        </w:rPr>
        <w:t>1.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№5 Кузьмина Александра Николаевича, 12.10.1961</w:t>
      </w:r>
      <w:r>
        <w:rPr/>
        <w:t xml:space="preserve"> </w:t>
      </w:r>
      <w:r>
        <w:rPr>
          <w:sz w:val="24"/>
        </w:rPr>
        <w:t>года рождения, выдвинутого Осинниковским местным отделением  Кузбасского регионального отделения  Всероссийской политической партии «ЕДИНАЯ РОССИЯ» на выборах депутатов Совета народных депутатов Осинниковского городского округа седьмого созыва, 28 июля 2023 года в 15 часов 40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/>
      </w:pPr>
      <w:r>
        <w:rPr>
          <w:sz w:val="24"/>
        </w:rPr>
        <w:t>3.Опубликовать настоящее решение в газете «Время и Жизнь» и   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ОИК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4:00Z</dcterms:created>
  <dc:creator>Admin</dc:creator>
  <dc:description/>
  <cp:keywords/>
  <dc:language>en-US</dc:language>
  <cp:lastModifiedBy>Admin</cp:lastModifiedBy>
  <cp:lastPrinted>2023-07-27T18:54:00Z</cp:lastPrinted>
  <dcterms:modified xsi:type="dcterms:W3CDTF">2023-07-27T11:54:00Z</dcterms:modified>
  <cp:revision>2</cp:revision>
  <dc:subject/>
  <dc:title> ИЗБИРАТЕЛЬНАЯ КОМИССИЯ МУНИЦИПАЛЬНОГО ОБРАЗОВАНИЯ</dc:title>
</cp:coreProperties>
</file>