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10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40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О 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10 Филеева А.А. , выдвинутого                                                  в порядке самовыдви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10 для регистрации кандидата в депутаты Совета народных депутатов Осинниковского городского округа седьмого созыва, Филеева Алексея Антоновича, выдвинутого  в порядке самовыдвижения по одномандатному избирательному округу №10 на выборах депутатов Совета народных депутатов Осинниковск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10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Филеева Алексея Антоновича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Филеевым Алексеем Антоновичем были представлены 19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19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10</w:t>
      </w:r>
    </w:p>
    <w:p>
      <w:pPr>
        <w:pStyle w:val="Normal"/>
        <w:ind w:firstLine="708"/>
        <w:rPr/>
      </w:pPr>
      <w:r>
        <w:rPr>
          <w:sz w:val="24"/>
        </w:rPr>
        <w:t>Решила:                                                                                                                               о Зарегистрироват Филева Алексея Антоновича, 29.01.2001</w:t>
      </w:r>
      <w:r>
        <w:rPr/>
        <w:t xml:space="preserve"> </w:t>
      </w:r>
      <w:r>
        <w:rPr>
          <w:sz w:val="24"/>
        </w:rPr>
        <w:t>года рождения, выдвинутого в порядке самовыдвижения на выборах депутатов Совета народных депутатов Осинниковского городского округа седьмого созыва, 28 июля 2023 года в 16 часов 4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информационно - теллекоммуникационной сети «Интернет».</w:t>
      </w:r>
    </w:p>
    <w:p>
      <w:pPr>
        <w:pStyle w:val="Normal"/>
        <w:ind w:hanging="0"/>
        <w:rPr/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8:00Z</dcterms:created>
  <dc:creator>Admin</dc:creator>
  <dc:description/>
  <cp:keywords/>
  <dc:language>en-US</dc:language>
  <cp:lastModifiedBy>Admin</cp:lastModifiedBy>
  <cp:lastPrinted>2023-07-28T15:05:00Z</cp:lastPrinted>
  <dcterms:modified xsi:type="dcterms:W3CDTF">2023-07-28T09:40:00Z</dcterms:modified>
  <cp:revision>3</cp:revision>
  <dc:subject/>
  <dc:title> ИЗБИРАТЕЛЬНАЯ КОМИССИЯ МУНИЦИПАЛЬНОГО ОБРАЗОВАНИЯ</dc:title>
</cp:coreProperties>
</file>