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3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20 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             Осинниковского городского округа седьмого созыва,   по одномандатному               избирательному округу №3 Смирновской Ю.А., выдвинутого                                          в порядке самовыдвижения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3 для регистрации кандидата в депутаты Совета народных депутатов Осинниковского городского округа седьмого созыва, Смирновской Юлии Алексеевны, выдвинутой  в порядке самовыдвижения по одномандатному избирательному округу №3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3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Смирновской Юлии Алексее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Смирновской Юлией Алексеевной были представлены 20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20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3 Смирновскую Юлию Алексеевну, 17.10.1982</w:t>
      </w:r>
      <w:r>
        <w:rPr/>
        <w:t xml:space="preserve"> </w:t>
      </w:r>
      <w:r>
        <w:rPr>
          <w:sz w:val="24"/>
        </w:rPr>
        <w:t>года рождения, выдвинутую в порядке самовыдвижения на выборах депутатов Совета народных депутатов Осинниковского городского округа седьмого созыва, 28 июля 2023 года в 15 часов 2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7:00Z</dcterms:created>
  <dc:creator>Admin</dc:creator>
  <dc:description/>
  <cp:keywords/>
  <dc:language>en-US</dc:language>
  <cp:lastModifiedBy>Admin</cp:lastModifiedBy>
  <cp:lastPrinted>2023-07-27T18:43:00Z</cp:lastPrinted>
  <dcterms:modified xsi:type="dcterms:W3CDTF">2023-07-27T11:43:00Z</dcterms:modified>
  <cp:revision>4</cp:revision>
  <dc:subject/>
  <dc:title> ИЗБИРАТЕЛЬНАЯ КОМИССИЯ МУНИЦИПАЛЬНОГО ОБРАЗОВАНИЯ</dc:title>
</cp:coreProperties>
</file>