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РУЖНАЯ ИЗБИРАТЕЛЬНАЯ КОМИССИЯ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ОСИННИКОВСКОГО ОДНОМАНДАТНОГО ИЗБИРАТЕЛЬНОГО ОКРУГА №2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8.07.2023                                                                                                          №2/5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5ч.05мин.</w:t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О  регистрации кандидата в депутаты Совета народных депутатов  Осинниковского городского округа седьмого созыва,   по одномандатному   избирательному округу №2 Борисова А.И., выдвинутого в порядке самовыдвижения.</w:t>
      </w:r>
    </w:p>
    <w:p>
      <w:pPr>
        <w:pStyle w:val="Normal"/>
        <w:spacing w:before="0" w:after="0"/>
        <w:ind w:firstLine="708"/>
        <w:rPr/>
      </w:pPr>
      <w:r>
        <w:rPr>
          <w:sz w:val="24"/>
        </w:rPr>
        <w:t>Рассмотрев документы, представленные в окружную избирательную комиссию Осинниковского одномандатного округа №2 для регистрации кандидата в депутаты Совета народных депутатов Осинниковского городского округа седьмого созыва, Борисова Алексея Игоревича, выдвинутого  в порядке самовыдвижения по одномандатному избирательному округу №2 на выборах депутатов Совета народных депутатов Осинниковского городского округа седьмого созыва, проверив соблюдение предусмотренного законом порядка выдвижения кандидата и достоверность представленных сведений, окружная избирательная комиссия одномандатного избирательного округа №2 установила следующее.</w:t>
      </w:r>
    </w:p>
    <w:p>
      <w:pPr>
        <w:pStyle w:val="Normal"/>
        <w:ind w:firstLine="708"/>
        <w:rPr/>
      </w:pPr>
      <w:r>
        <w:rPr>
          <w:sz w:val="24"/>
        </w:rPr>
        <w:t>Порядок выдвижения кандидата в депутаты Совета народных депутатов Осинниковского городского округа седьмого созыва Борисова Алексея Игоревича, порядок сбора подписей и оформления подписных листов, документы, представленные для регистрации, соответствуют требованиям статьи 28 Закона Кемеровской области от 30 мая 2011 года №54-ОЗ «О выборах в органы местного самоуправления в Кемеровской области – Кузбассе». Кандидатом в депутаты Совета народных депутатов Осинниковского городского округа седьмого созыва Борисовым Алексеем Игоревичем были представлены 17 подписей избирателей. В соответствии со статьей 29  Закона Кемеровской области от 30 мая 2011 года №54-ОЗ «О выборах в органы местного самоуправления в Кемеровской области – Кузбассе» было проверено 17 подписей, недействительными были признаны 0, или 0%</w:t>
      </w:r>
    </w:p>
    <w:p>
      <w:pPr>
        <w:pStyle w:val="Normal"/>
        <w:ind w:firstLine="708"/>
        <w:rPr/>
      </w:pPr>
      <w:r>
        <w:rPr>
          <w:sz w:val="24"/>
        </w:rPr>
        <w:t>В соответствии со статьей 74 Закона Кемеровской области от 30 мая 2011 года №54-ОЗ «О выборах в органы местного самоуправления в Кемеровской области – Кузбассе», окружная избирательная комиссия Осинниковского одномандатного избирательного округа №2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Решила: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sz w:val="24"/>
        </w:rPr>
        <w:t>1. Зарегистрировать кандидатом в депутаты Совета народных депутатов Осинниковского городского округа седьмого созыва по одномандатному избирательному округу №2 Борисова Алексея Игоревича, 21.09.1979 года рождения, выдвинутого в порядке самовыдвижения на выборах депутатов Совета народных депутатов Осинниковского городского округа седьмого созыва, 28 июля 2023 года в 15 часов 00 минут.</w:t>
      </w:r>
    </w:p>
    <w:p>
      <w:pPr>
        <w:pStyle w:val="Normal"/>
        <w:ind w:firstLine="708"/>
        <w:rPr/>
      </w:pPr>
      <w:r>
        <w:rPr>
          <w:sz w:val="24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708"/>
        <w:rPr/>
      </w:pPr>
      <w:r>
        <w:rPr>
          <w:sz w:val="24"/>
        </w:rPr>
        <w:t>3.Опубликовать настоящее решение в газете «Время и Жизнь» и  на странице избирательной комиссии на официальном сайте администрации информационно - теллекоммуникационной сети «Интернет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Председатель ОИК                                                                                О.А. Упорова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left"/>
        <w:rPr/>
      </w:pPr>
      <w:r>
        <w:rPr>
          <w:sz w:val="24"/>
          <w:szCs w:val="24"/>
        </w:rPr>
        <w:t>Секретарь ОИК                                                                                      Л.Н. Носова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32"/>
          <w:szCs w:val="24"/>
        </w:rPr>
      </w:pPr>
      <w:r>
        <w:rPr>
          <w:rFonts w:cs="Times New Roman CYR" w:ascii="Times New Roman CYR" w:hAnsi="Times New Roman CYR"/>
          <w:b/>
          <w:sz w:val="32"/>
          <w:szCs w:val="24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widowControl/>
        <w:suppressAutoHyphens w:val="false"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 w:before="0" w:after="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01:00Z</dcterms:created>
  <dc:creator>Admin</dc:creator>
  <dc:description/>
  <cp:keywords/>
  <dc:language>en-US</dc:language>
  <cp:lastModifiedBy>Admin</cp:lastModifiedBy>
  <cp:lastPrinted>2023-07-27T18:35:00Z</cp:lastPrinted>
  <dcterms:modified xsi:type="dcterms:W3CDTF">2023-07-27T11:35:00Z</dcterms:modified>
  <cp:revision>3</cp:revision>
  <dc:subject/>
  <dc:title> ИЗБИРАТЕЛЬНАЯ КОМИССИЯ МУНИЦИПАЛЬНОГО ОБРАЗОВАНИЯ</dc:title>
</cp:coreProperties>
</file>