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6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7.2023                                                                                                          №3/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50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О  регистрации кандидата в депутаты Совета народных депутатов             Осинниковского городского округа седьмого созыва,   по одномандатному               избирательному округу №6 Азгалдяна Ю.В. , выдвинутого                                                в порядке самовыдви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Рассмотрев документы, представленные в окружную избирательную комиссию Осинниковского одномандатного округа №6 для регистрации кандидата в депутаты Совета народных депутатов Осинниковского городского округа седьмого созыва, Азгалдяна Юрия Викторовича, выдвинутого  в порядке самовыдвижения по одномандатному избирательному округу №6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окружная избирательная комиссия одномандатного избирательного округа №6 установила следующее.</w:t>
      </w:r>
    </w:p>
    <w:p>
      <w:pPr>
        <w:pStyle w:val="Normal"/>
        <w:ind w:firstLine="708"/>
        <w:rPr/>
      </w:pPr>
      <w:r>
        <w:rPr>
          <w:sz w:val="24"/>
        </w:rPr>
        <w:t>Порядок выдвижения кандидата в депутаты Совета народных депутатов Осинниковского городского округа седьмого созыва Азгалдяна Юрия Викторовича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54-ОЗ «О выборах в органы местного самоуправления в Кемеровской области – Кузбассе». Кандидатом в депутаты Совета народных депутатов Осинниковского городского округа седьмого созыва Азгалдяном Юрием Викторовичем были представлены 18 подписей избирателей. В соответствии со статьей 29  Закона Кемеровской области от 30 мая 2011 года №54-ОЗ «О выборах в органы местного самоуправления в Кемеровской области – Кузбассе» было проверено 18 подписей, недействительными были признаны 0, или 0%</w:t>
      </w:r>
    </w:p>
    <w:p>
      <w:pPr>
        <w:pStyle w:val="Normal"/>
        <w:ind w:firstLine="708"/>
        <w:rPr/>
      </w:pPr>
      <w:r>
        <w:rPr>
          <w:sz w:val="24"/>
        </w:rPr>
        <w:t>В соответствии со статьей 74 Закона Кемеровской области от 30 мая 2011 года №54-ОЗ «О выборах в органы местного самоуправления в Кемеровской области – Кузбассе», окружная избирательная комиссия Осинниковского одномандатного избирательного округа №6</w:t>
      </w:r>
    </w:p>
    <w:p>
      <w:pPr>
        <w:pStyle w:val="Normal"/>
        <w:ind w:firstLine="708"/>
        <w:rPr/>
      </w:pPr>
      <w:r>
        <w:rPr>
          <w:sz w:val="24"/>
        </w:rPr>
        <w:t>Решила:                                                                                                                               о округу №6 Азгалдяна Юрия Викторовича, 27.10.1962</w:t>
      </w:r>
      <w:r>
        <w:rPr/>
        <w:t xml:space="preserve"> </w:t>
      </w:r>
      <w:r>
        <w:rPr>
          <w:sz w:val="24"/>
        </w:rPr>
        <w:t>года рождения, выдвинутого в порядке самовыдвижения на выборах депутатов Совета народных депутатов Осинниковского городского округа седьмого созыва, 28 июля 2023 года в 15 часов 5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Секретарь ОИК                                                                                      Л.Н.Носова</w:t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3:00Z</dcterms:created>
  <dc:creator>Admin</dc:creator>
  <dc:description/>
  <cp:keywords/>
  <dc:language>en-US</dc:language>
  <cp:lastModifiedBy>Admin</cp:lastModifiedBy>
  <cp:lastPrinted>2023-07-28T14:01:00Z</cp:lastPrinted>
  <dcterms:modified xsi:type="dcterms:W3CDTF">2023-07-28T07:03:00Z</dcterms:modified>
  <cp:revision>4</cp:revision>
  <dc:subject/>
  <dc:title> ИЗБИРАТЕЛЬНАЯ КОМИССИЯ МУНИЦИПАЛЬНОГО ОБРАЗОВАНИЯ</dc:title>
</cp:coreProperties>
</file>