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1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8.2023                                                                                                          №3/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ч.35мин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О регистрации кандидата в депутаты Совета народных депутатов                          Осинниковского городского округа седьмого созыва,   по одномандатному               избирательному округу №1 Митюковой Г.П., выдвинутого                                               в порядке самовыдвижения</w:t>
      </w:r>
      <w:r>
        <w:rPr/>
        <w:t>.</w:t>
      </w:r>
    </w:p>
    <w:p>
      <w:pPr>
        <w:pStyle w:val="Normal"/>
        <w:spacing w:before="0" w:after="0"/>
        <w:ind w:firstLine="708"/>
        <w:rPr/>
      </w:pPr>
      <w:r>
        <w:rPr>
          <w:sz w:val="24"/>
        </w:rPr>
        <w:t>Рассмотрев документы, представленные в окружную избирательную комиссию Осинниковского одномандатного округа №1 для регистрации кандидата в депутаты Совета народных депутатов Осинниковского городского округа седьмого созыва, Митюковой Галины Петровны выдвинутой  в порядке самовыдвижения по одномандатному избирательному округу №1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окружная избирательная комиссия одномандатного избирательного округа №1 установила следующее.</w:t>
      </w:r>
    </w:p>
    <w:p>
      <w:pPr>
        <w:pStyle w:val="Normal"/>
        <w:ind w:firstLine="708"/>
        <w:rPr/>
      </w:pPr>
      <w:r>
        <w:rPr>
          <w:sz w:val="24"/>
        </w:rPr>
        <w:t>Порядок выдвижения кандидата в депутаты Совета народных депутатов Осинниковского городского округа седьмого созыва Митюковой Галины Петровны, порядок сбора подписей и оформления подписных листов, документы, представленные для регистрации, соответствуют требованиям статьи 28 Закона Кемеровской области от 30 мая 2011 года №54-ОЗ «О выборах в органы местного самоуправления в Кемеровской области – Кузбассе». Кандидатом в депутаты Совета народных депутатов Осинниковского городского округа седьмого созыва Митюковой Галиной Петровной были представлены 20 подписей избирателей. В соответствии со статьей 29  Закона Кемеровской области от 30 мая 2011 года №54-ОЗ «О выборах в органы местного самоуправления в Кемеровской области – Кузбассе» было проверено 20 подписей, недействительными были признаны 0, или 0%</w:t>
      </w:r>
    </w:p>
    <w:p>
      <w:pPr>
        <w:pStyle w:val="Normal"/>
        <w:ind w:firstLine="708"/>
        <w:rPr/>
      </w:pPr>
      <w:r>
        <w:rPr>
          <w:sz w:val="24"/>
        </w:rPr>
        <w:t>В соответствии со статьей 74 Закона Кемеровской области от 30 мая 2011 года №54-ОЗ «О выборах в органы местного самоуправления в Кемеровской области – Кузбассе», окружная избирательная комиссия Осинниковского одномандатного избирательного округа №1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ешила: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1 Митюкову Галину Петровну, 01.10.1955</w:t>
      </w:r>
      <w:r>
        <w:rPr/>
        <w:t xml:space="preserve"> </w:t>
      </w:r>
      <w:r>
        <w:rPr>
          <w:sz w:val="24"/>
        </w:rPr>
        <w:t>года рождения, выдвинутую в порядке самовыдвижения на выборах депутатов Совета народных депутатов Осинниковского городского округа седьмого созыва, 2 августа 2023 года в 15 часов 35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4:00Z</dcterms:created>
  <dc:creator>Admin</dc:creator>
  <dc:description/>
  <cp:keywords/>
  <dc:language>en-US</dc:language>
  <cp:lastModifiedBy>Admin</cp:lastModifiedBy>
  <cp:lastPrinted>2023-08-02T14:19:00Z</cp:lastPrinted>
  <dcterms:modified xsi:type="dcterms:W3CDTF">2023-08-02T07:21:00Z</dcterms:modified>
  <cp:revision>3</cp:revision>
  <dc:subject/>
  <dc:title> ИЗБИРАТЕЛЬНАЯ КОМИССИЯ МУНИЦИПАЛЬНОГО ОБРАЗОВАНИЯ</dc:title>
</cp:coreProperties>
</file>