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1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№3/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ч.50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 регистрации кандидата в депутаты Совета народных депутатов Осинниковского городского округа седьмого созыва,   по одномандатному избирательному округу №1 Суменкова В.С., выдвинутого Кемеровским региональным отделением Политической партии ЛДПР – Либерально – демократической партии России.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  <w:t>Рассмотрев документы, представленные в окружную избирательную комиссию Осинниковского одномандатного округа №1 для регистрации кандидата в депутаты Совета народных депутатов Осинниковского городского округа седьмого созыва Суменкова Владислава Сергеевича, выдвинутого Кемеровским региональным отделением Политической партии ЛДПР – Либерально – демократическая партия России по одномандатному избирательному округу №1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руководствуясь   статьей 74 Закона Кемеровской области от 30 мая 2011 года №54-ОЗ «О выборах в органы местного самоуправления в Кемеровской области – Кузбассе»,  окружная избирательная комиссия Осинниковского одномандатного избирательного округа №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1 Суменкова Владислава Сергеевича, 09.07.1998 года рождения, выдвинутого Кемеровским региональным отделением Политической партии ЛДПР – Либерально – демократическая партия России на выборах депутатов Совета народных депутатов Осинниковского городского округа седьмого созыва, 2  августа 2023 года в 15часов 5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59:00Z</dcterms:created>
  <dc:creator>Admin</dc:creator>
  <dc:description/>
  <cp:keywords/>
  <dc:language>en-US</dc:language>
  <cp:lastModifiedBy>Admin</cp:lastModifiedBy>
  <cp:lastPrinted>2023-08-01T14:04:00Z</cp:lastPrinted>
  <dcterms:modified xsi:type="dcterms:W3CDTF">2023-08-01T07:05:00Z</dcterms:modified>
  <cp:revision>3</cp:revision>
  <dc:subject/>
  <dc:title> ИЗБИРАТЕЛЬНАЯ КОМИССИЯ МУНИЦИПАЛЬНОГО ОБРАЗОВАНИЯ</dc:title>
</cp:coreProperties>
</file>