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5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2.08.2023                                                                                                          №3/5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6ч.25мин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регистрации кандидата в депутаты Совета народных депутатов             Осинниковского городского округа седьмого созыва,   по одномандатному               избирательному округу №5 Мосина Д.Ю., выдвинутого   Кемеровским                      региональным отделением Политической партии ЛДПР –                                                 Либерально – демократическая партия России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ассмотрев документы, представленные в окружную избирательную комиссию Осинниковского одномандатного округа №5 для регистрации кандидата в депутаты Совета народных депутатов Осинниковского городского округа седьмого созыва Мосина Данила Юрьевича, выдвинутого </w:t>
      </w:r>
      <w:r>
        <w:rPr/>
        <w:t xml:space="preserve"> </w:t>
      </w:r>
      <w:r>
        <w:rPr>
          <w:sz w:val="24"/>
        </w:rPr>
        <w:t>Кемеровским региональным отделением Политической партии ЛДПР – Либерально – демократическая партия России</w:t>
      </w:r>
      <w:r>
        <w:rPr/>
        <w:t xml:space="preserve"> </w:t>
      </w:r>
      <w:r>
        <w:rPr>
          <w:sz w:val="24"/>
        </w:rPr>
        <w:t xml:space="preserve"> по одномандатному избирательному округу №5 на выборах депутатов Совета народных депутатов Осинниковско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</w:t>
        <w:tab/>
        <w:t>руководствуясь   статьей 74 Закона Кемеровской области от 30 мая 2011 года №54-ОЗ «О выборах в органы местного самоуправления в Кемеровской области – Кузбассе»,  окружная избирательная комиссия Осинниковского одномандатного избирательного округа №5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. Зарегистрировать кандидатом в депутаты Совета народных депутатов Осинниковского городского округа седьмого созыва по одномандатному избирательному округу №5 Мосина Данила Юрьевича, 29.07.1991 года рождения, выдвинутого   Кемеровским региональным отделением Политической партии ЛДПР – Либерально – демократическая партия России на выборах депутатов Совета народных депутатов Осинниковского городского округа седьмого созыва, 1 августа 2023 года в 16 часов 25 минут.</w:t>
      </w:r>
    </w:p>
    <w:p>
      <w:pPr>
        <w:pStyle w:val="Normal"/>
        <w:ind w:firstLine="708"/>
        <w:rPr/>
      </w:pPr>
      <w:r>
        <w:rPr>
          <w:sz w:val="24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8"/>
        <w:rPr/>
      </w:pPr>
      <w:r>
        <w:rPr>
          <w:sz w:val="24"/>
        </w:rPr>
        <w:t>3.Опубликовать настоящее решение в газете «Время и Жизнь» и    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едседатель ОИК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ОИК                                                                                    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6:00Z</dcterms:created>
  <dc:creator>Admin</dc:creator>
  <dc:description/>
  <cp:keywords/>
  <dc:language>en-US</dc:language>
  <cp:lastModifiedBy>Admin</cp:lastModifiedBy>
  <cp:lastPrinted>2023-08-02T14:49:00Z</cp:lastPrinted>
  <dcterms:modified xsi:type="dcterms:W3CDTF">2023-08-02T09:17:00Z</dcterms:modified>
  <cp:revision>4</cp:revision>
  <dc:subject/>
  <dc:title> ИЗБИРАТЕЛЬНАЯ КОМИССИЯ МУНИЦИПАЛЬНОГО ОБРАЗОВАНИЯ</dc:title>
</cp:coreProperties>
</file>