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5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30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             Осинниковского городского округа седьмого созыва,   по одномандатному               избирательному округу №5 Ждановой В.О.,                                                                          выдвинутого в порядке самовыдвижения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5 для регистрации кандидата в депутаты Совета народных депутатов Осинниковского городского округа седьмого созыва, Ждановой Валерии Олеговны, выдвинутой  в порядке самовыдвижения по одномандатному избирательному округу №5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5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Ждановой Валерии Олего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Ждановой Валерией Олеговной были представлены 20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20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5 Жданову Валерию Олеговну, 05.11.1996 года рождения, выдвинутую в порядке самовыдвижения на выборах депутатов Совета народных депутатов Осинниковского городского округа седьмого созыва, 1 августа 2023 года в 16 часов 3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05:00Z</dcterms:created>
  <dc:creator>Admin</dc:creator>
  <dc:description/>
  <cp:keywords/>
  <dc:language>en-US</dc:language>
  <cp:lastModifiedBy>Admin</cp:lastModifiedBy>
  <cp:lastPrinted>2023-08-02T14:52:00Z</cp:lastPrinted>
  <dcterms:modified xsi:type="dcterms:W3CDTF">2023-08-02T09:18:00Z</dcterms:modified>
  <cp:revision>4</cp:revision>
  <dc:subject/>
  <dc:title> ИЗБИРАТЕЛЬНАЯ КОМИССИЯ МУНИЦИПАЛЬНОГО ОБРАЗОВАНИЯ</dc:title>
</cp:coreProperties>
</file>