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3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10 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 регистрации кандидата в депутаты Совета народных депутатов                          Осинниковского городского округа седьмого созыва,   по одномандатному               избирательному округу №3 Мельник К.И., выдвинутого   Кемеровским                    региональным отделением Политической партии ЛДПР –                                                               Либерально – демократическая партия России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3 для регистрации кандидата  в депутаты Совета народных депутатов Осинниковского городского округа седьмого созыва, Мельник Ксении Игоревны, выдвинутой Кемеровским региональным отделением Политической партии ЛДПР – Либерально – демократическая партия России, по одномандатному избирательному округу №3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руководствуясь 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дномандатного избирательного округа №3  </w:t>
      </w:r>
    </w:p>
    <w:p>
      <w:pPr>
        <w:pStyle w:val="Normal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3 Мельник Ксению Игоревну, 06.05.1998 года рождения, выдвинутую Кемеровским региональным отделением Политической партии ЛДПР – Либерально – демократическая партия России на выборах депутатов Совета народных депутатов Осинниковского городского округа седьмого созыва, 1 августа 2023 года в 16часов 1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1:00Z</dcterms:created>
  <dc:creator>Admin</dc:creator>
  <dc:description/>
  <cp:keywords/>
  <dc:language>en-US</dc:language>
  <cp:lastModifiedBy>Admin</cp:lastModifiedBy>
  <cp:lastPrinted>2023-08-02T14:34:00Z</cp:lastPrinted>
  <dcterms:modified xsi:type="dcterms:W3CDTF">2023-08-02T09:16:00Z</dcterms:modified>
  <cp:revision>5</cp:revision>
  <dc:subject/>
  <dc:title> ИЗБИРАТЕЛЬНАЯ КОМИССИЯ МУНИЦИПАЛЬНОГО ОБРАЗОВАНИЯ</dc:title>
</cp:coreProperties>
</file>