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РУЖНАЯ ИЗБИРАТЕЛЬНАЯ КОМИССИЯ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ОСИННИКОВСКОГО ОДНОМАНДАТНОГО ИЗБИРАТЕЛЬНОГО ОКРУГА №9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02.08.2023                                                                                                          №4/7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7ч.00мин.</w:t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  регистрации кандидата в депутаты Совета народных депутатов Осинниковского городского округа седьмого созыва,   по одномандатному избирательному округу №9 Клеван И.Н., выдвинутого Кемеровским региональным отделением Политической партии ЛДПР – Либерально – демократической партии России</w:t>
      </w:r>
    </w:p>
    <w:p>
      <w:pPr>
        <w:pStyle w:val="Normal"/>
        <w:spacing w:before="0" w:after="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708"/>
        <w:rPr/>
      </w:pPr>
      <w:r>
        <w:rPr>
          <w:sz w:val="24"/>
        </w:rPr>
        <w:t xml:space="preserve">Рассмотрев документы, представленные в окружную избирательную комиссию Осинниковского одномандатного округа №9 для регистрации кандидата в депутаты Совета народных депутатов Осинниковского городского округа седьмого созыва Клеван  Ивана Николаевича, выдвинутого Кемеровским региональным отделением Политической партии ЛДПР – Либерально – демократическая партия России по одномандатному избирательному округу №9 на выборах депутатов Совета народных депутатов Осинниковского городского округа седьмого созыва, проверив соблюдение предусмотренного законом порядка выдвижения кандидата и достоверность представленных сведений, </w:t>
        <w:tab/>
        <w:t>руководствуясь   статьей 74 Закона Кемеровской области от 30 мая 2011 года №54-ОЗ «О выборах в органы местного самоуправления в Кемеровской области – Кузбассе»,  окружная избирательная комиссия Осинниковского одномандатного избирательного округа №9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ind w:firstLine="708"/>
        <w:rPr/>
      </w:pPr>
      <w:r>
        <w:rPr>
          <w:sz w:val="24"/>
        </w:rPr>
        <w:t>1. Зарегистрировать кандидатом в депутаты Совета народных депутатов Осинниковского городского округа седьмого созыва по одномандатному избирательному округу №9 Клеван Ивана Николаевича, 27.09.2003 года рождения, выдвинутого Кемеровским региональным отделением Политической партии ЛДПР – Либерально – демократической партии России на выборах депутатов Совета народных депутатов Осинниковского городского округа седьмого созыва, 2  августа 2023 года в 17 часов 00 минут.</w:t>
      </w:r>
    </w:p>
    <w:p>
      <w:pPr>
        <w:pStyle w:val="Normal"/>
        <w:ind w:firstLine="708"/>
        <w:rPr/>
      </w:pPr>
      <w:r>
        <w:rPr>
          <w:sz w:val="24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708"/>
        <w:rPr/>
      </w:pPr>
      <w:r>
        <w:rPr>
          <w:sz w:val="24"/>
        </w:rPr>
        <w:t>3.Опубликовать настоящее решение в газете «Время и Жизнь» и     на странице избирательной комиссии на официальном сайте администрации информационно - теллекоммуникационной сети «Интернет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Председатель ОИК                                                                                О.А. Упорова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Секретарь ОИК                                                                                       Л.Н. Носова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32"/>
          <w:szCs w:val="24"/>
        </w:rPr>
      </w:pPr>
      <w:r>
        <w:rPr>
          <w:rFonts w:cs="Times New Roman CYR" w:ascii="Times New Roman CYR" w:hAnsi="Times New Roman CYR"/>
          <w:b/>
          <w:sz w:val="32"/>
          <w:szCs w:val="24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widowControl/>
        <w:suppressAutoHyphens w:val="false"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 w:before="0" w:after="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05:00Z</dcterms:created>
  <dc:creator>Admin</dc:creator>
  <dc:description/>
  <cp:keywords/>
  <dc:language>en-US</dc:language>
  <cp:lastModifiedBy>Admin</cp:lastModifiedBy>
  <cp:lastPrinted>2023-08-02T15:15:00Z</cp:lastPrinted>
  <dcterms:modified xsi:type="dcterms:W3CDTF">2023-08-02T09:21:00Z</dcterms:modified>
  <cp:revision>4</cp:revision>
  <dc:subject/>
  <dc:title> ИЗБИРАТЕЛЬНАЯ КОМИССИЯ МУНИЦИПАЛЬНОГО ОБРАЗОВАНИЯ</dc:title>
</cp:coreProperties>
</file>