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7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2.08.2023                                                                                                          №3/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6ч.40мин.</w:t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О  регистрации кандидата в депутаты Совета народных депутатов Осинниковского городского округа седьмого созыва,   по одномандатному избирательному округу №7 Коваленко Н.С., выдвинутого Осинниковским местным отделением  Кузбасского регионального отделения  Всероссийской политической партии                                 «ЕДИНАЯ РОССИЯ».</w:t>
      </w:r>
    </w:p>
    <w:p>
      <w:pPr>
        <w:pStyle w:val="Normal"/>
        <w:spacing w:before="0" w:after="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/>
      </w:pPr>
      <w:r>
        <w:rPr>
          <w:sz w:val="24"/>
        </w:rPr>
        <w:t xml:space="preserve">Рассмотрев документы, представленные в окружную избирательную комиссию Осинниковского одномандатного округа №7 для регистрации кандидата в депутаты Совета народных депутатов Осинниковского городского округа седьмого созыва Коваленко Натальи Вячеславовны, выдвинутой Осинниковским местным отделением  Кузбасского регионального отделения  Всероссийской политической партии «ЕДИНАЯ РОССИЯ» по одномандатному избирательному округу №7 на выборах депутатов Совета народных депутатов Осинниковского городского округа седьмого созыва, проверив соблюдение предусмотренного законом порядка выдвижения кандидата и достоверность представленных сведений, </w:t>
        <w:tab/>
        <w:t>руководствуясь   статьей 74 Закона Кемеровской области от 30 мая 2011 года №54-ОЗ «О выборах в органы местного самоуправления в Кемеровской области – Кузбассе»,  окружная избирательная комиссия Осинниковского одномандатного избирательного округа №7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/>
      </w:pPr>
      <w:r>
        <w:rPr>
          <w:sz w:val="24"/>
        </w:rPr>
        <w:t>1. Зарегистрировать кандидатом в депутаты Совета народных депутатов Осинниковского городского округа седьмого созыва по одномандатному избирательному округу №7 Коваленко Наталью Станиславовну, 14.09.1972 года рождения, выдвинутого Осинниковским местным отделением  Кузбасского регионального отделения  Всероссийской политической партии «ЕДИНАЯ РОССИЯ» на выборах депутатов Совета народных депутатов Осинниковского городского округа седьмого созыва, 2 августа 2023 года в 16часов 40 минут.</w:t>
      </w:r>
    </w:p>
    <w:p>
      <w:pPr>
        <w:pStyle w:val="Normal"/>
        <w:ind w:firstLine="708"/>
        <w:rPr/>
      </w:pPr>
      <w:r>
        <w:rPr>
          <w:sz w:val="24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708"/>
        <w:rPr/>
      </w:pPr>
      <w:r>
        <w:rPr>
          <w:sz w:val="24"/>
        </w:rPr>
        <w:t>3.Опубликовать настоящее решение в газете «Время и Жизнь» и    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33:00Z</dcterms:created>
  <dc:creator>Admin</dc:creator>
  <dc:description/>
  <cp:keywords/>
  <dc:language>en-US</dc:language>
  <cp:lastModifiedBy>Admin</cp:lastModifiedBy>
  <cp:lastPrinted>2023-08-02T15:02:00Z</cp:lastPrinted>
  <dcterms:modified xsi:type="dcterms:W3CDTF">2023-08-02T09:19:00Z</dcterms:modified>
  <cp:revision>4</cp:revision>
  <dc:subject/>
  <dc:title> ИЗБИРАТЕЛЬНАЯ КОМИССИЯ МУНИЦИПАЛЬНОГО ОБРАЗОВАНИЯ</dc:title>
</cp:coreProperties>
</file>