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7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45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 регистрации кандидата в депутаты Совета народных депутатов Осинниковского городского округа седьмого созыва,   по одномандатному избирательному округу №7 Воробьева А.А. выдвинутого Кемеровским региональным отделением Политической партии ЛДПР – Либерально – демократической партии России</w:t>
      </w:r>
    </w:p>
    <w:p>
      <w:pPr>
        <w:pStyle w:val="Normal"/>
        <w:spacing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7 для регистрации кандидата в депутаты Совета народных депутатов Осинниковского городского округа седьмого созыва Воробьева Андрея Александровича, выдвинутого Кемеровским региональным отделением Политической партии ЛДПР – Либерально – демократическая партия России по одномандатному избирательному округу №7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7 Воробьева Андрея Александровича, 01.02.1983 года рождения, выдвинутого Кемеровским региональным отделением Политической партии ЛДПР – Либерально – демократической партии России на выборах депутатов Совета народных депутатов Осинниковского городского округа седьмого созыва, 2  августа 2023 года в 16 часов 45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5:00Z</dcterms:created>
  <dc:creator>Admin</dc:creator>
  <dc:description/>
  <cp:keywords/>
  <dc:language>en-US</dc:language>
  <cp:lastModifiedBy>Admin</cp:lastModifiedBy>
  <cp:lastPrinted>2023-08-02T15:03:00Z</cp:lastPrinted>
  <dcterms:modified xsi:type="dcterms:W3CDTF">2023-08-02T09:19:00Z</dcterms:modified>
  <cp:revision>5</cp:revision>
  <dc:subject/>
  <dc:title> ИЗБИРАТЕЛЬНАЯ КОМИССИЯ МУНИЦИПАЛЬНОГО ОБРАЗОВАНИЯ</dc:title>
</cp:coreProperties>
</file>