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6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4/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35мин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6 Андриенко Н.В., выдвинутого   Кемеровским                      региональным отделением Политической партии ЛДПР –                                                 Либерально – демократическая партия Росс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6 для регистрации кандидата в депутаты Совета народных депутатов Осинниковского городского округа седьмого созыва Андриенко Никиты Витальевича, выдвинутого </w:t>
      </w:r>
      <w:r>
        <w:rPr/>
        <w:t xml:space="preserve"> </w:t>
      </w:r>
      <w:r>
        <w:rPr>
          <w:sz w:val="24"/>
        </w:rPr>
        <w:t>Кемеровским региональным отделением Политической партии ЛДПР – Либерально – демократическая партия России</w:t>
      </w:r>
      <w:r>
        <w:rPr/>
        <w:t xml:space="preserve"> </w:t>
      </w:r>
      <w:r>
        <w:rPr>
          <w:sz w:val="24"/>
        </w:rPr>
        <w:t xml:space="preserve"> по одномандатному избирательному округу №6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6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6 Андриенко Никиту Витальевича, 16.07.1999 года рождения, выдвинутого   Кемеровским региональным отделением Политической партии ЛДПР – Либерально – демократическая партия России на выборах депутатов Совета народных депутатов Осинниковского городского округа седьмого созыва, 1 августа 2023 года в 16 часов 35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Секретарь ОИК                                                                                      Л.Н.Носова</w:t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8:00Z</dcterms:created>
  <dc:creator>Admin</dc:creator>
  <dc:description/>
  <cp:keywords/>
  <dc:language>en-US</dc:language>
  <cp:lastModifiedBy>Admin</cp:lastModifiedBy>
  <cp:lastPrinted>2023-08-02T14:57:00Z</cp:lastPrinted>
  <dcterms:modified xsi:type="dcterms:W3CDTF">2023-08-02T09:18:00Z</dcterms:modified>
  <cp:revision>4</cp:revision>
  <dc:subject/>
  <dc:title> ИЗБИРАТЕЛЬНАЯ КОМИССИЯ МУНИЦИПАЛЬНОГО ОБРАЗОВАНИЯ</dc:title>
</cp:coreProperties>
</file>