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7.08.2023</w:t>
        <w:tab/>
        <w:tab/>
        <w:tab/>
        <w:tab/>
        <w:tab/>
        <w:tab/>
        <w:tab/>
        <w:tab/>
        <w:tab/>
        <w:tab/>
        <w:tab/>
        <w:t>№953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 определении специальных мест для размещения</w:t>
      </w:r>
    </w:p>
    <w:p>
      <w:pPr>
        <w:pStyle w:val="Normal"/>
        <w:rPr/>
      </w:pPr>
      <w:r>
        <w:rPr/>
        <w:t>печатных предвыборных агитационных матери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унктом 6 статьи 55 Закона Кемеровской области от 30.05.2011 №54-ОЗ «О выборах в органы местного самоуправления в Кемеровской области» и</w:t>
      </w:r>
      <w:r>
        <w:rPr>
          <w:color w:val="FF0000"/>
        </w:rPr>
        <w:t xml:space="preserve"> </w:t>
      </w:r>
      <w:r>
        <w:rPr/>
        <w:t xml:space="preserve">предложений  территориальной избирательной комиссии  Осинниковского городского округа об определении специальных мест для размещения печатных предвыборных агитационных материалов: </w:t>
      </w:r>
    </w:p>
    <w:p>
      <w:pPr>
        <w:pStyle w:val="Normal"/>
        <w:ind w:firstLine="720"/>
        <w:jc w:val="both"/>
        <w:rPr/>
      </w:pPr>
      <w:r>
        <w:rPr/>
        <w:t>1. Утвердить перечень специальных мест для размещения предвыборных печатных агитационных материалов на территории избирательных участков Осинниковского городского округа, согласно  приложению.</w:t>
      </w:r>
    </w:p>
    <w:p>
      <w:pPr>
        <w:pStyle w:val="Normal"/>
        <w:ind w:firstLine="720"/>
        <w:jc w:val="both"/>
        <w:rPr/>
      </w:pPr>
      <w:r>
        <w:rPr/>
        <w:t>2. Настоящее постановление опубликовать в газете «Время и жизнь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синниковского</w:t>
      </w:r>
    </w:p>
    <w:p>
      <w:pPr>
        <w:pStyle w:val="Normal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        И.В. 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синниковского городск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07.08.2023 №953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специальных мест для размещения предвыборных печатных</w:t>
      </w:r>
    </w:p>
    <w:p>
      <w:pPr>
        <w:pStyle w:val="Normal"/>
        <w:jc w:val="center"/>
        <w:rPr/>
      </w:pPr>
      <w:r>
        <w:rPr/>
        <w:t>агитационных материалов на территории Осинниковского городского округа</w:t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4242"/>
        <w:gridCol w:w="4991"/>
      </w:tblGrid>
      <w:tr>
        <w:trPr>
          <w:trHeight w:val="70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У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избирательного участк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го адрес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полагаемые мес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я размещения предвыборных печат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гитационных материалов (доски объявлений)</w:t>
            </w:r>
          </w:p>
        </w:tc>
      </w:tr>
      <w:tr>
        <w:trPr>
          <w:trHeight w:val="65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БУДО «ДМШ № 55 им. Ю.И. Некрасов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Тайжина, ул. Коммунистическая, 42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оска объявлений у дома № 30 по ул. Коммунистическ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оска объявлений на доме № 3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ул. Коммунистическая</w:t>
            </w:r>
          </w:p>
        </w:tc>
      </w:tr>
      <w:tr>
        <w:trPr>
          <w:trHeight w:val="37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К ДК «Высокий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. Тайжина</w:t>
            </w:r>
            <w:r>
              <w:rPr/>
              <w:t>, ул. Дорожная, 2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оска объявлений у остановочного  павильона «9-й квартал»</w:t>
            </w:r>
          </w:p>
        </w:tc>
      </w:tr>
      <w:tr>
        <w:trPr>
          <w:trHeight w:val="489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БОУ «СОШ №16»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Заречная, 15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Автобусная остановк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емонтно-механический завод»</w:t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ОУ «Школа-интернат №4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Радищева, 1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тановочный павильон «Горбольница»</w:t>
            </w:r>
          </w:p>
        </w:tc>
      </w:tr>
      <w:tr>
        <w:trPr>
          <w:trHeight w:val="351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ДО «Школа искусств №33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нина, 123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Автобусная остановка «ДК «Октябрь»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ул.Куйбышева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БУК ДК «Октябрь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нина, 123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Автобусная остановка «Улица Буденного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Трамвайная остановка «Улица Буденного»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П «Электротранспорт» г.Осинни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нина, 28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Автобусная остановка  «Улица Ленина»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Трамвайная остановка «Вокзал»</w:t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ООШ № 21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Вокзальная, 13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Трамвайная остановка «Вокзал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Трамвайная остановка «Улица Тобольская»</w:t>
            </w:r>
          </w:p>
        </w:tc>
      </w:tr>
      <w:tr>
        <w:trPr>
          <w:trHeight w:val="45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К ДК «Шахтер» </w:t>
            </w:r>
            <w:r>
              <w:rPr>
                <w:color w:val="000000"/>
              </w:rPr>
              <w:t>ул. Кирова, 19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Автобусная остановка «ДК «Шахтер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Дом детского творчества </w:t>
            </w:r>
          </w:p>
          <w:p>
            <w:pPr>
              <w:pStyle w:val="Normal"/>
              <w:rPr/>
            </w:pPr>
            <w:r>
              <w:rPr/>
              <w:t>им. Зотова В.А.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Кирова, 27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Автобусная остановка «Центральная почт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Автобусная остановка «Улица Гагарина»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ООШ №3 имени П.И. Ефимов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Гагарина, 7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Трамвайная остановка «Площадь имени Соколова»</w:t>
            </w:r>
          </w:p>
        </w:tc>
      </w:tr>
      <w:tr>
        <w:trPr>
          <w:trHeight w:val="52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ПОУ «Осинниковский горнотехнический колледж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11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Автобусный остановочный павильон «Горнотехнический колледж»</w:t>
            </w:r>
          </w:p>
        </w:tc>
      </w:tr>
      <w:tr>
        <w:trPr>
          <w:trHeight w:val="42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НО «Осинниковский клуб вольной борьбы»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л. Студенческая, 24 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Автобусный остановочный павильон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ТЦ «Октябрьский»</w:t>
            </w:r>
          </w:p>
        </w:tc>
      </w:tr>
      <w:tr>
        <w:trPr>
          <w:trHeight w:val="37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ОУ «Лицей № 36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Советская, 23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Автобусный остановочный павильон «Хлебозавод»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БОУ «СОШ № 31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50 лет Октября, 8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Автобусный остановочный павильон "Стоматология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нечетная сторона по ул. Победы)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35»</w:t>
            </w:r>
          </w:p>
          <w:p>
            <w:pPr>
              <w:pStyle w:val="Normal"/>
              <w:rPr/>
            </w:pPr>
            <w:r>
              <w:rPr/>
              <w:t>ул. 50 лет Октября, 33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Автобусный остановочный павильон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Улица Ефимова» </w:t>
            </w:r>
          </w:p>
        </w:tc>
      </w:tr>
      <w:tr>
        <w:trPr>
          <w:trHeight w:val="49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КО «ОГБ» (здание взрослой поликлиники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Ефимова, 8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Автобусный остановочный павильон  «ТЦ «Южный»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 КО «ОГБ»  (здание детской поликлиники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Ефимова, 8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Автобусный остановочный павильон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6-й микрорайон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  ЗАГС г.Осинник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Ефимова, 2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Автобусный остановочный павильон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Верхняя Орловка»  </w:t>
            </w:r>
          </w:p>
        </w:tc>
      </w:tr>
      <w:tr>
        <w:trPr>
          <w:trHeight w:val="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ПОУ «Осинниковский политехнический техникум» ул. Победы, 54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 Автобусный остановочный павильон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6-й микрорайон»</w:t>
            </w:r>
          </w:p>
        </w:tc>
      </w:tr>
      <w:tr>
        <w:trPr>
          <w:trHeight w:val="30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К «Осинниковский краеведческий музей»   </w:t>
            </w:r>
            <w:r>
              <w:rPr>
                <w:color w:val="000000"/>
              </w:rPr>
              <w:t>ул. Советская, 6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становочные павильоны «Свято-Троицкий хра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мечание:</w:t>
      </w:r>
    </w:p>
    <w:p>
      <w:pPr>
        <w:pStyle w:val="TextBody"/>
        <w:rPr/>
      </w:pPr>
      <w:r>
        <w:rPr/>
        <w:t xml:space="preserve">     </w:t>
      </w:r>
      <w:r>
        <w:rPr/>
        <w:tab/>
        <w:t>- Использование витрин и фасадов ведомственной принадлежности магазинов, остановочных павильонов только при условии  письменного согласования  с их владельцами.</w:t>
      </w:r>
    </w:p>
    <w:p>
      <w:pPr>
        <w:pStyle w:val="TextBody"/>
        <w:rPr/>
      </w:pPr>
      <w:r>
        <w:rPr/>
        <w:t xml:space="preserve">      </w:t>
      </w:r>
      <w:r>
        <w:rPr/>
        <w:tab/>
        <w:t xml:space="preserve">- Использование свободных от рекламы  и любой другой информации  стендов на территории гор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городского округа -</w:t>
      </w:r>
    </w:p>
    <w:p>
      <w:pPr>
        <w:pStyle w:val="Normal"/>
        <w:jc w:val="both"/>
        <w:rPr/>
      </w:pPr>
      <w:r>
        <w:rPr/>
        <w:t xml:space="preserve">руководитель аппарата                                                              </w:t>
        <w:tab/>
        <w:tab/>
        <w:tab/>
        <w:t>Л.А. Скряб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21:00Z</dcterms:created>
  <dc:creator>1</dc:creator>
  <dc:description/>
  <cp:keywords/>
  <dc:language>en-US</dc:language>
  <cp:lastModifiedBy>VKS</cp:lastModifiedBy>
  <cp:lastPrinted>2023-08-08T16:05:00Z</cp:lastPrinted>
  <dcterms:modified xsi:type="dcterms:W3CDTF">2023-08-08T09:21:00Z</dcterms:modified>
  <cp:revision>2</cp:revision>
  <dc:subject/>
  <dc:title/>
</cp:coreProperties>
</file>