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августа 2023г.</w:t>
        <w:tab/>
        <w:tab/>
        <w:tab/>
        <w:tab/>
        <w:tab/>
        <w:t xml:space="preserve">                                    №401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4»</w:t>
      </w:r>
      <w:r>
        <w:rPr>
          <w:rFonts w:cs="Times New Roman" w:ascii="Times New Roman" w:hAnsi="Times New Roman"/>
          <w:i/>
          <w:szCs w:val="24"/>
        </w:rPr>
        <w:t xml:space="preserve"> августа 2023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 декабря 2012 года № 273-ФЗ «Об образовании в Российской Федерации», в соответствии с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 1 сентября 2023 года размер родительской платы за присмотр и уход за ребенком в дошкольных образовательных учреждениях Осинниковского городского округа - 2840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за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Родительская плата не начисляется за дни отсутствия ребенка в дошкольном образовательном учреждении по уважительной прич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 несвоевременного уведомления родителями (законными представителями) образовательного учреждения об отсутствии ребенка по уважительной причине (после 12 часов дня, предшествующего дню непосещения дошкольного образовательного учреждения), а также в случае отсутствия ребенка в образовательном учреждении без уважительных причин родительская плата за указанные дни начисляется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направляется способом, позволяющим зафиксировать факт его получения образовательным учреждением (письменно, посредством электронной почты, мессенджеров (чатов в дошкольном образовательном учрежд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родительской платы, взимаемой в месяц за присмотр и уход,  производится в следующем месяце на основании табеля учета посещаем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платы за присмотр и уход за ребенком в дошкольном образовательном учреждении в указанный в договоре срок к родителям (законным представителям) применяются меры в соответствии с действующим законодательством и договором между родителями (законными представителями) и администрацией дошкольного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Признать утратившими силу с 1 сентября 2023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1 мая 2022 года № 279-МНА «Об установлении родительской платы за присмотр и уход за ребенком в дошкольных образовательных учрежден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7 ноября 2022 № 341-МНА «О внесении изменения в Решение Совета народных депутатов Осинниковского городского округа от 31.05.2022 № 279-МНА «Об установлении родительской платы за присмотр и уход за ребенком в дошкольных образовательных учреждениях».</w:t>
      </w:r>
    </w:p>
    <w:p>
      <w:pPr>
        <w:pStyle w:val="ConsPlusNormal1"/>
        <w:jc w:val="both"/>
        <w:rPr/>
      </w:pPr>
      <w:r>
        <w:rPr/>
        <w:tab/>
        <w:t>5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jc w:val="both"/>
        <w:rPr/>
      </w:pPr>
      <w:r>
        <w:rPr/>
        <w:tab/>
        <w:t>6. Опубликовать настоящее Решение в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12:00Z</dcterms:created>
  <dc:creator>Alexandre Katalov</dc:creator>
  <dc:description/>
  <cp:keywords/>
  <dc:language>en-US</dc:language>
  <cp:lastModifiedBy>SOVET-US</cp:lastModifiedBy>
  <cp:lastPrinted>2023-08-07T11:16:00Z</cp:lastPrinted>
  <dcterms:modified xsi:type="dcterms:W3CDTF">2023-08-24T04:55:00Z</dcterms:modified>
  <cp:revision>8</cp:revision>
  <dc:subject/>
  <dc:title>_____</dc:title>
</cp:coreProperties>
</file>