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августа 2023г.</w:t>
        <w:tab/>
        <w:tab/>
        <w:tab/>
        <w:tab/>
        <w:tab/>
        <w:t xml:space="preserve">                                               № 402- 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4» августа</w:t>
      </w:r>
      <w:r>
        <w:rPr>
          <w:rFonts w:cs="Times New Roman" w:ascii="Times New Roman" w:hAnsi="Times New Roman"/>
          <w:i/>
          <w:szCs w:val="24"/>
        </w:rPr>
        <w:t xml:space="preserve">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Осинниковского городского округа от 19 октября 2022 года № 330-МНА «Об установлении мер социальной поддержки отдельных категорий семей граждан Российской Федерации, проживающих на территории Осинников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Руководствуясь Законом Кемеровской области – Кузбасса от 27 октября 2022 года №115 -ОЗ «О мерах социальной поддержки граждан, принимающих участие в специальной военной операции», Уставом Осинниковского городского округа Кемеровской области – Кузбасса Совет народных депутатов Осинниковского городского округа решил:</w:t>
      </w:r>
    </w:p>
    <w:p>
      <w:pPr>
        <w:pStyle w:val="ConsPlusNormal1"/>
        <w:ind w:firstLine="709"/>
        <w:jc w:val="both"/>
        <w:rPr/>
      </w:pPr>
      <w:r>
        <w:rPr/>
        <w:tab/>
        <w:t>1.Внести в решение Совета народных депутатов Осинниковского городского округа от 19 октября 2022 года №330-МНА «Об установлении мер социальной поддержки отдельных категорий семей граждан Российской Федерации, проживающих на территории Осинниковского городского округа» (далее – решение) следующие изменения:</w:t>
      </w:r>
    </w:p>
    <w:p>
      <w:pPr>
        <w:pStyle w:val="ConsPlusNormal1"/>
        <w:ind w:firstLine="709"/>
        <w:jc w:val="both"/>
        <w:rPr/>
      </w:pPr>
      <w:r>
        <w:rPr/>
        <w:t>1.1. Дополнить решение пунктом 4.1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4.1. Право на меры социальной поддержки, установленные пунктом 1 настоящего решения, сохраняется в случае получения участником специальной военной операции увечья (контузии, травмы, ранения) или заболевания в ходе специальной военной операции либо гибели участника специальной военной операции при участии в специальной военной операции, смерти, наступившей вследствие увечья (ранения, контузии, травмы) или заболевания, полученного им в ходе специальной военной операции, признания в установленном порядке безвестно отсутствующим или объявления его умершим, установления факта его смерти.»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 и распространяет свое действие на правоотношения, возникшие с 1 октября 2022 год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3:00Z</dcterms:created>
  <dc:creator>Alexandre Katalov</dc:creator>
  <dc:description/>
  <cp:keywords/>
  <dc:language>en-US</dc:language>
  <cp:lastModifiedBy>SOVET-US</cp:lastModifiedBy>
  <cp:lastPrinted>2023-08-10T13:14:00Z</cp:lastPrinted>
  <dcterms:modified xsi:type="dcterms:W3CDTF">2023-08-24T06:22:00Z</dcterms:modified>
  <cp:revision>8</cp:revision>
  <dc:subject/>
  <dc:title>_____</dc:title>
</cp:coreProperties>
</file>