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8505" w:leader="none"/>
          <w:tab w:val="left" w:pos="8842" w:leader="none"/>
          <w:tab w:val="left" w:pos="9639" w:leader="none"/>
          <w:tab w:val="left" w:pos="10206" w:leader="none"/>
        </w:tabs>
        <w:jc w:val="right"/>
        <w:rPr/>
      </w:pPr>
      <w:r>
        <w:rPr>
          <w:u w:val="single"/>
        </w:rPr>
        <w:tab/>
      </w:r>
      <w:r>
        <w:rPr/>
        <w:t xml:space="preserve">                                                                                                                                  №________ </w:t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10773" w:leader="none"/>
        </w:tabs>
        <w:spacing w:lineRule="auto" w:line="360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Осинниковского городского округа         от 03 июня 2021 года № 461-нп</w:t>
      </w:r>
      <w:r>
        <w:rPr>
          <w:bCs/>
        </w:rPr>
        <w:t xml:space="preserve"> «Об утверждении муниципальной программы «</w:t>
      </w:r>
      <w:r>
        <w:rPr>
          <w:rFonts w:eastAsia="Calibri"/>
        </w:rPr>
        <w:t>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</w:t>
      </w:r>
      <w:r>
        <w:rPr>
          <w:bCs/>
        </w:rPr>
        <w:t>» на 2021 – 2025 годы</w:t>
      </w:r>
      <w:r>
        <w:rPr/>
        <w:t>»</w:t>
      </w:r>
    </w:p>
    <w:p>
      <w:pPr>
        <w:pStyle w:val="Normal"/>
        <w:spacing w:lineRule="auto" w:line="360"/>
        <w:ind w:right="4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9" w:firstLine="425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10773" w:leader="none"/>
        </w:tabs>
        <w:spacing w:lineRule="auto" w:line="360"/>
        <w:ind w:right="-2" w:firstLine="425"/>
        <w:jc w:val="both"/>
        <w:rPr>
          <w:bCs/>
        </w:rPr>
      </w:pPr>
      <w:r>
        <w:rPr/>
        <w:t xml:space="preserve"> </w:t>
      </w:r>
      <w:r>
        <w:rPr/>
        <w:t xml:space="preserve">1. Внести </w:t>
      </w:r>
      <w:bookmarkStart w:id="0" w:name="_GoBack"/>
      <w:bookmarkEnd w:id="0"/>
      <w:r>
        <w:rPr/>
        <w:t>в постановление администрации Осинниковского городского округа от 03 июня 2021 года № 461-нп</w:t>
      </w:r>
      <w:r>
        <w:rPr>
          <w:bCs/>
        </w:rPr>
        <w:t xml:space="preserve"> «Об утверждении муниципальной программы «</w:t>
      </w:r>
      <w:r>
        <w:rPr>
          <w:rFonts w:eastAsia="Calibri"/>
        </w:rPr>
        <w:t>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</w:t>
      </w:r>
      <w:r>
        <w:rPr>
          <w:bCs/>
        </w:rPr>
        <w:t>» на 2021 – 2025 годы</w:t>
      </w:r>
      <w:r>
        <w:rPr/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9" w:firstLine="425"/>
        <w:jc w:val="both"/>
        <w:rPr/>
      </w:pPr>
      <w:r>
        <w:rPr/>
        <w:t xml:space="preserve">1.1. В заголовке, пункте 1 цифры «2021-2025» заменить цифрами «2021-2026»;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right="49" w:firstLine="425"/>
        <w:jc w:val="both"/>
        <w:rPr/>
      </w:pPr>
      <w:r>
        <w:rPr/>
        <w:t xml:space="preserve">1.2. В муниципальной программе </w:t>
      </w:r>
      <w:r>
        <w:rPr>
          <w:bCs/>
        </w:rPr>
        <w:t>«</w:t>
      </w:r>
      <w:r>
        <w:rPr>
          <w:rFonts w:eastAsia="Calibri"/>
        </w:rPr>
        <w:t>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</w:t>
      </w:r>
      <w:r>
        <w:rPr>
          <w:bCs/>
        </w:rPr>
        <w:t>» на 2021 – 2025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right="49" w:firstLine="425"/>
        <w:jc w:val="both"/>
        <w:rPr/>
      </w:pPr>
      <w:r>
        <w:rPr/>
        <w:t>1.2.1. В заголовке цифры «2021-2025» заменить цифрами «2021-2026»;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right="49" w:firstLine="425"/>
        <w:jc w:val="both"/>
        <w:rPr/>
      </w:pPr>
      <w:r>
        <w:rPr/>
        <w:t>1.2.2. Паспорт муниципальной программы изложить в новой редакции, согласно    приложению 1 к настоящему постановлению;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right="49" w:firstLine="425"/>
        <w:jc w:val="both"/>
        <w:rPr/>
      </w:pPr>
      <w:r>
        <w:rPr/>
        <w:t>1.2.3. Разделы 3, 4 ,5 изложить в новой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right="49" w:firstLine="425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right="49" w:firstLine="425"/>
        <w:jc w:val="both"/>
        <w:rPr>
          <w:color w:val="000000"/>
        </w:rPr>
      </w:pPr>
      <w:r>
        <w:rPr>
          <w:color w:val="000000"/>
        </w:rPr>
        <w:t>3.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firstLine="425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КХ И.В. Максимова.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И.В. Максимов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</w:t>
        <w:tab/>
        <w:t xml:space="preserve">            (дата)                                    (подпись)</w:t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5-13-6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О.В. Персиянова</w:t>
      </w:r>
    </w:p>
    <w:p>
      <w:pPr>
        <w:pStyle w:val="Normal"/>
        <w:autoSpaceDE w:val="false"/>
        <w:ind w:left="567" w:right="-1" w:hanging="0"/>
        <w:jc w:val="right"/>
        <w:rPr/>
      </w:pPr>
      <w:r>
        <w:rPr/>
        <w:tab/>
        <w:t>Приложение  1</w:t>
      </w:r>
    </w:p>
    <w:p>
      <w:pPr>
        <w:pStyle w:val="Normal"/>
        <w:autoSpaceDE w:val="false"/>
        <w:ind w:left="567"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7" w:right="-1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ind w:left="567" w:right="-1" w:hanging="0"/>
        <w:jc w:val="right"/>
        <w:rPr/>
      </w:pPr>
      <w:r>
        <w:rPr/>
        <w:t>от  ____________ г. № _____</w:t>
      </w:r>
    </w:p>
    <w:p>
      <w:pPr>
        <w:pStyle w:val="ConsPlusNormal1"/>
        <w:ind w:left="567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567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ind w:left="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</w:t>
      </w:r>
    </w:p>
    <w:p>
      <w:pPr>
        <w:pStyle w:val="ConsPlusNormal1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6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3" w:type="dxa"/>
        <w:jc w:val="left"/>
        <w:tblInd w:w="69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6195"/>
      </w:tblGrid>
      <w:tr>
        <w:trPr>
          <w:trHeight w:val="10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селения  в области гражданской обороны, пожарной безопасности, предупреждению чрезвычайных ситуаций природного и техногенного характера» на 2021-2026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ЖК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защите населения и территорий»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защите населения и территорий»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мониторинга,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rPr/>
            </w:pPr>
            <w:r>
              <w:rPr/>
              <w:t>составляет  77694,21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1г. – 6438,3 тыс. руб.,</w:t>
            </w:r>
          </w:p>
          <w:p>
            <w:pPr>
              <w:pStyle w:val="Normal"/>
              <w:rPr/>
            </w:pPr>
            <w:r>
              <w:rPr/>
              <w:t>2022г. – 11355,910 тыс. руб.,</w:t>
            </w:r>
          </w:p>
          <w:p>
            <w:pPr>
              <w:pStyle w:val="Normal"/>
              <w:rPr/>
            </w:pPr>
            <w:r>
              <w:rPr/>
              <w:t>2023г. – 32821,5 тыс. руб.,</w:t>
            </w:r>
          </w:p>
          <w:p>
            <w:pPr>
              <w:pStyle w:val="Normal"/>
              <w:rPr/>
            </w:pPr>
            <w:r>
              <w:rPr/>
              <w:t>2024г. – 10126,3 тыс. руб.,</w:t>
            </w:r>
          </w:p>
          <w:p>
            <w:pPr>
              <w:pStyle w:val="Normal"/>
              <w:rPr/>
            </w:pPr>
            <w:r>
              <w:rPr/>
              <w:t>2025г. – 9127,8  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6г. – 7824,4 тыс. руб.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будет способствов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доведения сигналов оповещения населения округа до 100% от общего числа жителей округ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изация ущерба от последствий чрезвычайных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ю количества гибел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ю правил противопожарного режим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</w:rPr>
        <w:t xml:space="preserve">Заместитель   Главы городского округа –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bCs/>
        </w:rPr>
        <w:t xml:space="preserve">руководитель аппарата                                  </w:t>
        <w:tab/>
        <w:tab/>
        <w:tab/>
        <w:tab/>
        <w:t xml:space="preserve">                 Л.А. Скрябина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567" w:right="282" w:hanging="0"/>
        <w:jc w:val="right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567" w:right="282" w:hanging="0"/>
        <w:jc w:val="right"/>
        <w:rPr/>
      </w:pPr>
      <w:r>
        <w:rPr/>
        <w:t>Приложение  2</w:t>
      </w:r>
    </w:p>
    <w:p>
      <w:pPr>
        <w:pStyle w:val="Normal"/>
        <w:autoSpaceDE w:val="false"/>
        <w:ind w:left="567" w:right="28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7" w:right="282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ind w:left="567" w:right="282" w:hanging="0"/>
        <w:jc w:val="right"/>
        <w:rPr/>
      </w:pPr>
      <w:r>
        <w:rPr/>
        <w:t>от  ____________ г. № _____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2628"/>
        <w:gridCol w:w="2379"/>
        <w:gridCol w:w="260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мероприя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граммы, мероприят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 на 2021-2026 г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мониторинга,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в соответствии с разде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я о муниципальных программах Осинниковского городского округа Кемеровской области-Кузба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мониторинга,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</w:t>
            </w:r>
          </w:p>
        </w:tc>
      </w:tr>
      <w:tr>
        <w:trPr>
          <w:trHeight w:val="2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вязи и оповещения на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ирования и оповещения населения о чрезвычайных ситу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ановленных систем оповещения населения городского окру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выделенных денежных средств к фактически освоенным средства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включает в себя текущее содержание МКУ «Управление по защите населения и территории» Осинниковского городского округа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выделенных денежных средств к фактически освоенным средства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 безопасному пропуску ледохода и паводковых в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уску ледохода и паводковых в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страдавшего населения при прохождении паводка по сравнению с аналогичным периодом прошлого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их данны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100% - (Пт x 100%) / Пп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П – количество пострадавшего населения при прохождении паводка, че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– количество пострадавшего населения при прохождении паводка за отчетный период, чел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– количество пострадавшего населения при прохождении паводка за аналогичный период прошлого года, че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резерва        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ородского резерва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тчетных данны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= (СРп x 100%) / СРт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оздание резерва, процентов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 – количество приобретенных материальных ресурсов за отчетный период,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т – требуемое количество материальных ресурсов за отчетный период, %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оснащение, содержание спасательного по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выделенных денежных средств к фактически освоенным средства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решение вопросов ликвидации пожаров на территории Осинников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страдавших людей на пожарах по сравнению с аналогичным периодом прошлого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их данных, 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100% - (Пт x 100%) / Пп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окращение количества пострадавших людей на пожарах, процентов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– количество пострадавших людей на пожарах за текущий период, чел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– количество пострадавших людей на пожарах за аналогичный период прошлого года, че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семей в форме оснащения жилых помещений автономными пожарными извещателями и (или) датчиками (извещателями) угарного газа в соответствии с Законом  Кемеровской области-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е – обеспечение установки (оборудования) в жилых помещениях автономных дымовых пожарных извещателей и (или) датчиков (извещателей) угарного газа, в том числе их приобрет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людей на пожарах по сравнению с аналогичным периодом прошлого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их данны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100 – (Пт x 100) / Пп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окращение количества погибших людей на пожарах, процентов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– количество погибших людей на пожарах за текущий период, чел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– количество погибших людей на пожарах за аналогичный период прошлого года, че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матизированной системы централизованного оповещения населения Кемеровской области-Кузб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своевременного доведения информации и сигналов оповещения до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, своевременно получающ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гналы оповещ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вещаемого населения о ЧС, % от численности населения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и мероприятия являются Управление образования администрации Осинниковского городского округа и Управление культуры администрации Осинниковского городского округ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аправлено на реализацию мероприятий по обеспечению пожарной безопасности в образовательных организациях Осинниковского городского округ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в которых проведены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еспечению пожарной безопас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ое количество образовательных учреждений, в которых проведены мероприятия по обеспечению пожарной безопасности, ш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b/>
          <w:bCs/>
        </w:rPr>
        <w:t> </w:t>
      </w:r>
      <w:r>
        <w:rPr/>
        <w:t> 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    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61"/>
        <w:gridCol w:w="888"/>
        <w:gridCol w:w="1236"/>
        <w:gridCol w:w="1116"/>
        <w:gridCol w:w="1116"/>
        <w:gridCol w:w="1074"/>
        <w:gridCol w:w="996"/>
      </w:tblGrid>
      <w:tr>
        <w:trPr>
          <w:trHeight w:val="329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rHeight w:val="144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0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селения  в области гражданской обороны, пожарной безопасности, предупреждению чрезвычайных ситуаций природного характера» на 2021-2026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5,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,4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5,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,4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1 Мероприятие:</w:t>
            </w:r>
          </w:p>
          <w:p>
            <w:pPr>
              <w:pStyle w:val="Normal"/>
              <w:rPr/>
            </w:pPr>
            <w:r>
              <w:rPr/>
              <w:t>Совершенствование системы связи и оповещения населения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</w:tr>
      <w:tr>
        <w:trPr>
          <w:trHeight w:val="8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</w:tr>
      <w:tr>
        <w:trPr>
          <w:trHeight w:val="8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2 Мероприятие: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 подведомственных учреждений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6</w:t>
            </w:r>
          </w:p>
        </w:tc>
      </w:tr>
      <w:tr>
        <w:trPr>
          <w:trHeight w:val="8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6</w:t>
            </w:r>
          </w:p>
        </w:tc>
      </w:tr>
      <w:tr>
        <w:trPr>
          <w:trHeight w:val="8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3 Мероприятие:</w:t>
            </w:r>
          </w:p>
          <w:p>
            <w:pPr>
              <w:pStyle w:val="Normal"/>
              <w:rPr/>
            </w:pPr>
            <w:r>
              <w:rPr/>
              <w:t>Меры  по безопасному пропуску ледохода и паводковых вод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</w:tr>
      <w:tr>
        <w:trPr>
          <w:trHeight w:val="83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</w:tr>
      <w:tr>
        <w:trPr>
          <w:trHeight w:val="83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резерва        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5 Мероприятие:</w:t>
            </w:r>
          </w:p>
          <w:p>
            <w:pPr>
              <w:pStyle w:val="Normal"/>
              <w:rPr/>
            </w:pPr>
            <w:r>
              <w:rPr/>
              <w:t>Обустройство пляжей и мест массового отдыха у воды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</w:tr>
      <w:tr>
        <w:trPr>
          <w:trHeight w:val="83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</w:tr>
      <w:tr>
        <w:trPr>
          <w:trHeight w:val="83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6 Мероприятие:</w:t>
            </w:r>
          </w:p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799" w:hRule="atLeast"/>
        </w:trPr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890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семей в форме оснащения жилых помещений автономными пожарными извещателями и (или) датчиками (извещателями) угарного газа в соответствии с Законом  Кемеровской области-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матизированной системы централизованного оповещения населения Кемеровской области-Кузбасс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едиторская задолженность предшествующих пери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709"/>
        <w:gridCol w:w="709"/>
        <w:gridCol w:w="992"/>
        <w:gridCol w:w="851"/>
        <w:gridCol w:w="850"/>
        <w:gridCol w:w="709"/>
        <w:gridCol w:w="70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"Обеспечение безопасности населения" - в области гражданской обороны, пожарной безопасности, предупреждению чрезвычайных ситуаций природного характера  на 2021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вязи и оповеще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становленных систем оповещения насе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я: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я:</w:t>
            </w:r>
          </w:p>
          <w:p>
            <w:pPr>
              <w:pStyle w:val="Normal"/>
              <w:rPr/>
            </w:pPr>
            <w:r>
              <w:rPr/>
              <w:t>Меры по безопасному пропуску ледохода и паводковых 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страдавшего населения при прохождении паводка по сравнению с аналогичным периодом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4 Мероприятие:</w:t>
            </w:r>
          </w:p>
          <w:p>
            <w:pPr>
              <w:pStyle w:val="Normal"/>
              <w:rPr/>
            </w:pPr>
            <w:r>
              <w:rPr/>
              <w:t>Создание городского резерва        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городского резерв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оснащение, содержание спасательного 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6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страдавших людей на пожарах по сравнению с аналогичным периодом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пожарными извещателями и (или) датчиками (извещателями) угарного газа в соответствии с Законом  Кемеровской области-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людей на пожарах по сравнению с аналогичным периодом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матизированной системы централизованного оповещения населения Кемеровской области-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населения, своевременно получающего </w:t>
            </w:r>
            <w:r>
              <w:rPr>
                <w:shd w:fill="FFFFFF" w:val="clear"/>
              </w:rPr>
              <w:t>сигналы оповещ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в которых проведены мероприятия 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меститель   Главы городского округа –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уководитель аппарата                                  </w:t>
        <w:tab/>
        <w:tab/>
        <w:tab/>
        <w:tab/>
        <w:t xml:space="preserve">                             Л.А. Скрябина</w:t>
      </w:r>
    </w:p>
    <w:sectPr>
      <w:headerReference w:type="default" r:id="rId5"/>
      <w:type w:val="nextPage"/>
      <w:pgSz w:w="11906" w:h="16838"/>
      <w:pgMar w:left="567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0:00Z</dcterms:created>
  <dc:creator>Home</dc:creator>
  <dc:description/>
  <dc:language>en-US</dc:language>
  <cp:lastModifiedBy>User</cp:lastModifiedBy>
  <cp:lastPrinted>2023-08-29T14:03:00Z</cp:lastPrinted>
  <dcterms:modified xsi:type="dcterms:W3CDTF">2023-08-30T02:20:00Z</dcterms:modified>
  <cp:revision>2</cp:revision>
  <dc:subject/>
  <dc:title/>
</cp:coreProperties>
</file>