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7232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>
          <w:u w:val="single"/>
        </w:rPr>
      </w:pPr>
      <w:r>
        <w:rPr/>
        <w:t>___________________                                                                                   №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/>
      </w:pPr>
      <w:r>
        <w:rPr>
          <w:szCs w:val="26"/>
        </w:rPr>
        <w:tab/>
        <w:t>О внесении изменений в постановление администрации Осинниковского городского округа от 31 мая 2021 № 433-нп «Об утверждении муниципальной программы «Развитие системы образования Осинниковского городского округа» на 2021-2025 годы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49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в постановление администрации Осинниковского городского округа от 31 мая 2021 № 433-нп «Об утверждении муниципальной программы «Развитие системы образования Осинниковского городского округа» на 2021-2025 годы» (в редакции постановлений администрации Осинниковского городского округа от 30 сентября 2021 № 892-нп, от 07 февраля 2022 № 108-нп, 19 октября 2022 № 1148-нп, 22 февраля 2023 № 265-нп)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В заголовке, пункте 1 цифры «2021-2025» заменить цифрами «2021-2026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2. В муниципальной программе «</w:t>
      </w:r>
      <w:r>
        <w:rPr>
          <w:bCs/>
          <w:szCs w:val="26"/>
        </w:rPr>
        <w:t>Управление муниципальными финансами Осинниковского  городского округа</w:t>
      </w:r>
      <w:r>
        <w:rPr>
          <w:szCs w:val="26"/>
        </w:rPr>
        <w:t>» на 2021 – 2025 годы» (далее – муниципальная программа), утвержденной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2.1. В заголовке цифры «2021-2025» заменить цифрами «2021-2026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2.2. В паспорт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2.2.1. В заголовке, позициях «Наименование муниципальной программы», «Срок реализации муниципальной программы» цифры «2021 – 2025» заменить цифрами «2021 – 2026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2.2.2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3. Разделы 3-5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Время и Жизнь» и разместить на официальном сайте администрации Осинник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color w:val="000000"/>
          <w:szCs w:val="26"/>
        </w:rPr>
        <w:t>4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Осинник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ородского округа </w:t>
        <w:tab/>
        <w:tab/>
        <w:t xml:space="preserve">                                                                                    И. В. Рома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  Е. В. Миллер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  Н. П. Цибина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. Е. Тимофее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>5-37-58</w:t>
      </w:r>
      <w:r>
        <w:rPr>
          <w:color w:val="00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/>
        <w:t xml:space="preserve">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____________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системы образования Осинниковского городского округа»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  <w:tab/>
        <w:t xml:space="preserve"> на 2021-2026 годы</w:t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21-2026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нансовая поддержка семей при рожден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пех каждого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ремен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триотическое воспитани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Кемеровской области – Кузбасса (далее – Осинниковский городской округ) </w:t>
            </w:r>
            <w:r>
              <w:rPr/>
              <w:t>для обеспечения современного качества и расширения</w:t>
            </w:r>
            <w:r>
              <w:rPr>
                <w:color w:val="FF0000"/>
              </w:rPr>
              <w:t xml:space="preserve"> </w:t>
            </w:r>
            <w:r>
              <w:rPr/>
              <w:t>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1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Успех каждого реб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Совреме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 «Патриотическое воспитание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6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21-2026 годы 6 230 614,9 тыс. рубле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688 259,8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 137 721,3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 193 301,6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 077 65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1 066 840,6 тыс. 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026 год – 1 066 840,6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1 771 808,3 тыс. рублей, в том числе по годам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24 58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87 006,9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92 287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67 086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250 419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250 419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4 458 806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63 671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750 714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801 014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810 564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816 421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816 421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296 576,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5 844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0 748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0 969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55 066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51 974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51 974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3 694 877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84 592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25 327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667 385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672 852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672 360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672 360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467 367,3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3 23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74 638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82 659,9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82 659,9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92 086,8 тыс. руб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 – 92 086,8 тыс. рублей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2 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3 Реализация регионального проекта 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 xml:space="preserve">14 Реализация  Федерального проекта «Современная школа»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5 Реализация регионального проекта «Цифровая образовательная сред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6 Реализация регионального проекта  «Патриотическое воспитание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Л. А. Скрябина</w:t>
      </w:r>
    </w:p>
    <w:p>
      <w:pPr>
        <w:pStyle w:val="Normal"/>
        <w:autoSpaceDE w:val="false"/>
        <w:jc w:val="right"/>
        <w:rPr/>
      </w:pPr>
      <w:r>
        <w:rPr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_______________ г.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3260"/>
        <w:gridCol w:w="2410"/>
        <w:gridCol w:w="2126"/>
      </w:tblGrid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регионального проект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регионального проекта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ая программа «Развитие системы образования Осинниковского городского округа» на 2021-2026 годы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1 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 Подпрограмма «Развитие дошкольного, общего образования и дополнительного образования детей»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1 Региональный проект «Успех каждого ребенка»                     </w:t>
            </w:r>
          </w:p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регионального проекта «Успех каждого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1.2. Региональный проект «Патриотическое воспитание»</w:t>
            </w:r>
          </w:p>
          <w:p>
            <w:pPr>
              <w:pStyle w:val="Normal"/>
              <w:ind w:firstLine="618"/>
              <w:rPr/>
            </w:pPr>
            <w:r>
              <w:rPr/>
            </w:r>
          </w:p>
          <w:p>
            <w:pPr>
              <w:pStyle w:val="Normal"/>
              <w:ind w:firstLine="618"/>
              <w:rPr/>
            </w:pPr>
            <w:r>
              <w:rPr/>
              <w:t>1.2.1. Обеспечение оснащения государственных и муниципа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  <w:p>
            <w:pPr>
              <w:pStyle w:val="Normal"/>
              <w:ind w:firstLine="618"/>
              <w:rPr/>
            </w:pPr>
            <w:r>
              <w:rPr/>
              <w:t>1.2.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щеобразовательных организаций, государственными символами Российской Федерации (флаги, флагштоки,</w:t>
            </w:r>
            <w:r>
              <w:rPr>
                <w:rFonts w:cs="MS Shell Dlg 2" w:ascii="MS Shell Dlg 2" w:hAnsi="MS Shell Dlg 2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основание бетонное, протокольный  фла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щеобразовательных организаций, оснащенных государственными символами Российской Федерации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щеобразовательных организаций, оснащенных государственными символами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исл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3. Реализация мероприятий по капитальному ремонту и оснащению обще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общеобразовательных организаций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тремонтированных 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4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>
          <w:trHeight w:val="2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5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6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8. </w:t>
            </w:r>
            <w:r>
              <w:rPr>
                <w:bCs/>
              </w:rPr>
              <w:t xml:space="preserve">Обеспечение деятельности (оказание услуг) учреждений дополнительного обра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9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0.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1.  Организация и проведение мероприятий, направленных на развитие системы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3.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4. 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5.   Организация и проведение мероприятий, направленных на работу с одаренными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. Ремонт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Мероприятия, связанные со строительством дошкольного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Создание и функционирование комиссий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Доля детей в возрасте от 5 до 18 лет, получающих дополнительное образование с использованием сертификата дополнительного образования / общей численности детей, получающих дополнительное образование за счет бюджетных средств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 1-4 классов, получивших питание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Проведение мероприятий по благоустройству прилегающей территории МБОУ «Средняя общеобразовательная школа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 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. 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 Региональный проект "Финансовая поддержка семей при рождении детей"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. Адресная социальная поддержка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. Предоставление бесплатного проезда отдельным категориям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граждан, усыновивших (удочеривших) детей-сирот и детей, оставшихся без попечения родителей, получивших социальную поддержку / общая численность граждан, усыновивших (удочеривших) детей-сирот и детей, оставшихся без попечения родителей, нуждаю</w:t>
              <w:softHyphen/>
              <w:t>щихся в социальной поддержке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. Стипендия студ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стипендии студентам, обучающимся по целевому при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/общая численность студентов, обучающихся по целевому приему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 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 Реализация муниципальной политики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3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21-2026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77"/>
        <w:gridCol w:w="1417"/>
        <w:gridCol w:w="1418"/>
        <w:gridCol w:w="1417"/>
        <w:gridCol w:w="1416"/>
        <w:gridCol w:w="1416"/>
        <w:gridCol w:w="1418"/>
      </w:tblGrid>
      <w:tr>
        <w:trPr>
          <w:trHeight w:val="54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«Развитие системы образования Осинниковского городского округ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7 7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3 30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7 65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6 8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6 840,6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 5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 0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 2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08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4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419,6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 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 7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 01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 56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 4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 421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8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6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0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9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974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 5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 3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 38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 85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 3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 360,2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6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65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65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86,8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1. «Развитие дошкольного, общего образования и дополнительного образования детей», состоящая из мероприятий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 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 9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3 0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3 12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3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331,8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4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2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01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7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0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074,5</w:t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3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 7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 04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 40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 257,3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9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974,0</w:t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8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 3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 41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1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196,5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6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5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5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86,8</w:t>
            </w:r>
          </w:p>
        </w:tc>
      </w:tr>
      <w:tr>
        <w:trPr>
          <w:trHeight w:val="52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егиональный проект «Успех каждого ребенка»                       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Региональный проект «Патриотическое воспитание»                                           1.2.1 Обеспечение оснащения государственных и муниципа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9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9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,9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 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 82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 52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3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378,5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0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51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6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62,1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8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7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31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36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216,4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9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00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05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0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054,5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30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30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61,9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 0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 1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 97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 36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 9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 939,5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4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 6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33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36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9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939,5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8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8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88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8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881,4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8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8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58,1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Оплата расходов по аутсорсинг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0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0,1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0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7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0,1</w:t>
            </w:r>
          </w:p>
        </w:tc>
      </w:tr>
      <w:tr>
        <w:trPr>
          <w:trHeight w:val="79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5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9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43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0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02,8</w:t>
            </w:r>
          </w:p>
        </w:tc>
      </w:tr>
      <w:tr>
        <w:trPr>
          <w:trHeight w:val="70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0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0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02,8</w:t>
            </w:r>
          </w:p>
        </w:tc>
      </w:tr>
      <w:tr>
        <w:trPr>
          <w:trHeight w:val="78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0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0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02,8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беспечение деятельности (оказание услуг) учреждений дополните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9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3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2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271,6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редиторская задолженность предшествующих пери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4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4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404,8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66,8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66,8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3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11,6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1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1,6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1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1,6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Организация и проведение мероприятий, направленных на развитие системы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 Организация и проведение мероприятий, направленных на профилактику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  Организация и проведение мероприятий, направленных на работу с одаренными деть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  Ремонт образовательных учрежд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 Мероприятия, связанные со строительством дошкольного образовательного учреж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 Создание и функционирование комиссий по делам несовершеннолетних и защите их пр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 Обеспечение персонифицированного финансирования дополнительного образования де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1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8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7,5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1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7,5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 Организация круглогодичного отдыха, оздоровления и занятости обучающихс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0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9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4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9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4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9,0</w:t>
            </w:r>
          </w:p>
        </w:tc>
      </w:tr>
      <w:tr>
        <w:trPr>
          <w:trHeight w:val="40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6,8</w:t>
            </w:r>
          </w:p>
        </w:tc>
      </w:tr>
      <w:tr>
        <w:trPr>
          <w:trHeight w:val="99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</w:tr>
      <w:tr>
        <w:trPr>
          <w:trHeight w:val="8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6,8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9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9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09,1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9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9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09,1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6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6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67,3</w:t>
            </w:r>
          </w:p>
        </w:tc>
      </w:tr>
      <w:tr>
        <w:trPr>
          <w:trHeight w:val="39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1,8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 Благоустройство прилегающей территории МБОУ «Средняя общеобразовательная школа № 16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 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2. «Социальные гарантии в системе образования»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680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15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15,3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9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9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8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84,3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9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8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84,3</w:t>
            </w:r>
          </w:p>
        </w:tc>
      </w:tr>
      <w:tr>
        <w:trPr>
          <w:trHeight w:val="8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егиональный проект «Финансовая поддержка семей при рождении детей»                                                                                                                 2.1.1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5,0</w:t>
            </w:r>
          </w:p>
        </w:tc>
      </w:tr>
      <w:tr>
        <w:trPr>
          <w:trHeight w:val="6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7</w:t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</w:tr>
      <w:tr>
        <w:trPr>
          <w:trHeight w:val="43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</w:tr>
      <w:tr>
        <w:trPr>
          <w:trHeight w:val="34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Адресная социальная поддержка участников образовательного процес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6,0</w:t>
            </w:r>
          </w:p>
        </w:tc>
      </w:tr>
      <w:tr>
        <w:trPr>
          <w:trHeight w:val="52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,0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,0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Предоставление бесплатного проезда отдельным категориям обучающихс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5,5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5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5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58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96,0</w:t>
            </w:r>
          </w:p>
        </w:tc>
      </w:tr>
      <w:tr>
        <w:trPr>
          <w:trHeight w:val="63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96,0</w:t>
            </w:r>
          </w:p>
        </w:tc>
      </w:tr>
      <w:tr>
        <w:trPr>
          <w:trHeight w:val="73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96,0</w:t>
            </w:r>
          </w:p>
        </w:tc>
      </w:tr>
      <w:tr>
        <w:trPr>
          <w:trHeight w:val="34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 Стипендия студен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 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 Освобождение от платы за присмотр и уход за детьми в муниципальных образовательных учреждениях Осинниковского городского округа 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3. «Реализация муниципальной политики», состоящая из мероприятий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3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6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7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93,5</w:t>
            </w:r>
          </w:p>
        </w:tc>
      </w:tr>
      <w:tr>
        <w:trPr>
          <w:trHeight w:val="3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14,1</w:t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</w:tr>
      <w:tr>
        <w:trPr>
          <w:trHeight w:val="63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Обеспечение деятельности (оказание услуг) прочих учреждений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14,1</w:t>
            </w:r>
          </w:p>
        </w:tc>
      </w:tr>
      <w:tr>
        <w:trPr>
          <w:trHeight w:val="52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14,1</w:t>
            </w:r>
          </w:p>
        </w:tc>
      </w:tr>
      <w:tr>
        <w:trPr>
          <w:trHeight w:val="67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9,4</w:t>
            </w:r>
          </w:p>
        </w:tc>
      </w:tr>
      <w:tr>
        <w:trPr>
          <w:trHeight w:val="70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</w:tr>
      <w:tr>
        <w:trPr>
          <w:trHeight w:val="9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70859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2937"/>
                              <w:gridCol w:w="2268"/>
                              <w:gridCol w:w="1440"/>
                              <w:gridCol w:w="828"/>
                              <w:gridCol w:w="709"/>
                              <w:gridCol w:w="141"/>
                              <w:gridCol w:w="568"/>
                              <w:gridCol w:w="141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регионального проекта,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системы образования Осинниковского городского округа и повышение качества образования" на  2021-2025 г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1.1 Региональный проект "Успех каждого ребенка"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1.2  Региональный проект «Патриотическое воспитание»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.1 Обеспечение оснащения государственных и муниципальных организаций, в том числе структурных подразделений указанных организаций, государственными символам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.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щеобразовательных организаций, оснащенных государственными символам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.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3. Реализация мероприятий по капитальному ремонту и оснащению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тремонтирован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.4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деятельности (оказание услуг) детских дошко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хват детей в возрасте от 0 до 3 лет дошкольными образовательными органи</w:t>
                                    <w:softHyphen/>
                                    <w:t>зациями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5. Обеспечение деятельности (оказание услуг)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выпускников госу</w:t>
                                    <w:softHyphen/>
                                    <w:t>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  не получивших аттестат о среднем (полном) общем образовании, в общей чис</w:t>
                                    <w:softHyphen/>
                                    <w:t>ленности выпускников го</w:t>
                                    <w:softHyphen/>
                                    <w:t>су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 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6. Оплата расходов по аутсорсинг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влеченных в образовательные учреждения специалистов в рамках аутсорс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7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3"/>
                                    <w:rPr/>
                                  </w:pPr>
                                  <w:r>
                                    <w:rPr/>
                                    <w:t>Удельный вес численности детей с ограниченными возможностями здоровья и детей-инвалидов, обучаю</w:t>
                                    <w:softHyphen/>
                                    <w:t>щихся по программам об</w:t>
                                    <w:softHyphen/>
                                    <w:t>щего образования с ис</w:t>
                                    <w:softHyphen/>
                                    <w:t>пользованием дистанци</w:t>
                                    <w:softHyphen/>
                                    <w:t>онных образовательных технологий, в общей чис</w:t>
                                    <w:softHyphen/>
                                    <w:t>ленности детей с ограни</w:t>
                                    <w:softHyphen/>
                                    <w:t>ченными возможностями здоровья   и детей-инвалидов, которым не противопоказано обу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8. Обеспечение деятельности (оказание услуг)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хват детей в возрасте от 5 до 18 лет программа</w:t>
                                    <w:softHyphen/>
                                    <w:t>ми дополнительного обра</w:t>
                                    <w:softHyphen/>
                                    <w:t>зования (удельный вес численности детей, полу</w:t>
                                    <w:softHyphen/>
                                    <w:t>чающих услуги дополни</w:t>
                                    <w:softHyphen/>
                                    <w:t>тельного образования, в общей численности детей в возрасте от 5 до18 лет)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9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0. Развитие единого образовательного пространства, повышение качества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Информационная инфраструкту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еализация  Федерального проекта «Современ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модер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1.  Организация и проведение мероприятий, направленных на развитие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2. Организация и проведение мероприятий, направленных на совершенствова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направленных на совершенствова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3. Организация и проведение мероприятий, направленных на патриотическое воспитание гражда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обучающихся принявших участие в мероприятиях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4.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преступле</w:t>
                                    <w:softHyphen/>
                                    <w:t>ний, совершенных несо</w:t>
                                    <w:softHyphen/>
                                    <w:t>вершеннолетними, в об</w:t>
                                    <w:softHyphen/>
                                    <w:t>щем количестве преступ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5. Организация и проведение мероприятий, направленных на работу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6. Ремонт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7. Мероприятия, связанные со строительство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8. Создание и функционирование комиссий по делам несовершеннолетних и защите их пра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9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0. Организация круглогодичного отдыха, оздоровления и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ченных организованными формами отдыха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1. Обеспечение двухразовым бесплатным питанием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2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меющих право на полу</w:t>
                                    <w:softHyphen/>
                                    <w:t>чение выплаты, в общей числен</w:t>
                                    <w:softHyphen/>
                                    <w:t>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3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4. Благоустройство прилегающей территории МБОУ «Средняя общеобразовательная школа № 16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роведение мероприятий по благоустройству  прилегающей территории МБОУ «Средняя общеобразовательная школа № 16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1 Региональный проект "Финансовая поддержка семей при рождении детей"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4 Выплата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6 Адресная социальная поддержка участников образовательного процесс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7 Социальная поддержка работников образовательных организаций 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учителей в возрасте до 35 лет в общей числен</w:t>
                                    <w:softHyphen/>
                                    <w:t>ности учителей общеобра</w:t>
                                    <w:softHyphen/>
                                    <w:t>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9 Предоставление бесплатного проезда отдельным категориям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3. Стипендия студент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студентов, получающих стипендию в общей численности студентов, обучающихся по целевому прием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3. «Реализация муниципальной политики, состоящая из мероприят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.1 Обеспечение деятельности (оказание услуг) прочих учреждени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плата труда работников отдела опеки, оплата связи, интернета в отде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1.65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1159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2937"/>
                        <w:gridCol w:w="2268"/>
                        <w:gridCol w:w="1440"/>
                        <w:gridCol w:w="828"/>
                        <w:gridCol w:w="709"/>
                        <w:gridCol w:w="141"/>
                        <w:gridCol w:w="568"/>
                        <w:gridCol w:w="141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регионального проекта,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 "Развитие системы образования Осинниковского городского округа и повышение качества образования" на  2021-2025 г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1.1 Региональный проект "Успех каждого ребенка"  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1.2  Региональный проект «Патриотическое воспитание»              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.1 Обеспечение оснащения государственных и муниципальных организаций, в том числе структурных подразделений указанных организаций, государственными симво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.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бщеобразовательных организаций, оснащенных государственными симво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Ед.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3. Реализация мероприятий по капитальному ремонту и оснащению общеобразовательных организа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тремонтирован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.4. </w:t>
                            </w:r>
                            <w:r>
                              <w:rPr>
                                <w:bCs/>
                              </w:rPr>
                              <w:t xml:space="preserve">Обеспечение деятельности (оказание услуг) детских дошкольных учрежд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тупность дошко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1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хват детей в возрасте от 0 до 3 лет дошкольными образовательными органи</w:t>
                              <w:softHyphen/>
                              <w:t>зациями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5. Обеспечение деятельности (оказание услуг)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выпускников госу</w:t>
                              <w:softHyphen/>
                              <w:t>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  не получивших аттестат о среднем (полном) общем образовании, в общей чис</w:t>
                              <w:softHyphen/>
                              <w:t>ленности выпускников го</w:t>
                              <w:softHyphen/>
                              <w:t>су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 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6. Оплата расходов по аутсорсинг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влеченных в образовательные учреждения специалистов в рамках аутсорс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7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3"/>
                              <w:rPr/>
                            </w:pPr>
                            <w:r>
                              <w:rPr/>
                              <w:t>Удельный вес численности детей с ограниченными возможностями здоровья и детей-инвалидов, обучаю</w:t>
                              <w:softHyphen/>
                              <w:t>щихся по программам об</w:t>
                              <w:softHyphen/>
                              <w:t>щего образования с ис</w:t>
                              <w:softHyphen/>
                              <w:t>пользованием дистанци</w:t>
                              <w:softHyphen/>
                              <w:t>онных образовательных технологий, в общей чис</w:t>
                              <w:softHyphen/>
                              <w:t>ленности детей с ограни</w:t>
                              <w:softHyphen/>
                              <w:t>ченными возможностями здоровья   и детей-инвалидов, которым не противопоказано обу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8. Обеспечение деятельности (оказание услуг)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хват детей в возрасте от 5 до 18 лет программа</w:t>
                              <w:softHyphen/>
                              <w:t>ми дополнительного обра</w:t>
                              <w:softHyphen/>
                              <w:t>зования (удельный вес численности детей, полу</w:t>
                              <w:softHyphen/>
                              <w:t>чающих услуги дополни</w:t>
                              <w:softHyphen/>
                              <w:t>тельного образования, в общей численности детей в возрасте от 5 до18 лет)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9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0. Развитие единого образовательного пространства, повышение качества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Информационная инфраструкту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еализация  Федерального проекта «Современная школ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модер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1.  Организация и проведение мероприятий, направленных на развитие системы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2. Организация и проведение мероприятий, направленных на совершенствование качества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рганизация и проведение мероприятий, направленных на совершенствование качества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3. Организация и проведение мероприятий, направленных на патриотическое воспитание гражда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обучающихся принявших участие в мероприятиях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4.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преступле</w:t>
                              <w:softHyphen/>
                              <w:t>ний, совершенных несо</w:t>
                              <w:softHyphen/>
                              <w:t>вершеннолетними, в об</w:t>
                              <w:softHyphen/>
                              <w:t>щем количестве преступ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5. Организация и проведение мероприятий, направленных на работу с одаренными деть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6. Ремонт 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7. Мероприятия, связанные со строительство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8. Создание и функционирование комиссий по делам несовершеннолетних и защите их пра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9.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0. Организация круглогодичного отдыха, оздоровления и занятости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ченных организованными формами отдыха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1. Обеспечение двухразовым бесплатным питанием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2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едагогических работников, имеющих право на полу</w:t>
                              <w:softHyphen/>
                              <w:t>чение выплаты, в общей числен</w:t>
                              <w:softHyphen/>
                              <w:t>ности педагогических рабо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3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4. Благоустройство прилегающей территории МБОУ «Средняя общеобразовательная школа № 16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роведение мероприятий по благоустройству  прилегающей территории МБОУ «Средняя общеобразовательная школа № 16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1 Региональный проект "Финансовая поддержка семей при рождении детей"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4 Выплата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6 Адресная социальная поддержка участников образовательного процесс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7 Социальная поддержка работников образовательных организаций 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учителей в возрасте до 35 лет в общей числен</w:t>
                              <w:softHyphen/>
                              <w:t>ности учителей общеобра</w:t>
                              <w:softHyphen/>
                              <w:t>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9 Предоставление бесплатного проезда отдельным категориям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3. Стипендия студент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студентов, получающих стипендию в общей численности студентов, обучающихся по целевому прием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3. «Реализация муниципальной политики, состоящая из мероприят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.1 Обеспечение деятельности (оказание услуг) прочих учреждени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плата труда работников отдела опеки, оплата связи, интернета в отде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городского округа  - </w:t>
      </w:r>
    </w:p>
    <w:p>
      <w:pPr>
        <w:pStyle w:val="Normal"/>
        <w:widowControl w:val="false"/>
        <w:autoSpaceDE w:val="false"/>
        <w:rPr/>
      </w:pPr>
      <w:r>
        <w:rPr/>
        <w:t>руководитель  аппарата                                                                                              Л. А. Скрябина</w:t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23-02-07T11:03:00Z</cp:lastPrinted>
  <dcterms:modified xsi:type="dcterms:W3CDTF">2023-09-04T08:47:00Z</dcterms:modified>
  <cp:revision>578</cp:revision>
  <dc:subject/>
  <dc:title/>
</cp:coreProperties>
</file>