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 – Кузбасс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– Осинниковский городской округ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10206" w:leader="none"/>
        </w:tabs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                                                                                                                            № 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8670" w:leader="none"/>
          <w:tab w:val="left" w:pos="1049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spacing w:lineRule="auto" w:line="240" w:before="0" w:after="0"/>
        <w:ind w:left="142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Осинниковского городского округа от 31.05.2021 № 437-нп «Об утвержден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Поддержка и развитие СМИ» на 2021-2025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Осинниковского городского округа от 31.05.2021 № 437-нп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Поддержка и развитие СМИ» на 2021-2024 годы»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в редакции постановлений администрации Осинниковского городского округа от 13.09.2021 № 806-нп, от 08.02.2022 № 112-нп, от 10.10.2022 №1114-нп, от 22.02.2023 №266-нп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постановление) следующие изменения: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заголовке, пункте 1 цифры «2021-2025» заменить цифрами «2021-2026»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«Поддержка и развитие СМИ» на 2021-2025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далее – муниципальная программа), утвержденной постановлением: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В заголовке цифры «2021-2025» заменить цифрами «2021-2026»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2. Паспорт муниципальной программы изложить в новой редакции согласно приложению № 1 к настоящему постановлению;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3. Разделы 4 и 5 изложить в новой редакции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газете «Время и Жизнь»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инниковского городского округа Кемеровской области - Кузбасс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становление вступает в силу с даты его официального опубликования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постановления возложить на заместителя Главы городского округа – руководителя аппарата Л.А. Скрябину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лава Осинниковского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   И.В. Романов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тановлением ознакомлен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озложением обязанностей согласен   </w:t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Л.А. Скрябин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ab/>
        <w:t xml:space="preserve">             (дата)                                    (подпись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С. Вагнер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-34-7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а и развитие СМИ</w:t>
      </w:r>
      <w:r>
        <w:rPr>
          <w:rFonts w:cs="Times New Roman" w:ascii="Times New Roman" w:hAnsi="Times New Roman"/>
          <w:b/>
          <w:sz w:val="24"/>
          <w:szCs w:val="24"/>
        </w:rPr>
        <w:t>» на 2021-2026</w:t>
      </w:r>
      <w:r>
        <w:rPr/>
        <w:t xml:space="preserve"> годы</w:t>
      </w:r>
    </w:p>
    <w:tbl>
      <w:tblPr>
        <w:tblW w:w="10025" w:type="dxa"/>
        <w:jc w:val="left"/>
        <w:tblInd w:w="2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9"/>
        <w:gridCol w:w="6946"/>
      </w:tblGrid>
      <w:tr>
        <w:trPr>
          <w:trHeight w:val="57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и развитие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1-2026 годы (далее – муниципальная программа)</w:t>
            </w:r>
          </w:p>
        </w:tc>
      </w:tr>
      <w:tr>
        <w:trPr>
          <w:trHeight w:val="28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городского округа – руководитель аппарата </w:t>
            </w:r>
          </w:p>
        </w:tc>
      </w:tr>
      <w:tr>
        <w:trPr>
          <w:trHeight w:val="5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ционной политики (Муниципальный центр управления) </w:t>
            </w:r>
          </w:p>
        </w:tc>
      </w:tr>
      <w:tr>
        <w:trPr>
          <w:trHeight w:val="67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Осинниковского городского округа; Автономное учреждение «Телерадиокомпания «Осинники»; администрация Осинниковского городского округа</w:t>
            </w:r>
          </w:p>
        </w:tc>
      </w:tr>
      <w:tr>
        <w:trPr>
          <w:trHeight w:val="83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еспечение граждан информацией о деятельности органов местного самоуправления и событиях, происходящих на территории Осинниковского городского округа Кемеровской области – Кузбасса (далее – Осинниковский городской округ) путем телерадиовещания и издания газеты</w:t>
            </w:r>
          </w:p>
        </w:tc>
      </w:tr>
      <w:tr>
        <w:trPr>
          <w:trHeight w:val="83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средств массовой информации на территории Осинниковского городс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го округа для создания и поддержания положительного имиджа Осинниковского городского округа на областном и городском уровнях; популяризация деятельности органов местного самоуправления посредством публикации/репостов информации в официальных аккаунтах, сообществах в социальных сетях и привлечения новых подписчиков</w:t>
            </w:r>
          </w:p>
        </w:tc>
      </w:tr>
      <w:tr>
        <w:trPr>
          <w:trHeight w:val="30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6 годы</w:t>
            </w:r>
          </w:p>
        </w:tc>
      </w:tr>
      <w:tr>
        <w:trPr>
          <w:trHeight w:val="6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муниципальной программ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 годы – 74118,7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951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14791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15719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11720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11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1118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синниковского городского округа Кемеровской области - Кузбасс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6908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11437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12519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8520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79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79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не запрещенные законодательством источники: средства юридических и физических ли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260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3354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32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32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32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3200,0 тыс. руб.</w:t>
            </w:r>
          </w:p>
        </w:tc>
      </w:tr>
      <w:tr>
        <w:trPr>
          <w:trHeight w:val="248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7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х условий, способствующих телевещанию на территории Осинниковского городского округа в полном объеме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количество выпусков телевизионных новостных программ, передач, спецрепортажей, рубрик с информацией о деятельности органов местного самоуправления должно составлять не менее 463 штук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тираж газеты «Время и жизнь» - 57 тыс. экземпля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социальным сетям: количество подписчиков – 20100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00"/>
      <w:bookmarkStart w:id="2" w:name="Par121"/>
      <w:bookmarkStart w:id="3" w:name="Par100"/>
      <w:bookmarkStart w:id="4" w:name="Par121"/>
      <w:bookmarkEnd w:id="3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городского округ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                        Л.А. Скряб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: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а и развитие СМИ</w:t>
      </w:r>
      <w:r>
        <w:rPr>
          <w:rFonts w:cs="Times New Roman" w:ascii="Times New Roman" w:hAnsi="Times New Roman"/>
          <w:b/>
          <w:sz w:val="24"/>
          <w:szCs w:val="24"/>
        </w:rPr>
        <w:t>» на 2021-202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134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ых ресурсов тыс.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и развитие СМИ» на 2021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кредиторская задолженность преды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2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88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8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кредиторская задолженность преды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88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8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нтента телевизионного вещ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кредиторская задолженность преды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печа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кредиторская задолженность преды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официальных аккаунтов, групп/сообществ в социаль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кредиторская задолженность преды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нтента для официальных аккаунтов, групп/сообществ в социаль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кредиторская задолженность преды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: Сведения о планируемых значениях целев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годам реализации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1843"/>
        <w:gridCol w:w="1276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33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целевого показателя (индикатора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СМИ» на 2021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эффективност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:</w:t>
            </w:r>
          </w:p>
        </w:tc>
      </w:tr>
      <w:tr>
        <w:trPr>
          <w:trHeight w:val="5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телевещанием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меющая возможность принимать телепрограммы, 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нта телевизионного 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левизионных программ, передач, спецрепортажей, рубрик с информацией о деятельности органов местного самоуправления, штук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тираж газеты «Время и жизнь», публикующий информацию о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официальных аккаунтов, групп/сообщест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тента для официальных аккаунтов, групп/сообщест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ar349"/>
      <w:bookmarkStart w:id="6" w:name="Par349"/>
      <w:bookmarkEnd w:id="6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городского округа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                       Л.А. Скрябина</w:t>
      </w:r>
    </w:p>
    <w:sectPr>
      <w:type w:val="nextPage"/>
      <w:pgSz w:w="11906" w:h="16838"/>
      <w:pgMar w:left="992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9:00Z</dcterms:created>
  <dc:creator>USERS</dc:creator>
  <dc:description/>
  <cp:keywords/>
  <dc:language>en-US</dc:language>
  <cp:lastModifiedBy>USERS</cp:lastModifiedBy>
  <cp:lastPrinted>2023-08-31T16:38:00Z</cp:lastPrinted>
  <dcterms:modified xsi:type="dcterms:W3CDTF">2023-08-31T09:40:00Z</dcterms:modified>
  <cp:revision>26</cp:revision>
  <dc:subject/>
  <dc:title/>
</cp:coreProperties>
</file>