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о профессиональном конкурсе-дегустации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КУЗБАССКАЯ МАРКА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й конкурс-дегустация «Кузбасская марка» проводится 25.10.2023 с 10.00 на площадке  ГАУК Государственная научная библиотека Кузбасса им. В.Д. Федорова, ул. Дзержинского, 1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рганизатор профессионального конкурса-дегустации «Кузбасская марка»: </w:t>
      </w:r>
      <w:r>
        <w:rPr>
          <w:sz w:val="28"/>
          <w:szCs w:val="28"/>
        </w:rPr>
        <w:t>ООО «Экспо-Кемерово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Основные цели профессионального конкурса-дегустации (далее Конкурс)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ть уровень качества представленной продукции кузбасских товаропроизводителей, стимулировать производство продуктов питания и напитков высокого кач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этапы конкурса-дегустаци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Проведение дегустации членами конкурсной комиссии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родукта и дизайна упаковки, маркировк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оформление представленной продукции экспон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участия в Конкурсе: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2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20"/>
        <w:jc w:val="both"/>
        <w:rPr>
          <w:sz w:val="28"/>
          <w:szCs w:val="28"/>
        </w:rPr>
      </w:pPr>
      <w:r>
        <w:rPr>
          <w:sz w:val="28"/>
          <w:szCs w:val="32"/>
        </w:rPr>
        <w:t xml:space="preserve">      </w:t>
      </w:r>
      <w:r>
        <w:rPr>
          <w:sz w:val="28"/>
          <w:szCs w:val="32"/>
        </w:rPr>
        <w:t>4.1 Участие в Конкурсе могут принимать участие только участники онлайн выставки. Для участия в онлайн выставке необходимо подать официальную заявку. Регистрационный взнос участника – 7000 руб.</w:t>
      </w:r>
    </w:p>
    <w:p>
      <w:pPr>
        <w:pStyle w:val="ListParagraph"/>
        <w:spacing w:lineRule="auto" w:line="204"/>
        <w:ind w:left="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.2 Для участия в Конкурсе необходимо подать заявку установленной формы.  На каждое наименование продукции оформляется отдельная заявка. Каждый экспонат – 2000 руб. Заявки принимаются до 10.00 дня проведения Конкур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u w:val="single"/>
        </w:rPr>
        <w:t>Заявки приним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 следующим группам однородной продукци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хлеб и хлебобулочные изделия; кондитерские изделия; молоко и молочные продукты; масложировая продукция; мясные и колбасные изделия; рыбопродукты и морепродукты; пиво, напитки и ликероводочная продукция; плодоовощная продукция; продукты быстрого приготовления и готовые к употреблению блюда; мед и продукты побочного пользования лесом.</w:t>
      </w: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стники, предлагающие на Конкурсе продукцию, должны представить копии следующих документов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ертификат соответствия на продукцию или декларацию                                     о соответств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(ГОСТ,  ТУ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анитарно-эпидемиологическое заключение (при наличии)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испытаний в аккредитованной  лаборатор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о качестве с оценкой всех параметров, предусмотренных нормативным документом, с обязательным указанием срока реализации (при наличи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Заявки могут быть поданы как производителями, так и продавцами.                        В случае, если заявка подана продавцом, необходимо указать полное наименование, полный адрес, а также предоставить официальную доверенность от изготовителя на право участия в конкурс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>Если заявка зарегистрирована по установленным требованиям, но продукция не выставлена во время проведения Конкурса, во внимание дегустационной комиссии заявка приниматься не будет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дение дегустации.</w:t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both"/>
        <w:rPr/>
      </w:pPr>
      <w:r>
        <w:rPr>
          <w:sz w:val="28"/>
          <w:szCs w:val="28"/>
        </w:rPr>
        <w:t>В целях объективной оценки качества представленных образцов создана дегустационная конкурсная комиссия из аккредитованных экспертов ФБУ «Кемеровский ЦСМ»  (далее - конкурсная комиссия). У каждого члена конкурсной комиссии должен быть дегустационный лист оценки качества продукции. Подписанные дегустационные листы являются официальными документом конкурса-дегустации. Органолептическая оценка качества пищевых продуктов проводится закрытым способом согласно имеющемуся Положению.</w:t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по представлению продукции.</w:t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кция, принимающая участие в Конкурсе, должна быть представлена в зал заседаний дегустационной комиссии с указанием производителя (изготовителя/продавца). Образцы продукции должны быть снабжены ярлыками-этикетками, маркировка в  которых должна соответствовать требованиям нормативных документов на представляемую продукцию. Образцы товаров доставляются на Конкурс участниками за их счет. Ответственность за сохранность образцов продукции в период подготовки и проведения Конкурса несёт участник  Конкурса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 xml:space="preserve">Решение конкурсной комиссии оформляется протоколом                                      в соответствии с дегустационными листами каждого члена конкурсной комиссии и подписывается всеми членами конкурсной комиссии. Решение конкурсной комиссии принимается коллегиально и является окончательным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8"/>
          <w:szCs w:val="28"/>
        </w:rPr>
        <w:t>8. Комиссия по итогам Конкурса определяет следующие виды поощрения</w:t>
      </w:r>
      <w:r>
        <w:rPr/>
        <w:t>:</w:t>
      </w:r>
    </w:p>
    <w:p>
      <w:pPr>
        <w:pStyle w:val="TextBodyIndent"/>
        <w:spacing w:lineRule="atLeast" w:line="220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граждение поощрительными дипломами;</w:t>
      </w:r>
    </w:p>
    <w:p>
      <w:pPr>
        <w:pStyle w:val="Normal"/>
        <w:spacing w:lineRule="atLeast" w:line="220"/>
        <w:ind w:left="720" w:hanging="0"/>
        <w:jc w:val="both"/>
        <w:rPr/>
      </w:pPr>
      <w:r>
        <w:rPr>
          <w:sz w:val="28"/>
          <w:szCs w:val="28"/>
        </w:rPr>
        <w:t xml:space="preserve">- награждение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 </w:t>
      </w:r>
    </w:p>
    <w:p>
      <w:pPr>
        <w:pStyle w:val="TextBodyIndent"/>
        <w:spacing w:lineRule="atLeast" w:line="220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граждение Гран-при, серебряными, бронзовыми медалями.</w:t>
      </w:r>
    </w:p>
    <w:p>
      <w:pPr>
        <w:pStyle w:val="TextBodyIndent"/>
        <w:spacing w:lineRule="atLeast" w:line="2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. Награждение победителей Конкурса</w:t>
      </w:r>
      <w:r>
        <w:rPr>
          <w:sz w:val="28"/>
          <w:szCs w:val="28"/>
        </w:rPr>
        <w:t xml:space="preserve"> производится на церемонии официального закрытия выставочного мероприятия. </w:t>
      </w:r>
    </w:p>
    <w:p>
      <w:pPr>
        <w:pStyle w:val="Normal"/>
        <w:spacing w:lineRule="atLeast" w:line="22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Предприятия и организации, продукция, которых отмечена                                    и награждена дегустационной конкурсной комиссией,</w:t>
      </w:r>
      <w:r>
        <w:rPr>
          <w:sz w:val="28"/>
          <w:szCs w:val="28"/>
        </w:rPr>
        <w:t xml:space="preserve"> имеют право ссылаться на факт награждения при проведении своей рекламной кампании. Изображения медалей и Диплома могут размещаться        в рекламных материалах предприятия и на упаковке награжденной продукции. </w:t>
      </w:r>
    </w:p>
    <w:p>
      <w:pPr>
        <w:pStyle w:val="Normal"/>
        <w:tabs>
          <w:tab w:val="clear" w:pos="708"/>
          <w:tab w:val="left" w:pos="432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РГКОМИТЕТ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left="360" w:hanging="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4:18:00Z</dcterms:created>
  <dc:creator>Evg</dc:creator>
  <dc:description/>
  <cp:keywords/>
  <dc:language>en-US</dc:language>
  <cp:lastModifiedBy>Лена</cp:lastModifiedBy>
  <cp:lastPrinted>2005-07-28T14:44:00Z</cp:lastPrinted>
  <dcterms:modified xsi:type="dcterms:W3CDTF">2023-08-31T08:19:00Z</dcterms:modified>
  <cp:revision>84</cp:revision>
  <dc:subject/>
  <dc:title>Положение о конкурсе-дегустации пищевой продукции</dc:title>
</cp:coreProperties>
</file>