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17550" cy="793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– Осинниковский городской округ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2.2019</w:t>
        <w:tab/>
        <w:tab/>
        <w:tab/>
        <w:tab/>
        <w:tab/>
        <w:t xml:space="preserve">                                                        №858-п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межконфессиональном совете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Главе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укреплению общественного согласия, повышения духовно-нравственной культуры общества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межконфессиональный совет при Главе Осинниковского городского округа и утвердить его состав, согласно приложению №1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межконфессиональном совете при Главе Осинниковского городского округа, согласно приложению №2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управляющего делами – руководителя аппарата администрации Осинниковского городского округа Л.А. Скрябин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синниковского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И.В. Романов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Ю. Деревщ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-27-50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инниковского городского округа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12.2019 №858-п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конфессионального совета при Главе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310"/>
        <w:gridCol w:w="5387"/>
      </w:tblGrid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 Игорь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Осинниковского городского округа, председатель совета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ябина Любовь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яющий делами - руководитель аппарата администрации  Осинниковского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щукова Екатер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по организационной работе и взаимодействию с политическими партия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ми организациями администрации  Осинниковского городского округа, секретарь совета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Члены совета: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ий Роман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тоятель  храма иконы Божией Матери «Всех скорбящих Радость» пос. Тайжина г.Осинники 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ш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Иго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чинный церквей Осинниковского округа, настоятель храма Святой Троицы г.Осинники 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наухова Нина Максим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городского совета ветеранов войны и труда  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уров Витал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городского округа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Наталья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народных депутатов Осинниковского городского округа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лер 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а Надежд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благочинного церквей Осинниковского округа по миссионерской деятельности</w:t>
            </w:r>
          </w:p>
        </w:tc>
      </w:tr>
      <w:tr>
        <w:trPr>
          <w:trHeight w:val="571" w:hRule="atLeast"/>
        </w:trPr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остьянова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п. Тайжина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ут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тоятель храма пророка Божия Илии г.Осиники  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 Андр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тоятель храма преподобного Сергия Радонежского г.Осиники  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ков 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работе с правоохранительными органами и военно-мобилизационной подготовке  администрации Осинниковского городского округа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бина Надежд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образования администрации Осинниковского городского округа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дуллин Азат Гини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ам хатыб Местной мусульманской религиозной организации «Нур Ислам» г.Осинники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ук 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ультуры Администрации Осинник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</w:t>
        <w:tab/>
        <w:t>Л.А. Скря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12.2019 №858-п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4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жконфессиональном совете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Главе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Межконфессиональный совет при Главе Осинниковского городского округа (далее - совет) является консультативным, совещательным органом, созданным в целях содействия укреплению общественного согласия, повышения духовной-нравственной культуры общества, гармонизации межконфессиональных отношений, диалогу власти и представителей религиозных конфе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совет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, законами Кемеровской области - Кузбасса и иными нормативными правовыми актами Кемеровской области - Кузбасса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и сове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Мониторинг ситуации в сфере конфессиональных отношений и реализации законодательства Российской Федерации о свободе совести и вероисповеданий и религиозных объединениях в Осинниковском городском округе (далее – городской окр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одействие в выработке согласованных и эффективных решений Главы Осинниковского городского округа в вопросах религиозных отношений, свободы совести и вероисповедания в городск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Укрепление общественного согласия, достижение взаимопонимания, терпимости и взаимного уважения в вопросах свободы совести и свободы вероисповедания, содействие межрелигиозному диалогу, формированию взаимного уважения в отношениях между представителями различных вероисповеда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ункции сове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суждает проекты нормативных правовых актов, затрагивающие взаимоотношения с религиозными организациями, и готовит соответствующие предложения Главе Осинник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Готовит предложения по оказанию содействия социальной деятельности религиозных организаций, а также реализации ими общественно значим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Изучает проблемы, связанные с поддержанием межконфессионального диалога, достижением взаимной терпимости и уважения в отношениях между представителями различных вероиспов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рганизует круглые столы, консультативные встречи руководителей религиозных организаций с целью совершенствования взаимоотношений и установления конструктивного диа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Формирует предложения по разработке профилактических мероприятий, направленных на предупреждение экстремистской деятельности и противодействие террориз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лномочия сове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своих функций в полномочия совета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Запрашивать необходимую информацию по вопросам, относящимся к компетенции совета, у органов государственной власти, органов местного самоуправления, общественных и религиоз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зрабатывать рекомендации, резолюции, обращения, заявления по вопросам укрепления общественного согласия, гармонизации межконфессиона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глашать к участию в заседаниях руководителей предприятий, учреждений, общественных и религиозных организаций, а также и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ивлекать к сотрудничеству научные учреждения, отдельных ученых и специалис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став и порядок работы сове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состав совета входят председатель совета, заместитель председателя совета, секретарь совета и другие члены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Члены совета осуществляют свою деятельность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овет не обладает контрольными или распорядительными функциями по отношению к религиозным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седания совета проводятся по мере необходимости, но не реже одного раза в полугодие. Заседание совета правомочно, если на нем присутствует более половины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Заседания совета проводятся председателем совета, а в случае его отсутствия либо по его поручению - заместителем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Секретарь совета обеспечивает подготовку материалов к заседанию совета, ведет протокол заседания, уведомляет членов совета о дате, месте и времени проведения заседания не позднее, чем за пять рабочих дней до даты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Решения совета носят рекомендательный характер и принимаются не менее чем двумя третями голосов членов совета, присутствующих на заседании, и оформляются протоколом. Протокол подписывается председательствующим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Обеспечение деятельности совета осуществляет отдел по организационной работе и взаимодействию с политическими партиями и общественными организациями администрации Осинник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</w:t>
        <w:tab/>
        <w:t>Л.А. Скря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5:00Z</dcterms:created>
  <dc:creator>User</dc:creator>
  <dc:description/>
  <cp:keywords/>
  <dc:language>en-US</dc:language>
  <cp:lastModifiedBy>User</cp:lastModifiedBy>
  <dcterms:modified xsi:type="dcterms:W3CDTF">2020-06-17T03:45:00Z</dcterms:modified>
  <cp:revision>11</cp:revision>
  <dc:subject/>
  <dc:title/>
</cp:coreProperties>
</file>