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/>
        <w:t xml:space="preserve">_____________                      </w:t>
        <w:tab/>
        <w:t xml:space="preserve">   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.11.2022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.11.2022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>
          <w:color w:val="000000"/>
        </w:rPr>
        <w:t>» (далее – постановление), (в редакции постановлений администрации Осинниковского городского округа от 20.03.2023 №350-н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  <w:t>1.1. В заголовке, пункте 1 цифры «2023-2025» заменить цифрами «2023-2026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1.2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5 годы</w:t>
      </w:r>
      <w:r>
        <w:rPr/>
        <w:t>» (далее – муниципальная программа)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1. В заголовке, пункте 1 цифры «2023-2025» заменить цифрами «2023-2026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2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 В разделе 3  наименование муниципальной программы цифры «2023 – 2025» заменить цифрами «2023 – 2026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5 Раздел 5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spacing w:lineRule="auto" w:line="276"/>
        <w:ind w:right="49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6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6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6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6 321,79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2 488,2 тыс.рублей,</w:t>
            </w:r>
          </w:p>
          <w:p>
            <w:pPr>
              <w:pStyle w:val="Normal"/>
              <w:rPr/>
            </w:pPr>
            <w:r>
              <w:rPr/>
              <w:t>2024 год -  1 311,8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1 260,9 тыс.рублей, </w:t>
            </w:r>
          </w:p>
          <w:p>
            <w:pPr>
              <w:pStyle w:val="Normal"/>
              <w:rPr/>
            </w:pPr>
            <w:r>
              <w:rPr/>
              <w:t>2026 год - 1 260,9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707,6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674,9 тыс.рублей,</w:t>
            </w:r>
          </w:p>
          <w:p>
            <w:pPr>
              <w:pStyle w:val="Normal"/>
              <w:rPr/>
            </w:pPr>
            <w:r>
              <w:rPr/>
              <w:t>2024 год -  11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0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0,6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5 614,2 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813,3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 300,3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1 250,3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 250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3 827,9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38,6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963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1 786,3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874,7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37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8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8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7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6 г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</w:t>
            </w:r>
          </w:p>
        </w:tc>
      </w:tr>
      <w:tr>
        <w:trPr>
          <w:trHeight w:val="4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6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</w:tr>
      <w:tr>
        <w:trPr>
          <w:trHeight w:val="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8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6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7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0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3118"/>
        <w:gridCol w:w="1378"/>
        <w:gridCol w:w="850"/>
        <w:gridCol w:w="851"/>
        <w:gridCol w:w="992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обеспеченных антивирусной защитой от запланированного количества обеспечения рабочих мест антивирусной защи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М.Ю Кашиц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4-13-33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.о Заместителя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ловс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7:00Z</dcterms:created>
  <dc:creator>Home</dc:creator>
  <dc:description/>
  <cp:keywords/>
  <dc:language>en-US</dc:language>
  <cp:lastModifiedBy>Пользователь Windows</cp:lastModifiedBy>
  <cp:lastPrinted>2023-09-20T11:54:00Z</cp:lastPrinted>
  <dcterms:modified xsi:type="dcterms:W3CDTF">2023-09-20T05:01:00Z</dcterms:modified>
  <cp:revision>26</cp:revision>
  <dc:subject/>
  <dc:title/>
</cp:coreProperties>
</file>