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072" w:leader="none"/>
          <w:tab w:val="left" w:pos="10206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                        № _________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О внесении изменений в постановление администрации  Осинниковского городского округа от 31.05.2021 № 429-нп «Об утверждении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>
          <w:sz w:val="28"/>
          <w:szCs w:val="28"/>
        </w:rPr>
        <w:t>» на 2021 – 2025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Осинниковского городского округа от 31.05.2021 № 429-нп  </w:t>
      </w:r>
      <w:r>
        <w:rPr>
          <w:rFonts w:eastAsia="Calibri"/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>
          <w:sz w:val="28"/>
          <w:szCs w:val="28"/>
        </w:rPr>
        <w:t xml:space="preserve">» на 2021 – 2025 </w:t>
      </w:r>
      <w:r>
        <w:rPr>
          <w:color w:val="000000"/>
          <w:sz w:val="28"/>
          <w:szCs w:val="28"/>
        </w:rPr>
        <w:t>годы» (в редакции постановлений администрации Осинниковского городского округа от 23.09.2021 № 865-нп, от 11.02.2022 № 117-нп, от 12.10.2022 № 1115-нп, от 28.02.2023 № 284-нп)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1.1. В заголовке, пункте 1 цифры «2021-2025» заменить цифрами «2021-2026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/>
      </w:pPr>
      <w:r>
        <w:rPr>
          <w:sz w:val="28"/>
          <w:szCs w:val="28"/>
        </w:rPr>
        <w:t xml:space="preserve">1.2. В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>
          <w:sz w:val="28"/>
          <w:szCs w:val="28"/>
        </w:rPr>
        <w:t>» на 2021 – 2025 годы» (далее – муниципальная программа), утвержденной постановлением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заголовке цифры «2021-2025» заменить цифрами «2021-2026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аспорт муниципальной программы  изложить в новой редакции согласно приложению №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2.3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рок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Муниципальная программа «Развитие туризма на территории Осинниковского городского округа» на 2021- 2025 год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аблицы раздела 3 цифры «2021 – 2025» заменить цифрами «2021 – 2026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>
          <w:sz w:val="28"/>
          <w:szCs w:val="28"/>
        </w:rPr>
        <w:t>1.2.4. Разделы 4-5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Время и Жизнь» и разместить на </w:t>
      </w:r>
      <w:r>
        <w:rPr>
          <w:color w:val="000000"/>
          <w:sz w:val="28"/>
          <w:szCs w:val="28"/>
        </w:rPr>
        <w:t xml:space="preserve">официальном сайте органов местного самоуправления Осинниковского городского округа. </w:t>
      </w:r>
    </w:p>
    <w:p>
      <w:pPr>
        <w:pStyle w:val="Normal"/>
        <w:spacing w:lineRule="auto" w:line="276"/>
        <w:ind w:right="49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Е.В. Миллер.</w:t>
      </w:r>
    </w:p>
    <w:p>
      <w:pPr>
        <w:pStyle w:val="Normal"/>
        <w:spacing w:lineRule="auto" w:line="276"/>
        <w:ind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ind w:right="49" w:hanging="0"/>
        <w:jc w:val="both"/>
        <w:rPr>
          <w:lang w:eastAsia="zh-CN"/>
        </w:rPr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  И.В. Романов</w:t>
      </w:r>
    </w:p>
    <w:p>
      <w:pPr>
        <w:pStyle w:val="Normal"/>
        <w:ind w:right="-28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>с возложением обязанностей согласен       _________            ____________                       Е.В. Милле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(дата)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           Н.В.Савки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vertAlign w:val="superscript"/>
        </w:rPr>
        <w:t>(дата)                                   (подпись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В. Сав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-14-13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_____________</w:t>
      </w:r>
      <w:r>
        <w:rPr>
          <w:sz w:val="28"/>
          <w:szCs w:val="28"/>
        </w:rPr>
        <w:t>2023г</w:t>
      </w:r>
      <w:r>
        <w:rPr/>
        <w:t>. № ____-н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Style19"/>
        <w:spacing w:before="0" w:after="0"/>
        <w:jc w:val="center"/>
        <w:rPr/>
      </w:pPr>
      <w:r>
        <w:rPr/>
        <w:t xml:space="preserve"> </w:t>
      </w:r>
      <w:r>
        <w:rPr/>
        <w:t xml:space="preserve">«Развитие туризма на территории </w:t>
      </w:r>
      <w:r>
        <w:rPr>
          <w:lang w:eastAsia="en-US"/>
        </w:rPr>
        <w:t>муниципального образования – Осинниковский городской округ</w:t>
      </w:r>
      <w:r>
        <w:rPr/>
        <w:t xml:space="preserve">» 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>на 2021- 2026 годы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662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ого образования - Осинниковский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1-2026 год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муниципальная программа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культуры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дминистрация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чреждения, предприятия и организации Осинниковского городского округа.</w:t>
            </w:r>
          </w:p>
        </w:tc>
      </w:tr>
      <w:tr>
        <w:trPr>
          <w:trHeight w:val="5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hd w:fill="FFFFFF" w:val="clear"/>
              </w:rPr>
              <w:t>1.реализация практических решений по дальнейшему развитию туризма на территории Осинниковского городского округа Кемеровской области – Кузбасса (далее - Осинниковский городской округ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создание на территории Осинниковского городского округа современных и конкурентоспособных туристских услу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развитие внутреннего и въездного туризма на территории Осинниковского городского округ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туристской привлекательности Осинниковского городского округа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консолидация средств, для развития разных видов тур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привлечение инвестиций для реализации проектов на основе принципов государственно-частного партнер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дение мониторинга состояния сферы туризм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инниковского городского округа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232,5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    9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2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41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6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56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56,7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Осинниковского городского округа Кемеровской области - Кузбасса</w:t>
            </w:r>
          </w:p>
          <w:p>
            <w:pPr>
              <w:pStyle w:val="Normal"/>
              <w:rPr/>
            </w:pPr>
            <w:r>
              <w:rPr/>
              <w:t>232,5 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  9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2,1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41,3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6,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56,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56,7 тыс.рубл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увеличение въездного туристского пото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эффективное продвижение туристических продуктов, освещение событий и мероприятий, формирование условий для создания комфортной туристской сре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комфортной туристской инфраструктуры. 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rPr/>
      </w:pPr>
      <w:r>
        <w:rPr/>
        <w:t>Заместитель Главы городского округа –</w:t>
      </w:r>
    </w:p>
    <w:p>
      <w:pPr>
        <w:pStyle w:val="Normal"/>
        <w:ind w:right="-108" w:hanging="0"/>
        <w:rPr/>
      </w:pPr>
      <w:r>
        <w:rPr/>
        <w:t>руководитель аппарата              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_____________2023г. № ____-нп</w:t>
      </w:r>
    </w:p>
    <w:p>
      <w:pPr>
        <w:pStyle w:val="Normal"/>
        <w:spacing w:before="240" w:after="240"/>
        <w:jc w:val="center"/>
        <w:rPr/>
      </w:pPr>
      <w:r>
        <w:rPr>
          <w:bCs/>
        </w:rPr>
        <w:t>4. Ресурсное</w:t>
      </w:r>
      <w:r>
        <w:rPr/>
        <w:t xml:space="preserve"> обеспечение реализации муниципальной программы</w:t>
      </w:r>
    </w:p>
    <w:tbl>
      <w:tblPr>
        <w:tblW w:w="10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743"/>
        <w:gridCol w:w="743"/>
        <w:gridCol w:w="709"/>
        <w:gridCol w:w="851"/>
        <w:gridCol w:w="639"/>
        <w:gridCol w:w="64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right="-108" w:firstLine="391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autoSpaceDE w:val="false"/>
              <w:ind w:left="-391" w:right="-108" w:firstLine="391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right="-107" w:firstLine="391"/>
              <w:jc w:val="center"/>
              <w:rPr/>
            </w:pPr>
            <w:r>
              <w:rPr/>
              <w:t>2025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right="-107" w:firstLine="391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391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39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на территории Осинниковского городского округа» на 2021-2026 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ормативно-правовое и организационно-методическое обеспечение в сфере развития туриз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Организация и проведение мероприятий туристической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рганизация туристических  маршрутов (экскурс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Изготовление презентационных материалов о туристических возможностях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</w:tbl>
    <w:p>
      <w:pPr>
        <w:pStyle w:val="Normal"/>
        <w:ind w:left="720" w:hanging="720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ind w:left="720" w:hanging="720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ind w:left="720" w:hanging="720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ind w:left="720" w:hanging="720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Style w:val="Appleconvertedspace"/>
          <w:b/>
        </w:rPr>
        <w:t>5</w:t>
      </w:r>
      <w:r>
        <w:rPr>
          <w:rStyle w:val="Appleconvertedspace"/>
        </w:rPr>
        <w:t>.  </w:t>
      </w:r>
      <w:r>
        <w:rPr>
          <w:b/>
          <w:bCs/>
        </w:rPr>
        <w:t>Сведения о планируемых значениях целевых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муниципальной  программы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по годам реализации муниципальной программы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709"/>
        <w:gridCol w:w="709"/>
        <w:gridCol w:w="709"/>
        <w:gridCol w:w="709"/>
        <w:gridCol w:w="708"/>
        <w:gridCol w:w="708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 xml:space="preserve">Ед  </w:t>
              <w:br/>
              <w:t>изм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на территории Осинниковского городского округа» на 2021-202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Нормативно-правовое и организационно- методическое обеспечение в сфере развития туриз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, Координационного муниципального совета по ту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ластных и региональных «круглых столов», семинаров и форумов, в которых приняли участие представители Осинник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занятых в сфере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мероприятий туристической направл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турист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турп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редств размещения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туристических маршрутов (экскурс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ршрут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по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готовление презентационных материалов о туристических возможностях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наков турист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презентационных материалов о туристических возможностях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Заместитель Главы городского округа –</w:t>
      </w:r>
    </w:p>
    <w:p>
      <w:pPr>
        <w:pStyle w:val="Normal"/>
        <w:ind w:right="-108" w:hanging="0"/>
        <w:rPr/>
      </w:pPr>
      <w:r>
        <w:rPr/>
        <w:t>руководитель аппарата                                                                                                        Л.А. Скрябина</w:t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594BBE4EDA5363EC9CB42CAFE98D5BD5ACA713500586F2E0AE02865CC76929D7CC6CA715796A5FDF5E4D9B2E048A7FAA5C77DF1953D5C0B05986B138h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46:00Z</dcterms:created>
  <dc:creator>Home</dc:creator>
  <dc:description/>
  <cp:keywords/>
  <dc:language>en-US</dc:language>
  <cp:lastModifiedBy>УФК</cp:lastModifiedBy>
  <cp:lastPrinted>2023-09-19T14:47:00Z</cp:lastPrinted>
  <dcterms:modified xsi:type="dcterms:W3CDTF">2023-09-20T08:59:00Z</dcterms:modified>
  <cp:revision>2</cp:revision>
  <dc:subject/>
  <dc:title/>
</cp:coreProperties>
</file>