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28» сентября 2023</w:t>
        <w:tab/>
        <w:tab/>
        <w:t xml:space="preserve">                                                                                 №1 - 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городского округ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«28» сентября 2023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внесении изменений и дополнений в Решение Совета народных депутатов Осинниковского городского округа от 22 декабря 2022 года №345 – МНА «О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бюджете </w:t>
      </w:r>
      <w:r>
        <w:rPr>
          <w:rFonts w:cs="Times New Roman;Times New Roman" w:ascii="Times New Roman;Times New Roman" w:hAnsi="Times New Roman;Times New Roman"/>
          <w:b/>
        </w:rPr>
        <w:t>Осинниковского городского округа Кемеровской области - Кузбасса на 2023 год и на плановый период 2024 и 2025 годов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  <w:r>
        <w:rPr>
          <w:rFonts w:cs="Times New Roman;Times New Roman" w:ascii="Times New Roman;Times New Roman" w:hAnsi="Times New Roman;Times New Roman"/>
        </w:rPr>
        <w:t xml:space="preserve">Руководствуясь ст. 29 Устава Осинниковского городского округа </w:t>
      </w:r>
      <w:r>
        <w:rPr>
          <w:rFonts w:cs="Times New Roman;Times New Roman" w:ascii="Times New Roman;Times New Roman" w:hAnsi="Times New Roman;Times New Roman"/>
          <w:szCs w:val="24"/>
        </w:rPr>
        <w:t>Кемеровской области - Кузбасса</w:t>
      </w:r>
      <w:r>
        <w:rPr>
          <w:rFonts w:cs="Times New Roman;Times New Roman" w:ascii="Times New Roman;Times New Roman" w:hAnsi="Times New Roman;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1. Внести в Решение Совета народных депутатов Осинниковского городского округа 22 декабря 2022 года №345 – МНА «О</w:t>
      </w:r>
      <w:r>
        <w:rPr>
          <w:rFonts w:cs="Times New Roman;Times New Roman" w:ascii="Times New Roman;Times New Roman" w:hAnsi="Times New Roman;Times New Roman"/>
          <w:bCs/>
        </w:rPr>
        <w:t xml:space="preserve"> бюджете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 Кемеровской области - Кузбасса на 2023 год и на плановый период 2024 и 2025 годов»(в редакции Решений от: 30.03.2023 №368-МНА, 25.05.2023 №382-МНА) следующие изменения и допол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1.1. Статью 1 </w:t>
      </w:r>
      <w:r>
        <w:rPr>
          <w:rFonts w:cs="Times New Roman;Times New Roman" w:ascii="Times New Roman;Times New Roman" w:hAnsi="Times New Roman;Times New Roman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4"/>
        </w:rPr>
        <w:t>общий объем доходов бюджета городского округа в сумме  2800401,8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4"/>
        </w:rPr>
        <w:t>общий объем расходов бюджета городского округа в сумме 2750284,8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официт бюджета городского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круга в сумме 50117,0 тыс.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</w:rPr>
        <w:t>2. Утвердить основные характеристики бюджета городского округ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общий объем доходов бюджета городского округа на 2024 год в сумме  1919155,6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ыс. рублей и на 2025 год в сумме  1834897,7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бщий объем расходов бюджета городского округа на 2024 год в сумме  1922739,4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ыс. рублей и на 2025 год в сумме  1838481,5 тыс. руб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ефицит бюджета городского округа на 2024 год в сумме  3583,8 тыс. рублей или 1,5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, на 2025 год в сумме 3583,8 тыс. рублей или 1,5 процентов от объема доходов бюджета городского округа на 2025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1.2. Пункт 4 статьи 3 </w:t>
      </w:r>
      <w:r>
        <w:rPr>
          <w:rFonts w:cs="Times New Roman;Times New Roman" w:ascii="Times New Roman;Times New Roman" w:hAnsi="Times New Roman;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3 год в сумме          8860,5 тыс. рублей, на  2024 год в сумме 5897,5 тыс. рублей, на 2025 год в сумме  5563,0 тыс. рублей согласно приложению 5 к настоящему Решению.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5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3 год в сумме 97848,5 тыс. рублей, на 2024 год в сумме 32075,3 тыс. рублей, на 2025 год в сумме 15772,0 тыс. рублей. 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/>
          <w:color w:val="FF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;Times New Roman"/>
        </w:rPr>
        <w:t xml:space="preserve">            </w:t>
      </w:r>
      <w:r>
        <w:rPr/>
        <w:t>1.4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2242665,8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тыс. рублей,  в том числе дотации 612667,4 тыс. рублей, субсидии 323564,1 тыс. рублей, субвенции 1245177,4 тыс. рублей, иные межбюджетные трансферты 61256,9 тыс. рублей; на 2024 год в сумме 1467508,6 тыс. рублей, в том числе дотации 204576,0 тыс. рублей, субсидии 96751,9 тыс. рублей, субвенции 1140283,9 тыс. рублей, иные межбюджетные трансферты 25896,8 тыс. рублей; на 2025 год в сумме 1362079,7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тыс. рублей, в том числе дотации 159344,0 тыс. рублей, субсидии 37021,1 тыс. рублей, субвенции 1139817,8 тыс. рублей, иные межбюджетные трансферты 25896,8 тыс. рублей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;Times New Roman"/>
          <w:color w:val="000000"/>
        </w:rPr>
        <w:t xml:space="preserve">           </w:t>
      </w:r>
      <w:r>
        <w:rPr>
          <w:color w:val="000000"/>
        </w:rPr>
        <w:t>1.5.</w:t>
      </w:r>
      <w:r>
        <w:rPr>
          <w:b/>
        </w:rPr>
        <w:t xml:space="preserve"> </w:t>
      </w:r>
      <w:r>
        <w:rPr/>
        <w:t>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12 </w:t>
      </w:r>
      <w:r>
        <w:rPr/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;Times New Roman"/>
          <w:b/>
        </w:rPr>
        <w:t xml:space="preserve">             </w:t>
      </w:r>
      <w:r>
        <w:rPr>
          <w:rFonts w:eastAsia="Times New Roman;Times New Roman"/>
          <w:b/>
          <w:bCs/>
          <w:iCs/>
        </w:rPr>
        <w:t xml:space="preserve"> </w:t>
      </w:r>
      <w:r>
        <w:rPr/>
        <w:t>«Статья 1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;</w:t>
      </w:r>
    </w:p>
    <w:p>
      <w:pPr>
        <w:pStyle w:val="ConsPlusNormal1"/>
        <w:jc w:val="both"/>
        <w:rPr/>
      </w:pPr>
      <w:r>
        <w:rPr/>
        <w:t>- финансовым обеспечением затрат на приобретение материалов для ремонта подвижного состава и трамвайных путей;</w:t>
      </w:r>
    </w:p>
    <w:p>
      <w:pPr>
        <w:pStyle w:val="ConsPlusNormal1"/>
        <w:jc w:val="both"/>
        <w:rPr/>
      </w:pPr>
      <w:r>
        <w:rPr/>
        <w:t>- погашением задолженности для завершения процедуры ликвидации Муниципального предприятия «Осинниковские бани» г.Осинники;</w:t>
      </w:r>
    </w:p>
    <w:p>
      <w:pPr>
        <w:pStyle w:val="ConsPlusNormal1"/>
        <w:jc w:val="both"/>
        <w:rPr/>
      </w:pPr>
      <w:r>
        <w:rPr/>
        <w:t>- финансовым обеспечением затрат на погашение задолженности по денежным обязательствам и обязательным платежам МУП «Градостроительство и землеустройство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  <w:r>
        <w:rPr>
          <w:color w:val="000000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;Times New Roman"/>
          <w:color w:val="000000"/>
        </w:rPr>
        <w:t xml:space="preserve">           </w:t>
      </w:r>
      <w:r>
        <w:rPr>
          <w:color w:val="000000"/>
        </w:rPr>
        <w:t>1.6.</w:t>
      </w:r>
      <w:r>
        <w:rPr/>
        <w:t xml:space="preserve">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13 </w:t>
      </w:r>
      <w:r>
        <w:rPr/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/>
        <w:t>«Статья 13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  </w:t>
      </w:r>
      <w:r>
        <w:rPr>
          <w:rFonts w:cs="Times New Roman;Times New Roman" w:ascii="Times New Roman;Times New Roman" w:hAnsi="Times New Roman;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3 год 389,2 тыс. рублей, на 2024 год 275,6 тыс. рублей, на 2025 год 258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Style w:val="Markedcontent"/>
          <w:rFonts w:cs="Times New Roman;Times New Roman" w:ascii="Times New Roman;Times New Roman" w:hAnsi="Times New Roman;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;Times New Roman" w:ascii="Times New Roman;Times New Roman" w:hAnsi="Times New Roman;Times New Roman"/>
        </w:rPr>
        <w:t>на 2023 год 234,4 тыс. рублей, на 2024 год 131,2 тыс. рублей, на 2025 год 131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- Фонду развития и сопровождения бизнеса Осинниковского городского округа на 2023 год 1088,3 тыс. рублей, на 2024 год 0 тыс. рублей, на 2025 год 0 тыс. рублей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  <w:r>
        <w:rPr>
          <w:color w:val="000000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Cs/>
          <w:iCs/>
        </w:rPr>
        <w:tab/>
        <w:t>1.7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1.8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1.9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1.10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1.11. 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12. Приложение 6 изложить в новой редакции согласно приложению 6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22 декабря 2022 года № 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ИРУЕМЫЕ ДОХОДЫ  БЮДЖЕТА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750"/>
        <w:gridCol w:w="1013"/>
        <w:gridCol w:w="1012"/>
        <w:gridCol w:w="1013"/>
      </w:tblGrid>
      <w:tr>
        <w:trPr>
          <w:trHeight w:val="8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800 40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919 15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834 897,7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55 56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51 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72 462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18 5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19 00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40 349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25 44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23 6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40 439,0</w:t>
            </w:r>
          </w:p>
        </w:tc>
      </w:tr>
      <w:tr>
        <w:trPr>
          <w:trHeight w:val="160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1 47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6 34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2 578,0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6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1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 3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4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3 3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3 3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08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08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0 1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2 12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4 209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0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1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1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2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21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2 46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3 362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1020 04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4000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4011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4012 02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4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 224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5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 89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209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7 03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2 28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2 113,0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0 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7 65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 6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 59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 595,0</w:t>
            </w:r>
          </w:p>
        </w:tc>
      </w:tr>
      <w:tr>
        <w:trPr>
          <w:trHeight w:val="94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2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 02042 04 0000 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8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83 01 0002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71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7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1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0005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4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0006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0012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4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3 01 0007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3 01 0008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9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,0</w:t>
            </w:r>
          </w:p>
        </w:tc>
      </w:tr>
      <w:tr>
        <w:trPr>
          <w:trHeight w:val="12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22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93 01 0029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74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2000 02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 16 02010 02 0002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5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 47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17 15020 04 1202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44 83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67 86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62 435,7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42 66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67 50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62 079,7</w:t>
            </w:r>
          </w:p>
        </w:tc>
      </w:tr>
      <w:tr>
        <w:trPr>
          <w:trHeight w:val="44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2 66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91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 41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 5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 344,0</w:t>
            </w:r>
          </w:p>
        </w:tc>
      </w:tr>
      <w:tr>
        <w:trPr>
          <w:trHeight w:val="123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0 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 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05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05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3 56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 75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 021,1</w:t>
            </w:r>
          </w:p>
        </w:tc>
      </w:tr>
      <w:tr>
        <w:trPr>
          <w:trHeight w:val="94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 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 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 04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 47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69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1 69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22,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33,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9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9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209,1</w:t>
            </w:r>
          </w:p>
        </w:tc>
      </w:tr>
      <w:tr>
        <w:trPr>
          <w:trHeight w:val="152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8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</w:tr>
      <w:tr>
        <w:trPr>
          <w:trHeight w:val="110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17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</w:tr>
      <w:tr>
        <w:trPr>
          <w:trHeight w:val="5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83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695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831,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695,9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02 25786 00 0000 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02 25786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99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27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99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27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843,0</w:t>
            </w:r>
          </w:p>
        </w:tc>
      </w:tr>
      <w:tr>
        <w:trPr>
          <w:trHeight w:val="6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9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 380,4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4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 58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 29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45 17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40 28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39 817,8</w:t>
            </w:r>
          </w:p>
        </w:tc>
      </w:tr>
      <w:tr>
        <w:trPr>
          <w:trHeight w:val="85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11 0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08 1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07 777,5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11 0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08 1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07 777,5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2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4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51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7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260,3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3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50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501,7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4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3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33,4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00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05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054,5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31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91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911,6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57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61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614,2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,5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7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7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74,7</w:t>
            </w:r>
          </w:p>
        </w:tc>
      </w:tr>
      <w:tr>
        <w:trPr>
          <w:trHeight w:val="63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4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9,0</w:t>
            </w:r>
          </w:p>
        </w:tc>
      </w:tr>
      <w:tr>
        <w:trPr>
          <w:trHeight w:val="18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4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48,8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265,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6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6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3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3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30,7</w:t>
            </w:r>
          </w:p>
        </w:tc>
      </w:tr>
      <w:tr>
        <w:trPr>
          <w:trHeight w:val="6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7697,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528,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528,6</w:t>
            </w:r>
          </w:p>
        </w:tc>
      </w:tr>
      <w:tr>
        <w:trPr>
          <w:trHeight w:val="177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996,0</w:t>
            </w:r>
          </w:p>
        </w:tc>
      </w:tr>
      <w:tr>
        <w:trPr>
          <w:trHeight w:val="142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14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6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96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927,8</w:t>
            </w:r>
          </w:p>
        </w:tc>
      </w:tr>
      <w:tr>
        <w:trPr>
          <w:trHeight w:val="114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1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35176 00 0000 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25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85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3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7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9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9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96,8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17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7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 17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6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2 декабря 2022 года №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год и на плановый период 2024 и 2025 год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3 ГОД И НА ПЛАНОВЫЙ ПЕРИОД 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3"/>
        <w:gridCol w:w="684"/>
        <w:gridCol w:w="685"/>
        <w:gridCol w:w="956"/>
        <w:gridCol w:w="1094"/>
        <w:gridCol w:w="1366"/>
        <w:gridCol w:w="1094"/>
        <w:gridCol w:w="1058"/>
      </w:tblGrid>
      <w:tr>
        <w:trPr>
          <w:trHeight w:val="25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50 28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22 73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838 481,5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2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7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7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1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91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5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78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88,4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41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39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39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2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2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8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8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5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3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3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88,8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14 7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4 99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4 753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34 2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0 467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 245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9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3 47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 0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37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 46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78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783,4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69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69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1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1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37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630,1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8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7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7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 38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 38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40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404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13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6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01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01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7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5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9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 3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 3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77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779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97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1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3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0,4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4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4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1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3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3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11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70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327,1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1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7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7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3 78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81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815,3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1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3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3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</w:tr>
      <w:tr>
        <w:trPr>
          <w:trHeight w:val="25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7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0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05,5</w:t>
            </w:r>
          </w:p>
        </w:tc>
      </w:tr>
      <w:tr>
        <w:trPr>
          <w:trHeight w:val="28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</w:tr>
      <w:tr>
        <w:trPr>
          <w:trHeight w:val="25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25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 69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 70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 693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31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32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314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36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2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1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 96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 4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6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3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34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34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79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 57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 57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 95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4 93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68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68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24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78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57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57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7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7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17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79,4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88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82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252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9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7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3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51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 29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45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83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1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76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7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7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3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затрат на погашение задолженности по денежным обязательствам и обязательным платежам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МУП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Градостроительство и землеустройст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2 7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6 23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6 680,4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 7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7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392,2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44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9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4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53,2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1,6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</w:tr>
      <w:tr>
        <w:trPr>
          <w:trHeight w:val="3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 3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 30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2 158,9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77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89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898,6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55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8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845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0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0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0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26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260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0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26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260,3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14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2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3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 44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 24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 236,8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 9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3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37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379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8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8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</w:tr>
      <w:tr>
        <w:trPr>
          <w:trHeight w:val="28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19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92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9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67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7,8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1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 71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08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591,4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 40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34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65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5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57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68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68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5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14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4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7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5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49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79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102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 59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59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3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16,9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39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73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506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2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68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4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4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6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34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6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34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6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9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4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04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8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78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761,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4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7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29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2 89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34 93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0 625,7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1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1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00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затрат на приобретение материалов для ремонта подвижного состава и трамвайных пу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 8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27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 058,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3 8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 8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84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5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9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8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9 25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 94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881,8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6 66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 88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881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 66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 88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881,8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5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6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 51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26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 51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 6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9 4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9 407,7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7 69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 528,6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7 69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7 69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9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911,7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 9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 9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25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254,0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7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7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0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08,7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 9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9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5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54,0</w:t>
            </w:r>
          </w:p>
        </w:tc>
      </w:tr>
      <w:tr>
        <w:trPr>
          <w:trHeight w:val="19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33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33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0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0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70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3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9 94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 49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9 607,7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8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социальных категорий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5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3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7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26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4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4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 54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 548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49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1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1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6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0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6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2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 3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 3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74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7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30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69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 9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2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48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 59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8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59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 82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2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127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65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81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887,9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81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1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82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65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14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7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37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8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03,4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50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15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 79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 8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2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2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06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6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6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73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02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2,5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6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6,7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,5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58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0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9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73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171,3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94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27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5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113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6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3,7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3,1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8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6 12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9 46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5 655,2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1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1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4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4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8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86,5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8 13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 88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 04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 71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 591,7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 1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5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 813,4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85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8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74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8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0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1 800,0</w:t>
            </w:r>
          </w:p>
        </w:tc>
      </w:tr>
      <w:tr>
        <w:trPr>
          <w:trHeight w:val="225" w:hRule="atLeas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22 декабря 2022 года №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2023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33"/>
        <w:gridCol w:w="1182"/>
        <w:gridCol w:w="1259"/>
        <w:gridCol w:w="1226"/>
        <w:gridCol w:w="1222"/>
      </w:tblGrid>
      <w:tr>
        <w:trPr>
          <w:trHeight w:val="4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50 28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22 73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838 481,5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6 89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 7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4 669,5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1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44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08,0</w:t>
            </w:r>
          </w:p>
        </w:tc>
      </w:tr>
      <w:tr>
        <w:trPr>
          <w:trHeight w:val="15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 87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 10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657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60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7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188,8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1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 93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84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020,4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76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880,9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0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2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127,8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68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3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0 5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 8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 67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33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 03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61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 61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 46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59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 463,1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6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9 6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6 68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3 940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4 77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61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4 05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 12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 128,4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 71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 274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2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9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76 00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32 33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7 675,4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7 0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 21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 216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6 55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9 22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6 100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 7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 3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914,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 33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2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204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2 34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5 85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 422,7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 0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 23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 011,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25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6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411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6 4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8 2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8 524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44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7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8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 87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27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 762,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 33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2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29,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83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 92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 784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 98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 90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166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 4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 56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22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518,9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4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4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88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326,9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43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73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506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51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11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2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0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2 декабря 2022 года №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ОМСТВЕННАЯ СТРУКТУРА РАСХОДОВ НА 2023 ГОД И НА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75"/>
        <w:gridCol w:w="745"/>
        <w:gridCol w:w="1058"/>
        <w:gridCol w:w="865"/>
        <w:gridCol w:w="937"/>
        <w:gridCol w:w="633"/>
        <w:gridCol w:w="633"/>
        <w:gridCol w:w="1459"/>
      </w:tblGrid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50 284,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22 739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838 481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9 831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 98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6 229,8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1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1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4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4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8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86,5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32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79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7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7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74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3 113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 09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 648,4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1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5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455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13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5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88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5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19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19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0 2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9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9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9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02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00 25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94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0 25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271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5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113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0 25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6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0 25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00 79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0 79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7 50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 35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5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79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65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81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887,9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81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21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21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0</w:t>
            </w:r>
          </w:p>
        </w:tc>
      </w:tr>
      <w:tr>
        <w:trPr>
          <w:trHeight w:val="70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21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S3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S3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3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8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03,4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7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2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7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000 2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000 20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8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000 20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8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8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2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9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96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727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27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30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09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2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4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209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51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36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71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71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L49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L49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1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0 23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73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5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6 715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38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 858,4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25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78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11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7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26,1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3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5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7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2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2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20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20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0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затрат на погашение задолженности по денежным обязательствам и обязательным платежам МУП "Градостроительство и землеустройство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77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77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3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2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00 22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2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4 37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2 32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2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7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 60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 60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F3 6748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4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F3 6748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4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00 24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социальных категорий гражд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2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2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21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51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51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5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71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71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26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43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71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43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 5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 548,8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6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0 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6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2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27,8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37 60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4 36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4 142,0</w:t>
            </w:r>
          </w:p>
        </w:tc>
      </w:tr>
      <w:tr>
        <w:trPr>
          <w:trHeight w:val="116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0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24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92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675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087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57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3 47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 00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37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 467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78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783,4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53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06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900,0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5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9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4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9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69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69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10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10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37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630,1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беспечение деятельности (оказание услуг) образовательных организаций по адаптированным общеобразовательным программам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84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71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71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асходы учреждений для детей-сирот и детей, оставшихся без попечения родителе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53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53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53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373,5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 31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 346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77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779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97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1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 430,0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3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70,4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,0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0,0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L3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L3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L3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111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70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327,1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EВ 51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969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EВ 51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969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71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 38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 38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40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404,8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01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01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78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E2 51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E2 51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18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3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2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04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5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2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0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2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7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4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4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1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71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S1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S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S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100 S2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100 S2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0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S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S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 092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27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36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27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278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69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22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300 7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7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109,4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300 7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21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66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7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0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405,5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P1 7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P1 7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2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25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13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3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0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0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0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2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3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5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2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1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5,7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2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2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,1</w:t>
            </w:r>
          </w:p>
        </w:tc>
      </w:tr>
      <w:tr>
        <w:trPr>
          <w:trHeight w:val="285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7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7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8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996,0</w:t>
            </w:r>
          </w:p>
        </w:tc>
      </w:tr>
      <w:tr>
        <w:trPr>
          <w:trHeight w:val="285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200 8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 8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3 17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3 20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3 914,5</w:t>
            </w:r>
          </w:p>
        </w:tc>
      </w:tr>
      <w:tr>
        <w:trPr>
          <w:trHeight w:val="124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0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00 S1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0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0 21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4 57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 57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 95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39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2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3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0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0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4 933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68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68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24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78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57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57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5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70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70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17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79,4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S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S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S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,7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20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1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20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200 20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200 20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205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200 205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L5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L5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200 L5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200 S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200 S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343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343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79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 73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77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93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77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202,5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78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22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100 7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100 7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33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000 22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33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88,8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000 22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40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000 22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0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 05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08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 625,3</w:t>
            </w:r>
          </w:p>
        </w:tc>
      </w:tr>
      <w:tr>
        <w:trPr>
          <w:trHeight w:val="128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00 S1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00 21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0 21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00 21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0 21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0 21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000 21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0 21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209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S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200 S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0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53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14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4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7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 521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49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79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102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 59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59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3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16,9</w:t>
            </w:r>
          </w:p>
        </w:tc>
      </w:tr>
      <w:tr>
        <w:trPr>
          <w:trHeight w:val="1140" w:hRule="atLeast"/>
        </w:trPr>
        <w:tc>
          <w:tcPr>
            <w:tcW w:w="2232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3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3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3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S3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6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S3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6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S3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6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S0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S0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4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34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65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5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57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687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687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1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2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68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22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68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486,7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2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100 22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3 64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7 19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7 643,5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447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15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20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97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4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53,2</w:t>
            </w:r>
          </w:p>
        </w:tc>
      </w:tr>
      <w:tr>
        <w:trPr>
          <w:trHeight w:val="19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200 20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20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7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89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898,6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559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84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845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0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0,4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200 738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01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26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 260,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00 738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01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26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 260,3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2P3 738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P3 738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7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3,1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05,0</w:t>
            </w:r>
          </w:p>
        </w:tc>
      </w:tr>
      <w:tr>
        <w:trPr>
          <w:trHeight w:val="39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</w:tr>
      <w:tr>
        <w:trPr>
          <w:trHeight w:val="19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7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630,7</w:t>
            </w:r>
          </w:p>
        </w:tc>
      </w:tr>
      <w:tr>
        <w:trPr>
          <w:trHeight w:val="19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1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1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1,6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15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100 15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2P3 5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2P3 51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2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63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300 20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300 20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 944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3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35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37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379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3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8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8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3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</w:t>
            </w:r>
          </w:p>
        </w:tc>
      </w:tr>
      <w:tr>
        <w:trPr>
          <w:trHeight w:val="34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300 7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300 72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9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67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7,8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5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1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400 20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,8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70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23 64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7 21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7 079,2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,2</w:t>
            </w:r>
          </w:p>
        </w:tc>
      </w:tr>
      <w:tr>
        <w:trPr>
          <w:trHeight w:val="230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33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33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725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33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400,2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000 22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 1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00 22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1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000,0</w:t>
            </w:r>
          </w:p>
        </w:tc>
      </w:tr>
      <w:tr>
        <w:trPr>
          <w:trHeight w:val="9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затрат на приобретение материалов для ремонта подвижного состава и трамвайных пу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000 22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00 22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000 7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00 7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9,1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31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25,3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00 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312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2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25,3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6 669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 88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 881,8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00 22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 669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 88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881,8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00 S25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00 S25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6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06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 51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00 S26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 51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00 20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00 22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00 22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2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F2 55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2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F2 55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2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06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24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22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24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00 2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98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22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22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22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22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 367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 128,4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7 69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72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7 69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91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 911,7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 95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725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 95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2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254,0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76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725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76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0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408,7</w:t>
            </w:r>
          </w:p>
        </w:tc>
      </w:tr>
      <w:tr>
        <w:trPr>
          <w:trHeight w:val="25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500 725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 95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00 725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95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554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21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141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2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1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7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71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71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L2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L2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3 81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00 22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 81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84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00 22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5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9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300 70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00 70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08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00 20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6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0F2 555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56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F2 555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56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73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97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7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70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638,6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00 22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 21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 21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87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0 2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 864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286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51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981,2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00 25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емеровской области –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2 декабря 2022 года № 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ПУБЛИЧНЫХ НОРМАТИВНЫХ ОБЯЗАТЕЛЬСТВ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03"/>
        <w:gridCol w:w="1668"/>
        <w:gridCol w:w="1134"/>
        <w:gridCol w:w="747"/>
        <w:gridCol w:w="1679"/>
        <w:gridCol w:w="673"/>
        <w:gridCol w:w="673"/>
        <w:gridCol w:w="673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03.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-О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-ОЗ;     8-Ф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,3</w:t>
            </w:r>
          </w:p>
        </w:tc>
      </w:tr>
      <w:tr>
        <w:trPr>
          <w:trHeight w:val="8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40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36,3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1.2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4-М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9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642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53,2</w:t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02.2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3-М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4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4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1,6</w:t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5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-М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319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361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026,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 86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89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 563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2 декабря 2022 года №345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44"/>
        <w:gridCol w:w="1259"/>
        <w:gridCol w:w="1332"/>
        <w:gridCol w:w="1271"/>
      </w:tblGrid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5011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2 00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2 00 00 04 0000 7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0,0</w:t>
            </w:r>
          </w:p>
        </w:tc>
      </w:tr>
      <w:tr>
        <w:trPr>
          <w:trHeight w:val="8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2 00 00 00 0000 8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0000,0</w:t>
            </w:r>
          </w:p>
        </w:tc>
      </w:tr>
      <w:tr>
        <w:trPr>
          <w:trHeight w:val="6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2 00 00 04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0000,0</w:t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3 01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</w:tr>
      <w:tr>
        <w:trPr>
          <w:trHeight w:val="148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01 03 01 00 04 5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58700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870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870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870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00 01 05 02 01 04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870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-5011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83,8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;Times New Roman" w:hAnsi="Arial;Times New Roman" w:cs="Arial;Times New Roman"/>
      <w:sz w:val="24"/>
    </w:rPr>
  </w:style>
  <w:style w:type="character" w:styleId="Style8">
    <w:name w:val="Нижний колонтитул Знак"/>
    <w:qFormat/>
    <w:rPr>
      <w:rFonts w:ascii="Arial;Times New Roman" w:hAnsi="Arial;Times New Roman" w:cs="Arial;Times New Roman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;Times New Roman" w:hAnsi="Arial;Times New Roman" w:cs="Aria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Times New Roman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Times New Roman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Times New Roman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;Times New Roman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;Times New Roman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Times New Roman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00000A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7:00Z</dcterms:created>
  <dc:creator>Alexandre Katalov</dc:creator>
  <dc:description/>
  <cp:keywords/>
  <dc:language>en-US</dc:language>
  <cp:lastModifiedBy>SOVET-US</cp:lastModifiedBy>
  <cp:lastPrinted>2023-09-28T14:20:00Z</cp:lastPrinted>
  <dcterms:modified xsi:type="dcterms:W3CDTF">2023-09-28T07:25:00Z</dcterms:modified>
  <cp:revision>11</cp:revision>
  <dc:subject/>
  <dc:title>_____</dc:title>
</cp:coreProperties>
</file>