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 xml:space="preserve">                                                     №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 внесении  изменений  в постановление администрации Осинниковского городского округа от 31 мая 2021 года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 xml:space="preserve">7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Внести в постановление администрации Осинниковского городского округа от 3</w:t>
      </w:r>
      <w:r>
        <w:rPr>
          <w:sz w:val="24"/>
          <w:szCs w:val="24"/>
          <w:lang w:val="ru-RU"/>
        </w:rPr>
        <w:t xml:space="preserve">1 ма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 годы»</w:t>
      </w:r>
      <w:r>
        <w:rPr>
          <w:sz w:val="24"/>
          <w:szCs w:val="24"/>
          <w:lang w:val="ru-RU"/>
        </w:rPr>
        <w:t xml:space="preserve"> (в редакции постановлений администрации Осинниковского городского округа от 24 сентября 2021 года № 874-нп, от 08 февраля 2022 года № 111-нп, от 12 октября 2022 года № 1118-нп, от 22 ноября 2022 года № 1251-нп, от 22 февраля 2023 года № 217-нп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 В заголовке</w:t>
      </w:r>
      <w:r>
        <w:rPr>
          <w:sz w:val="24"/>
          <w:szCs w:val="24"/>
          <w:lang w:val="ru-RU"/>
        </w:rPr>
        <w:t xml:space="preserve">, пункте 1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муниципальной  программе    «Социальная    поддержка    населения  Осинниковского  городского  округа» на 2021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1. В заголо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2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3. В абзаце 2 раздела 2 цифры  «2021-2025» заменить цифрами «2021-2026»;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>1.2.4. В разделе 3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>1.2.4.1. в графе 1  в наименовании муниципальной программы цифры «2021-2025» заменить цифрами «2021-2026»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4.2. в подпрограмме 2 </w:t>
      </w:r>
      <w:r>
        <w:rPr>
          <w:color w:val="000000"/>
          <w:sz w:val="22"/>
          <w:szCs w:val="22"/>
        </w:rPr>
        <w:t>«Развитие социального обслуживания населения</w:t>
      </w:r>
      <w:r>
        <w:rPr>
          <w:color w:val="000000"/>
          <w:sz w:val="22"/>
          <w:szCs w:val="22"/>
          <w:lang w:val="ru-RU"/>
        </w:rPr>
        <w:t>»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  <w:t>1.2.4.2.1.в п. 2.1. слова «</w:t>
      </w:r>
      <w:r>
        <w:rPr>
          <w:sz w:val="22"/>
          <w:szCs w:val="22"/>
        </w:rPr>
        <w:t>("Старшее поколение")</w:t>
      </w:r>
      <w:r>
        <w:rPr>
          <w:sz w:val="22"/>
          <w:szCs w:val="22"/>
          <w:lang w:val="ru-RU"/>
        </w:rPr>
        <w:t xml:space="preserve"> исключить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/>
        <w:tab/>
        <w:t>1.2.4.2.2. п.2.1.1. изложить в новой редакции: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Мероприятие:</w:t>
            </w:r>
          </w:p>
          <w:p>
            <w:pPr>
              <w:pStyle w:val="ConsPlusNormal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>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ab/>
        <w:t>1.2.4.3. в п.</w:t>
      </w:r>
      <w:r>
        <w:rPr>
          <w:sz w:val="22"/>
          <w:szCs w:val="22"/>
        </w:rPr>
        <w:t xml:space="preserve">4.1. «Мероприятие: расходы на реализацию мероприятий по социальной поддержке населения» </w:t>
      </w:r>
      <w:r>
        <w:rPr>
          <w:sz w:val="24"/>
          <w:szCs w:val="24"/>
        </w:rPr>
        <w:t xml:space="preserve"> подпрограммы 4 «</w:t>
      </w:r>
      <w:r>
        <w:rPr>
          <w:bCs/>
          <w:sz w:val="22"/>
          <w:szCs w:val="22"/>
        </w:rPr>
        <w:t>Реализация дополнительных мероприятий, направленных на повышение качества жизни населения</w:t>
      </w:r>
      <w:r>
        <w:rPr>
          <w:sz w:val="24"/>
          <w:szCs w:val="24"/>
        </w:rPr>
        <w:t>»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2.4.3.1. в мероприятии </w:t>
      </w:r>
      <w:r>
        <w:rPr>
          <w:color w:val="000000"/>
          <w:sz w:val="22"/>
          <w:szCs w:val="22"/>
        </w:rPr>
        <w:t>«Организация и проведение городских мероприятий» после слов «</w:t>
      </w:r>
      <w:r>
        <w:rPr>
          <w:sz w:val="24"/>
          <w:szCs w:val="22"/>
        </w:rPr>
        <w:t>чествование почетных граждан Осинниковского городского округа»</w:t>
      </w:r>
      <w:r>
        <w:rPr>
          <w:sz w:val="24"/>
          <w:szCs w:val="24"/>
        </w:rPr>
        <w:t xml:space="preserve"> дополнить словами «поздравление жен участников СВО с рождением ребенк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2.4.4. в подпрограмме 4 «</w:t>
      </w:r>
      <w:r>
        <w:rPr>
          <w:bCs/>
          <w:sz w:val="22"/>
          <w:szCs w:val="22"/>
        </w:rPr>
        <w:t>Реализация дополнительных мероприятий, направленных на повышение качества жизни населения</w:t>
      </w:r>
      <w:r>
        <w:rPr>
          <w:sz w:val="24"/>
          <w:szCs w:val="24"/>
        </w:rPr>
        <w:t>» п. 4.4 изложить в ново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75"/>
        <w:gridCol w:w="2350"/>
        <w:gridCol w:w="2074"/>
      </w:tblGrid>
      <w:tr>
        <w:trPr>
          <w:trHeight w:val="22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 мероприятий  за год с нарастающим итогом, е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Разде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,5</w:t>
      </w:r>
      <w:r>
        <w:rPr>
          <w:sz w:val="24"/>
          <w:szCs w:val="24"/>
        </w:rPr>
        <w:t xml:space="preserve"> изложить в новой редакции 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становлению;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2.  Опубликовать настоящее постановление в газете «Время и жизнь» и разместить на официальном сайте  Осинниковского городского округа Кемеровской области - Кузбасс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3. Настоящее п</w:t>
      </w:r>
      <w:r>
        <w:rPr>
          <w:rFonts w:eastAsia="Calibri"/>
        </w:rPr>
        <w:t>остановление вступает в силу со дня официального опубликования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left"/>
        <w:rPr/>
      </w:pPr>
      <w:r>
        <w:rPr/>
        <w:t>Гизатулина Н.Н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/>
        <w:t>5-15-3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____________ г.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21-2026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6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Осинников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циальной защиты населения администрации Осинниковского городского окру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бюджетное учреждение «Центр социального обслуживания » Осинниковского городского округа (далее по тексту – МБУ ЦС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ниципальное казенное учреждение «Центр социальной помощи семье и детям»( далее по тексту – МКУ ЦСПС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ое управление администрации Осинниковского городского окру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ая общественная организация Осинниковского городского округа Всероссийской 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качества жизни, усиления социальной поддержки отдельных категорий граждан, находящихся в трудной жизненной ситуации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6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1 022 519,8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08 787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76 98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– 193 65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-  187 33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77 880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177 880,4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6 73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   5 016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   7 78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–    8 374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   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         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888 02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91 072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51 991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162 205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4 год -  161 43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160 6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160 660,3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47 170,5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6 290,6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9 746,4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12 672,8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од -   6 420,5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  6 020,1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  6 020,1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60 593,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5 866,4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10 226,9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11 00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4 год - 11 1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 11 2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11 200,0 тыс. рублей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я аппарата                                                                                             Л.А. Скрябина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г. № 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95"/>
        <w:gridCol w:w="2535"/>
        <w:gridCol w:w="3823"/>
        <w:gridCol w:w="1197"/>
        <w:gridCol w:w="1114"/>
        <w:gridCol w:w="1250"/>
        <w:gridCol w:w="130"/>
        <w:gridCol w:w="956"/>
        <w:gridCol w:w="139"/>
        <w:gridCol w:w="959"/>
        <w:gridCol w:w="1095"/>
        <w:gridCol w:w="54"/>
        <w:gridCol w:w="235"/>
      </w:tblGrid>
      <w:tr>
        <w:trPr>
          <w:trHeight w:val="375" w:hRule="atLeast"/>
        </w:trPr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6г.г.</w:t>
            </w:r>
          </w:p>
        </w:tc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87,3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981,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 659,6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330,3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880,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880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59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63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0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2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7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9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05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3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60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4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8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2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2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Мероприятие: меры социальной поддержки отдельных категорий граждан в соответствии 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7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9.Мероприятие: социальная поддержка ветеранов  боевых действий  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.10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0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28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06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310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0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58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358,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33,2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2727,9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8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8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8,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7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9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3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>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87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27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6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60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460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2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0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0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7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8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8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8,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0,3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25,0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1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8,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43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1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3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36,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9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8,4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05,2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4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3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3,4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73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3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социальной  помощи  гражданам, оказавшимся в трудной жизненной ситуации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оказание адресной социальной  помощи   согласно распоряжениям, постановлениям администрации ОГО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еровской области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поздравление жен участников СВО с рождением ребенка и др.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канцелярских товаров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, продуктов питания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 xml:space="preserve">                   </w:t>
      </w:r>
      <w:r>
        <w:rPr/>
        <w:t>(по годам реализации муниципальной программы)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6г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. Мероприятие: обеспечение  мер социальной поддержки по оплате проезда отдельными видами транспорта в соответствии с законом Кемеровской области от 28 декабря 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5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е: 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приемных родителей за счет предоставления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Региональный проект "Разработка и реализация программы системной поддержки и повышения качества жизни граждан старшего поколения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Мероприятие:</w:t>
            </w:r>
            <w:r>
              <w:rPr/>
              <w:t xml:space="preserve"> с</w:t>
            </w:r>
            <w:r>
              <w:rPr>
                <w:sz w:val="22"/>
                <w:szCs w:val="22"/>
              </w:rPr>
              <w:t>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в  муниципальной 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выплачено единовременное поощр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3. Мероприятие: 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своенных средств в общем объеме средств, предусмотренных на реализац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8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гражданам, оказавшимся в трудной жизненной ситу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социальной  помощи согласно распоряжениям, постановлениям администрации 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, </w:t>
            </w:r>
            <w:r>
              <w:rPr>
                <w:sz w:val="24"/>
                <w:szCs w:val="22"/>
              </w:rPr>
              <w:t>поздравление жен участников СВО с рождением ребенка</w:t>
            </w:r>
            <w:r>
              <w:rPr>
                <w:color w:val="000000"/>
                <w:sz w:val="22"/>
                <w:szCs w:val="22"/>
              </w:rPr>
              <w:t xml:space="preserve">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0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охорон военнослужащих, погибших в результате участия в специальной военной операции на территориях Донецкой Народной  Республики, Луганской Народной Республики и Украин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похорон, единиц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, связанных с осуществлением устав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достигших 70-летне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достигших 70 возраста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их лиц , имеющих звание «ветераны и инвалиды Великой Отечественной войны»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имеющих звание «ветераны и инвалиды Великой Отечественной войны»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о проживающих пенсионеров и супружеских пар пенсионеров в возрасте старше: мужчины - 60 лет, женщины - 55 лет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иноко проживающих пенсионеров и супружеских пар пенсионеров в возрасте старше: мужчины - 60 лет, женщины - 55 лет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лных семей (семьи, в которых дети воспитываются одним из родителей)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полных семей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билитированных лиц, подвергшихся политическим репрессиям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билитированных лиц, подвергшиеся политическим репрессиям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Дети-сироты, опекаемые дети и опекуны, проживающие совместно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, опекаемых детей и опекунов, проживающих совместно, 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и, имеющие детей-инвалидов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е детей-инвалидов, которые пользуются льготой по налогу на зем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детные семь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детных семей, которые пользуются льготой по налогу на землю в размере 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Л</w:t>
      </w:r>
      <w:r>
        <w:rPr>
          <w:sz w:val="22"/>
          <w:szCs w:val="22"/>
        </w:rPr>
        <w:t>.А. Скрябина</w:t>
      </w:r>
    </w:p>
    <w:sectPr>
      <w:type w:val="nextPage"/>
      <w:pgSz w:orient="landscape" w:w="16838" w:h="11906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3-10-10T14:31:00Z</cp:lastPrinted>
  <dcterms:modified xsi:type="dcterms:W3CDTF">2023-10-12T03:52:00Z</dcterms:modified>
  <cp:revision>557</cp:revision>
  <dc:subject/>
  <dc:title/>
</cp:coreProperties>
</file>