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сентября 2023г.</w:t>
        <w:tab/>
        <w:tab/>
        <w:tab/>
        <w:tab/>
        <w:tab/>
        <w:t xml:space="preserve">                                     №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сентября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атьей 29 Устава Осинниковского городского округа Кемеровской области - Кузбасса,  Совет народных депутатов Осинниковского городского округа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С 01.01.2024г. увеличить базовую величину арендной платы, установленную Решением Осинниковского городского Совета народных депутатов от 29 сентября 2022 года №314-МНА «Об установлении базовой величины арендной платы, применяемой для расчета платы за аренду муниципальных объектов нежилого фонда» и применяемую для расчета платы за аренду муниципальных объектов нежилого фонда на  коэффициент 1,05 установив  базовую величину арендной платы в размере 42 рублей 70 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стоящее реш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1:00Z</dcterms:created>
  <dc:creator>Alexandre Katalov</dc:creator>
  <dc:description/>
  <cp:keywords/>
  <dc:language>en-US</dc:language>
  <cp:lastModifiedBy>SOVET-US</cp:lastModifiedBy>
  <cp:lastPrinted>2022-05-25T13:42:00Z</cp:lastPrinted>
  <dcterms:modified xsi:type="dcterms:W3CDTF">2023-10-11T06:23:00Z</dcterms:modified>
  <cp:revision>4</cp:revision>
  <dc:subject/>
  <dc:title>_____</dc:title>
</cp:coreProperties>
</file>