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октября 2023г.</w:t>
        <w:tab/>
        <w:tab/>
        <w:tab/>
        <w:tab/>
        <w:tab/>
        <w:t xml:space="preserve">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» октября </w:t>
      </w:r>
      <w:r>
        <w:rPr>
          <w:rFonts w:cs="Times New Roman" w:ascii="Times New Roman" w:hAnsi="Times New Roman"/>
          <w:i/>
          <w:szCs w:val="24"/>
        </w:rPr>
        <w:t xml:space="preserve">2023 год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услуги, оказываемые м</w:t>
      </w:r>
      <w:r>
        <w:rPr>
          <w:rFonts w:cs="Times New Roman" w:ascii="Times New Roman" w:hAnsi="Times New Roman"/>
          <w:b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 xml:space="preserve">», 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ода № 1441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тверждении правил оказания платных образовательных услуг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 мая 2017 года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услуг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ому бюджетному  общеобразовательному учреждени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 силу решение Совета народных депутатов Осинниковского городского округа от 25 октября 2022 №332-МНА </w:t>
      </w:r>
      <w:r>
        <w:rPr>
          <w:rFonts w:cs="Times New Roman" w:ascii="Times New Roman" w:hAnsi="Times New Roman"/>
        </w:rPr>
        <w:t>«О ценах на платные услуги, оказываемые 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5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 октября 2023г. №-МНА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услуги, оказываемые муниципальным бюджетным общеобразовательным учреждением «Средняя общеобразовательная школа №35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40"/>
        <w:gridCol w:w="2746"/>
        <w:gridCol w:w="301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Школа раннего развития «Росток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8 занятий в 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23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Веселый английски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 занятия в месяц по 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23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без границ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 занятия в месяц по 2 час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23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Фитнес (занятие физкультурой в спортивном зале) групповое занят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23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Индивидуальное занятие «За пределами школьной программы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7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занятие «За пределами школьной программы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4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Индивидуальное занятие «Учусь говорить правильно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37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занятие «Учимся говорить правильно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45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рупповое творческое занятие в актовом зал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 занятие 1 ча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76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Творческие групповые занятия «Выручайка» 20 занятий в меся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0 занятий в меся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23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9:00Z</dcterms:created>
  <dc:creator>SOVET-US</dc:creator>
  <dc:description/>
  <dc:language>en-US</dc:language>
  <cp:lastModifiedBy>SOVET-US</cp:lastModifiedBy>
  <cp:lastPrinted>2022-10-25T11:58:00Z</cp:lastPrinted>
  <dcterms:modified xsi:type="dcterms:W3CDTF">2023-10-09T08:40:00Z</dcterms:modified>
  <cp:revision>3</cp:revision>
  <dc:subject/>
  <dc:title/>
</cp:coreProperties>
</file>