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            2023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b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</w:t>
      </w:r>
      <w:r>
        <w:rPr>
          <w:rFonts w:cs="Times New Roman" w:ascii="Times New Roman" w:hAnsi="Times New Roman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 (далее - Решение)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Наименование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муниципальном земельном контроле в границах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>Утвердить Положение о муниципальном земельном контроле в границах Осинниковского городского округа Кемеровской области –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.Внести в Положение о </w:t>
      </w:r>
      <w:r>
        <w:rPr>
          <w:rFonts w:cs="Times New Roman" w:ascii="Times New Roman" w:hAnsi="Times New Roman"/>
          <w:szCs w:val="24"/>
        </w:rPr>
        <w:t>муниципальном земельном контроле в границах Осинниковского городского округа Кемеровской области – Кузбасса, утвержденное Приложением к решению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3.1. Дополнить раздел  3.3 Внеплановые контрольные мероприятия  пунктом 3.3.5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3.3.5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ндикаторы риска нарушения обязательных требований, используемые 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ения </w:t>
      </w:r>
      <w:r>
        <w:rPr>
          <w:rFonts w:cs="Times New Roman" w:ascii="Times New Roman" w:hAnsi="Times New Roman"/>
          <w:color w:val="000000"/>
          <w:szCs w:val="24"/>
        </w:rPr>
        <w:t xml:space="preserve"> необходимости проведения внеплановых проверок при осуществлении муниципального земельного контроля в границах Осинниковского городского округа Кемеровской области - Кузбасса указаны в приложении  2.1 к настоящему По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чень индикаторов риска нарушения обязательных требований размещается на официальном сайте контрольного органа в специальном разделе, посвященном контрольной деятельност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Дополнить Положение Приложением 2.1 согласно приложению к настоящему решению.</w:t>
      </w:r>
    </w:p>
    <w:p>
      <w:pPr>
        <w:pStyle w:val="ConsPlusNormal2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Normal"/>
        <w:autoSpaceDE w:val="false"/>
        <w:ind w:left="5103" w:right="-46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ешению Совета народных депутатов Осинниковского городского округа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 .2023 № -М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 контроле в границах</w:t>
      </w:r>
    </w:p>
    <w:p>
      <w:pPr>
        <w:pStyle w:val="Normal"/>
        <w:ind w:left="48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инниковского городского округа Кемеровской области - Кузбас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ДИКАТО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ИСКА НАРУШЕНИЯ ОБЯЗАТЕЛЬНЫХ ТРЕБОВАНИЙ, ИСПОЛЬЗУЕМ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ОПРЕДЕЛЕНИЯ НЕОБХОДИМОСТИ ПРОВЕДЕНИЯ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ВЕРОК ПРИ ОСУЩЕСТ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ЗЕМЕЛЬН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 ГРАНИЦАХ ОСИННИКОВ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КЕМЕРОВСКОЙ ОБЛАСТИ - КУЗБАСС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соответствие использования юридическим лицом, индивидуальным предпринимателем,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е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я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00Z</dcterms:created>
  <dc:creator>Alexandre Katalov</dc:creator>
  <dc:description/>
  <dc:language>en-US</dc:language>
  <cp:lastModifiedBy>SOVET-US</cp:lastModifiedBy>
  <cp:lastPrinted>2023-08-15T13:06:00Z</cp:lastPrinted>
  <dcterms:modified xsi:type="dcterms:W3CDTF">2023-10-09T09:07:00Z</dcterms:modified>
  <cp:revision>2</cp:revision>
  <dc:subject/>
  <dc:title>_____</dc:title>
</cp:coreProperties>
</file>