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» октября 2023г.</w:t>
        <w:tab/>
        <w:tab/>
        <w:tab/>
        <w:tab/>
        <w:tab/>
        <w:t xml:space="preserve">                                               № -М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» октября  2023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30.11.2016 №276-МНА «Об утверждении Положения о комиссии по восстановлению прав реабилитированных жертв политических репресс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. 2.4</w:t>
        </w:r>
      </w:hyperlink>
      <w:r>
        <w:rPr>
          <w:rFonts w:cs="Times New Roman" w:ascii="Times New Roman" w:hAnsi="Times New Roman"/>
          <w:szCs w:val="24"/>
        </w:rPr>
        <w:t xml:space="preserve"> Положения о комиссиях по восстановлению прав реабилитированных жертв политических репрессий Постановления Президиума Верховного Совета РФ от 30.03.1992 N 2610-1, с учетом предложения администрации Осинниковского городского округа Совет народных депутатов Осинниковского городского округа решил:</w:t>
      </w:r>
    </w:p>
    <w:p>
      <w:pPr>
        <w:pStyle w:val="24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Внести в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30 ноября 2016 года №276-МНА «Об утверждении Положения о комиссии по восстановлению прав реабилитированных жертв политических репрессий» (в ред. решения Совета народных депутатов Осинниковского городского округа от 25 августа 2022 года №308-МНА)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1.1. Состав комиссии </w:t>
      </w:r>
      <w:r>
        <w:rPr>
          <w:rFonts w:cs="Times New Roman" w:ascii="Times New Roman" w:hAnsi="Times New Roman"/>
          <w:szCs w:val="24"/>
        </w:rPr>
        <w:t>по восстановлению прав реабилитированных жертв политических репрессий администрации Осинниковского городского округа, утвержденный</w:t>
      </w:r>
      <w:r>
        <w:rPr>
          <w:rFonts w:cs="Times New Roman" w:ascii="Times New Roman" w:hAnsi="Times New Roman"/>
        </w:rPr>
        <w:t xml:space="preserve"> Приложением №2 к Решению Совета народных депутатов Осинниковского городского округа от 30 ноября 2016 года №276-МНА «Об утверждении Положения о комиссии по восстановлению прав реабилитированных жертв политических репрессий»  изложить в новой редакции согласно приложению №1 к настоящему решени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.О.Гла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В.В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Cs w:val="24"/>
        </w:rPr>
        <w:t>Кау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ктября 2023г.  № - М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иссии по восстановлению прав реабилитированных жертв политических репрессий администрации Осинниковского городского округ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606"/>
        <w:gridCol w:w="5812"/>
        <w:gridCol w:w="60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Миллер Елена Викто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председатель комиссии, заместитель Главы Осинниковского городского округа по социальным вопроса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банова Светла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заместитель председателя комиссии, начальник УСЗН администрации Осинниковского городского округ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обнева Светлана Евген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секретарь комиссии, начальник отдела социальных гарантий и льгот УСЗН администрации Осинниковского городского округ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7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ConsPlusNormal1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рева Валентина Альберт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путат Совета народных депутатов Осинниковского городского округа, председатель Постоянной комиссии по развитию социальной сферы города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бичева Елена Вяче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ик Муниципального казенного учреждения «Архивное управление администрации Осинниковского городского округа»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чушкина Кристи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ик отдела по учету и распределению жилья администрации Осиннниковского городского округа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врилова Ольг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меститель главного врача по амбулаторно-поликлинической работе заведующий терапевтическим отделением ГБУЗ «Осинниковская городская больница»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ровская Гали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председатель Местной общественной организации Осинниковского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затулина Наталья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ик  отдела по правовым вопросам УСЗН администрации Осинниковского городского округа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8582C89143BC9616A09BA45EE25B96C583950CD6214FC50C784625315DB91D658015BFCFDC7D49D883C541B14D547A47CEBDA63C850182F72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8:00Z</dcterms:created>
  <dc:creator>Alexandre Katalov</dc:creator>
  <dc:description/>
  <cp:keywords/>
  <dc:language>en-US</dc:language>
  <cp:lastModifiedBy>SOVET-US</cp:lastModifiedBy>
  <cp:lastPrinted>2022-08-25T15:25:00Z</cp:lastPrinted>
  <dcterms:modified xsi:type="dcterms:W3CDTF">2023-10-17T09:35:00Z</dcterms:modified>
  <cp:revision>3</cp:revision>
  <dc:subject/>
  <dc:title>_____</dc:title>
</cp:coreProperties>
</file>