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92075</wp:posOffset>
            </wp:positionV>
            <wp:extent cx="7334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u w:val="single"/>
        </w:rPr>
        <w:t>29.09.2023_</w:t>
      </w: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1150-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постановление администрации Осинниковского городского округа от 10.03.2022 №206-п «О проведении в муниципальном образовании Осинниковский городской округ конкурса «Лучших практик применения технологий бережливого производства на территории Осинниковского городского округа»»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В целях популяризации лучших практик применения технологий бережливого производства и развития производственно-управленческой системы, поддержки организаций, реализующих проекты по повышению эффективности деятельности на основе применения инструментов бережливого производства на территории Осинниковского городского округа: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Внести изменения в постановление администрации Осинниковского городского округа от 10.03.2022 №206-п </w:t>
      </w:r>
      <w:r>
        <w:rPr/>
        <w:t>«О проведении в муниципальном образовании Осинниковский городской округ конкурса «Лучших практик применения технологий бережливого производства на территории Осинниковского городского округа»»:</w:t>
      </w:r>
    </w:p>
    <w:p>
      <w:pPr>
        <w:pStyle w:val="Normal"/>
        <w:ind w:firstLine="709"/>
        <w:jc w:val="both"/>
        <w:rPr/>
      </w:pPr>
      <w:r>
        <w:rPr/>
        <w:t xml:space="preserve">1.Положение к постановлению администрации Осинниковского городского округа </w:t>
      </w:r>
      <w:r>
        <w:rPr>
          <w:rFonts w:eastAsia="Times New Roman"/>
          <w:lang w:eastAsia="ru-RU"/>
        </w:rPr>
        <w:t xml:space="preserve">от 10.03.2022 №206-п </w:t>
      </w:r>
      <w:r>
        <w:rPr/>
        <w:t>«О проведении в муниципальном образовании Осинниковский городской округ конкурса «Лучших практик применения технологий бережливого производства на территории Осинниковского городского округа»» 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2.Утвердить Положение о проведении в 2023году конкурса «Лучших практик применения технологий бережливого производства на территории Осинниковского городского округа»</w:t>
      </w:r>
      <w:r>
        <w:rPr/>
        <w:t xml:space="preserve"> </w:t>
      </w:r>
      <w:r>
        <w:rPr>
          <w:rFonts w:eastAsia="Times New Roman"/>
          <w:lang w:eastAsia="ru-RU"/>
        </w:rPr>
        <w:t>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Объявить и провести в 2023 году конкурс «Лучших практик применения технологий бережливого производства на территории Осинниковского городского округа»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Создать конкурсную комиссию по проведению конкурса «Лучших практик применения технологий бережливого производства на территории Осинниковского городского округа» и утвердить ее состав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5. Настоящее постановление вступает в силу с момента подписания. 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Контроль за исполнением настоящего постановления возложить на Заместителя Главы городского округа по экономике, инвестиционной политике и развитию бизнеса Ю.А Самарскую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Осинниковского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городского округа </w:t>
        <w:tab/>
        <w:tab/>
        <w:tab/>
        <w:tab/>
        <w:t xml:space="preserve">                                           </w:t>
        <w:tab/>
        <w:tab/>
        <w:t xml:space="preserve">        И.В. Романов</w:t>
      </w:r>
    </w:p>
    <w:p>
      <w:pPr>
        <w:pStyle w:val="Normal"/>
        <w:ind w:left="510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постановлением ознакомлен,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возложением обязанностей согласен                                                                    Ю.А Самарская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.Ю Кашицин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(38471)4-13-33</w:t>
      </w:r>
    </w:p>
    <w:p>
      <w:pPr>
        <w:pStyle w:val="Normal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ru-RU"/>
        </w:rPr>
        <w:t xml:space="preserve">Приложение №1 к постановлению администрации 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инниковского городского округа</w:t>
      </w:r>
    </w:p>
    <w:p>
      <w:pPr>
        <w:pStyle w:val="Normal"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от « 29 » сентября №_1150-п_</w:t>
      </w:r>
    </w:p>
    <w:p>
      <w:pPr>
        <w:pStyle w:val="Normal"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 xml:space="preserve">о проведении конкурса </w:t>
        <w:br/>
        <w:t>«Лучших практик применения технологий бережливого производства на территории Осинниковского городского округа»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0"/>
        </w:numPr>
        <w:ind w:left="8222" w:hanging="8646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щие положения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ru-RU"/>
        </w:rPr>
        <w:t>1.1.</w:t>
        <w:tab/>
        <w:t>Настоящее положение устанавливает порядок организации и проведения конкурса лучших практик применения технологий бережливого производства на территории Осинниковского городского округа в организациях Осинниковского городского округа применяющих технологии бережливого производства (далее – Конкурс), условия участия, порядок определения победителей, а также требования к конкурсным материалам, критерии и принципы оценки конкурсных материалов, список наград для победител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/>
          <w:lang w:eastAsia="ru-RU"/>
        </w:rPr>
        <w:t>Организатором конкурса является администрация Осинниковского городского округа.</w:t>
      </w:r>
    </w:p>
    <w:p>
      <w:pPr>
        <w:pStyle w:val="Normal"/>
        <w:ind w:left="786" w:hanging="0"/>
        <w:jc w:val="both"/>
        <w:rPr>
          <w:rFonts w:eastAsia="Times New Roman"/>
          <w:lang w:eastAsia="ru-RU"/>
        </w:rPr>
      </w:pPr>
      <w:r>
        <w:rPr/>
        <w:t>Организатор в целях проведения конкурса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</w:t>
      </w:r>
      <w:r>
        <w:rPr/>
        <w:t>осуществляет награждение победителей и участников конкурса.</w:t>
      </w:r>
    </w:p>
    <w:p>
      <w:pPr>
        <w:pStyle w:val="Normal"/>
        <w:ind w:firstLine="426"/>
        <w:jc w:val="both"/>
        <w:rPr/>
      </w:pPr>
      <w:r>
        <w:rPr/>
        <w:t>1.3 Общее руководство конкурсом осуществляется отделом по информационной безопасности администрации Осинниковского городского округ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тдела по информационной безопасности являются:</w:t>
      </w:r>
    </w:p>
    <w:p>
      <w:pPr>
        <w:pStyle w:val="Style17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оложения о проведении конкурса;</w:t>
      </w:r>
    </w:p>
    <w:p>
      <w:pPr>
        <w:pStyle w:val="Style17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остава конкурсной комиссии;</w:t>
      </w:r>
    </w:p>
    <w:p>
      <w:pPr>
        <w:pStyle w:val="Style17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конкурса в соответствии с положением;</w:t>
      </w:r>
    </w:p>
    <w:p>
      <w:pPr>
        <w:pStyle w:val="Style17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 и отбор материалов, представленных на конкурс;</w:t>
      </w:r>
    </w:p>
    <w:p>
      <w:pPr>
        <w:pStyle w:val="Style17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й отбор участников на II этапе конкурса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прием и регистрацию заявок с прилагаемыми документами в сроки, указанные в настоящем положении о проведении конкурса;</w:t>
      </w:r>
    </w:p>
    <w:p>
      <w:pPr>
        <w:pStyle w:val="Normal"/>
        <w:ind w:firstLine="426"/>
        <w:jc w:val="both"/>
        <w:rPr/>
      </w:pPr>
      <w:r>
        <w:rPr/>
        <w:t>- проводит консультации по подаче конкурсных документов;</w:t>
      </w:r>
    </w:p>
    <w:p>
      <w:pPr>
        <w:pStyle w:val="Normal"/>
        <w:autoSpaceDE w:val="false"/>
        <w:ind w:firstLine="426"/>
        <w:jc w:val="both"/>
        <w:rPr/>
      </w:pPr>
      <w:r>
        <w:rPr/>
        <w:t>- готовит протокол конкурсной комиссии – по итогам конкурса для награждения победителей.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ru-RU"/>
        </w:rPr>
        <w:t>1.4 Конкурс проводится среди организаций Осинниковского городского округа реализующих технологии бережливого производства.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5 Целью конкурса является вовлечение организаций и их коллективов в развитие бережливого производства и демонстрация лучших практик.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ru-RU"/>
        </w:rPr>
        <w:t>1.6 Конкурс направлен на популяризацию подходов, принципов, методов и инструментов бережливого производства в организациях на территории Осинниковского городского округа.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ru-RU"/>
        </w:rPr>
        <w:t>1.7 Основными задачами Конкурса являются: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ru-RU"/>
        </w:rPr>
        <w:t xml:space="preserve">− </w:t>
      </w:r>
      <w:r>
        <w:rPr>
          <w:rFonts w:eastAsia="Times New Roman"/>
          <w:lang w:eastAsia="ru-RU"/>
        </w:rPr>
        <w:t>создание оптимальных условий для внедрения методов и инструментов бережливого производства в деятельность организаций Осинниковского городского округа;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− </w:t>
      </w:r>
      <w:r>
        <w:rPr>
          <w:rFonts w:eastAsia="Times New Roman"/>
          <w:lang w:eastAsia="ru-RU"/>
        </w:rPr>
        <w:t>формирование бережливого мышления участников образовательного процесса;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− </w:t>
      </w:r>
      <w:r>
        <w:rPr>
          <w:rFonts w:eastAsia="Times New Roman"/>
          <w:lang w:eastAsia="ru-RU"/>
        </w:rPr>
        <w:t>поиск и трансляция наиболее эффективных методов и передового опыта внедрения бережливых технологий в процессы организаций;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ru-RU"/>
        </w:rPr>
        <w:t xml:space="preserve">− </w:t>
      </w:r>
      <w:r>
        <w:rPr>
          <w:rFonts w:eastAsia="Times New Roman"/>
          <w:lang w:eastAsia="ru-RU"/>
        </w:rPr>
        <w:t>содействие в формировании отраслевой бережливой среды.</w:t>
      </w:r>
    </w:p>
    <w:p>
      <w:pPr>
        <w:pStyle w:val="Normal"/>
        <w:autoSpaceDE w:val="false"/>
        <w:ind w:firstLine="426"/>
        <w:jc w:val="both"/>
        <w:rPr/>
      </w:pPr>
      <w:r>
        <w:rPr/>
        <w:t>1.8 Конкурсный отбор III этапа конкурса лучших практик осуществляет конкурсная комиссия согласно приложению № 3 постановления администрации Осинниковского городского округа «О проведении в муниципальном образовании Осинниковский городской округ конкурса «Лучших практик применения технологий бережливого производства на территории Осинниковского городского округа»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формируется из сотрудников администрации Осинниковского городского округа. </w:t>
      </w:r>
    </w:p>
    <w:p>
      <w:pPr>
        <w:pStyle w:val="Normal"/>
        <w:autoSpaceDE w:val="false"/>
        <w:ind w:firstLine="426"/>
        <w:jc w:val="both"/>
        <w:rPr/>
      </w:pPr>
      <w:r>
        <w:rPr/>
        <w:t>1.9 Конкурсная комиссия осуществляет следующие функции:</w:t>
      </w:r>
    </w:p>
    <w:p>
      <w:pPr>
        <w:pStyle w:val="Normal"/>
        <w:autoSpaceDE w:val="false"/>
        <w:ind w:firstLine="426"/>
        <w:jc w:val="both"/>
        <w:rPr/>
      </w:pPr>
      <w:r>
        <w:rPr/>
        <w:t>- оценивает поданные заявки, а также представленные конкурсные материалы в соответствии с критериями, установленными настоящим положением;</w:t>
      </w:r>
    </w:p>
    <w:p>
      <w:pPr>
        <w:pStyle w:val="Normal"/>
        <w:autoSpaceDE w:val="false"/>
        <w:ind w:firstLine="426"/>
        <w:jc w:val="both"/>
        <w:rPr/>
      </w:pPr>
      <w:r>
        <w:rPr/>
        <w:t>- проводит заседания по подведению итогов и определению победителей, в каждой номинации;</w:t>
      </w:r>
    </w:p>
    <w:p>
      <w:pPr>
        <w:pStyle w:val="Normal"/>
        <w:autoSpaceDE w:val="false"/>
        <w:ind w:firstLine="426"/>
        <w:jc w:val="both"/>
        <w:rPr/>
      </w:pPr>
      <w:r>
        <w:rPr/>
        <w:t>- подписывает итоговый протокол конкурс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10 Участники конкурса, а также представленные конкурсные материалы оцениваются по соответствующим номинации критериям: </w:t>
      </w:r>
    </w:p>
    <w:p>
      <w:pPr>
        <w:pStyle w:val="Normal"/>
        <w:autoSpaceDE w:val="false"/>
        <w:ind w:firstLine="426"/>
        <w:jc w:val="both"/>
        <w:rPr/>
      </w:pPr>
      <w:r>
        <w:rPr/>
        <w:t>- информационная насыщенность проекта;</w:t>
      </w:r>
    </w:p>
    <w:p>
      <w:pPr>
        <w:pStyle w:val="Normal"/>
        <w:autoSpaceDE w:val="false"/>
        <w:ind w:firstLine="426"/>
        <w:jc w:val="both"/>
        <w:rPr/>
      </w:pPr>
      <w:r>
        <w:rPr/>
        <w:t>- достаточность используемых инструментов бережливого производства, их сочетание, связь с целью и результатом;</w:t>
      </w:r>
    </w:p>
    <w:p>
      <w:pPr>
        <w:pStyle w:val="Normal"/>
        <w:autoSpaceDE w:val="false"/>
        <w:ind w:firstLine="426"/>
        <w:jc w:val="both"/>
        <w:rPr/>
      </w:pPr>
      <w:r>
        <w:rPr/>
        <w:t>- вовлечение участников команды в реализацию лин-проекта;</w:t>
      </w:r>
    </w:p>
    <w:p>
      <w:pPr>
        <w:pStyle w:val="Normal"/>
        <w:autoSpaceDE w:val="false"/>
        <w:ind w:firstLine="426"/>
        <w:jc w:val="both"/>
        <w:rPr/>
      </w:pPr>
      <w:r>
        <w:rPr/>
        <w:t>- командные качества;</w:t>
      </w:r>
    </w:p>
    <w:p>
      <w:pPr>
        <w:pStyle w:val="Normal"/>
        <w:autoSpaceDE w:val="false"/>
        <w:ind w:firstLine="426"/>
        <w:jc w:val="both"/>
        <w:rPr/>
      </w:pPr>
      <w:r>
        <w:rPr/>
        <w:t>- эффекты от реализации проекта;</w:t>
      </w:r>
    </w:p>
    <w:p>
      <w:pPr>
        <w:pStyle w:val="Normal"/>
        <w:autoSpaceDE w:val="false"/>
        <w:ind w:firstLine="426"/>
        <w:jc w:val="both"/>
        <w:rPr/>
      </w:pPr>
      <w:r>
        <w:rPr/>
        <w:t>- обоснование необходимости проекта, его актуальность;</w:t>
      </w:r>
    </w:p>
    <w:p>
      <w:pPr>
        <w:pStyle w:val="Normal"/>
        <w:autoSpaceDE w:val="false"/>
        <w:ind w:firstLine="426"/>
        <w:jc w:val="both"/>
        <w:rPr/>
      </w:pPr>
      <w:r>
        <w:rPr/>
        <w:t>- уникальность результатов в условиях временных и ресурсных огранич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1 При проведении оценки конкурсных материалов члены конкурсной комиссии заполняют оценочные листы согласно приложению № 3 к настоящему положению, проставляя баллы.</w:t>
      </w:r>
    </w:p>
    <w:p>
      <w:pPr>
        <w:pStyle w:val="Normal"/>
        <w:autoSpaceDE w:val="false"/>
        <w:ind w:firstLine="426"/>
        <w:jc w:val="both"/>
        <w:rPr/>
      </w:pPr>
      <w:r>
        <w:rPr/>
        <w:t>1.12 Оценка конкурсных материалов участников определяется путем суммирования баллов по всем критериям.</w:t>
      </w:r>
    </w:p>
    <w:p>
      <w:pPr>
        <w:pStyle w:val="Normal"/>
        <w:autoSpaceDE w:val="false"/>
        <w:ind w:firstLine="426"/>
        <w:jc w:val="both"/>
        <w:rPr/>
      </w:pPr>
      <w:r>
        <w:rPr/>
        <w:t>1.13 На заочном заседании конкурсной комиссии производится ранжирование участников по количеству набранных баллов от большего к меньшему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ями конкурса являются участники, набравшие максимальное количество баллов в одной из номинаций. При равенстве полученных баллов решающим является открытое голосование членов комиссии. При равном количестве голосов членов комиссии, решающим является голос председателя комиссии.</w:t>
      </w:r>
    </w:p>
    <w:p>
      <w:pPr>
        <w:pStyle w:val="Normal"/>
        <w:autoSpaceDE w:val="false"/>
        <w:ind w:firstLine="426"/>
        <w:jc w:val="both"/>
        <w:rPr/>
      </w:pPr>
      <w:r>
        <w:rPr/>
        <w:t>Члены конкурсной комиссии имеют право на особое мнение по любому из рассматриваемых вопросов, что отражается в итоговом протоколе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15 Решение конкурсной комиссии о результатах конкурса оформляется в виде итогового протокола, который подписывается всеми членами конкурсной комиссии, участвовавшими в заседании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1.16 Итоговый протокол заседания конкурсной комиссии является основанием для подготовки организатором распоряжения администрации Осинниковского городского округа о награждении победителей конкурс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Участники конкурса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.1. Участниками конкурса могут являться организации всех форм собственности реализующие технологии бережливого производства на территории Осинниковского городского округа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Не допускаются к участию в конкурс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- заявители представившие неполный перечень документов для участия в конкурсе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- не соответствующие требованиям, настоящего положе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.3. Участники конкурса имеют право н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-  получение информации об условиях и порядке проведения конкурса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-  обращение к организатору за разъяснением пунктов настоящего положения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-  направление и регистрацию заявки на участие в конкурсе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- отзыв заявки путем подачи организатору официального уведомления не менее чем за 5 календарных дней до дня окончания срока приема заявок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- на участие во всех мероприятиях, организованных для участников конкурса, в соответствии с этапами проведения конкурса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 Участники конкурса обязаны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- своевременно подготовить к первому дню проведения оценки перечень необходимой документации для конкурсной комиссии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- представлять конкурсной комиссии всю документацию, необходимую для осуществления оценки, давать по устному или письменному запросу организатора конкурса исчерпывающие разъяснения и объяснения в устной и/или письменной форме;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блюдать настоящее Положение на всех стадиях конкурса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080" w:firstLine="567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eastAsia="ru-RU"/>
        </w:rPr>
        <w:t>3.Условия проведения конкурса</w:t>
      </w:r>
    </w:p>
    <w:p>
      <w:pPr>
        <w:pStyle w:val="Normal"/>
        <w:ind w:left="360" w:firstLine="567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numPr>
          <w:ilvl w:val="1"/>
          <w:numId w:val="8"/>
        </w:numPr>
        <w:ind w:left="1070" w:hanging="50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курс проводится с 2 октября  2023г по 6 ноября 2023г по номинациям :</w:t>
      </w:r>
    </w:p>
    <w:p>
      <w:pPr>
        <w:pStyle w:val="Normal"/>
        <w:ind w:firstLine="113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«Лучшая бережливая организация»;</w:t>
      </w:r>
    </w:p>
    <w:p>
      <w:pPr>
        <w:pStyle w:val="Normal"/>
        <w:ind w:firstLine="113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«Лучший team – Лидер в организации»;</w:t>
      </w:r>
    </w:p>
    <w:p>
      <w:pPr>
        <w:pStyle w:val="Normal"/>
        <w:ind w:firstLine="113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«Лучший проект по оптимизации офисных процессов и процессов оказания услуг»;</w:t>
      </w:r>
    </w:p>
    <w:p>
      <w:pPr>
        <w:pStyle w:val="Normal"/>
        <w:ind w:firstLine="1134"/>
        <w:jc w:val="both"/>
        <w:rPr/>
      </w:pPr>
      <w:r>
        <w:rPr>
          <w:rFonts w:eastAsia="Times New Roman"/>
          <w:lang w:eastAsia="ru-RU"/>
        </w:rPr>
        <w:t>- «Лучший проект по повышению эффективности производства»;</w:t>
      </w:r>
    </w:p>
    <w:p>
      <w:pPr>
        <w:pStyle w:val="Normal"/>
        <w:ind w:firstLine="1134"/>
        <w:jc w:val="both"/>
        <w:rPr/>
      </w:pPr>
      <w:r>
        <w:rPr>
          <w:rFonts w:eastAsia="Times New Roman"/>
          <w:lang w:eastAsia="ru-RU"/>
        </w:rPr>
        <w:t>- «Лучший бережливый детский сад»;</w:t>
      </w:r>
    </w:p>
    <w:p>
      <w:pPr>
        <w:pStyle w:val="Normal"/>
        <w:ind w:firstLine="113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«Лучшая бережливая школа»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итерии оценки -  согласно приложению №3 к настоящему положению.</w:t>
      </w:r>
      <w:r>
        <w:rPr/>
        <w:t xml:space="preserve"> </w:t>
      </w:r>
      <w:r>
        <w:rPr>
          <w:rFonts w:eastAsia="Times New Roman"/>
          <w:lang w:eastAsia="ru-RU"/>
        </w:rPr>
        <w:t>Каждая организация может представить на конкурс один завершенный проект внедрения методов и инструментов бережливого производства в одной номинации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ind w:left="1070" w:hanging="50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курс проводится в три этапа: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 xml:space="preserve"> этап – в период с 2 октября 2023г по 20 октября 2023г</w:t>
      </w:r>
      <w:r>
        <w:rPr>
          <w:rFonts w:eastAsia="Times New Roman"/>
          <w:lang w:eastAsia="ru-RU"/>
        </w:rPr>
        <w:t>, участники конкурса направляют в администрацию Осинниковского городского округа, заявку на участие по выбранной номинации согласно приложению № 1 к настоящему положению.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>
          <w:rFonts w:eastAsia="Times New Roman"/>
          <w:b/>
          <w:lang w:val="en-US" w:eastAsia="ru-RU"/>
        </w:rPr>
        <w:t>II</w:t>
      </w:r>
      <w:r>
        <w:rPr>
          <w:rFonts w:eastAsia="Times New Roman"/>
          <w:b/>
          <w:lang w:eastAsia="ru-RU"/>
        </w:rPr>
        <w:t xml:space="preserve"> этап -  в период с 23 октября 2023г по 27 октября 2023г  </w:t>
      </w:r>
      <w:r>
        <w:rPr>
          <w:rFonts w:eastAsia="Times New Roman"/>
          <w:lang w:eastAsia="ru-RU"/>
        </w:rPr>
        <w:t xml:space="preserve">конкурсный отбор и оценка лучших практик организатором конкурса. 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При необходимости определения соответствия конкурсных материалов установленным требованиям допускается выезд эксперта (экспертов) в организац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val="en-US" w:eastAsia="ru-RU"/>
        </w:rPr>
        <w:t>III</w:t>
      </w:r>
      <w:r>
        <w:rPr>
          <w:rFonts w:eastAsia="Times New Roman"/>
          <w:b/>
          <w:bCs/>
          <w:lang w:eastAsia="ru-RU"/>
        </w:rPr>
        <w:t xml:space="preserve"> этап – в период с 30 октября 2023г по 6 ноября 2023г </w:t>
      </w:r>
      <w:r>
        <w:rPr>
          <w:rFonts w:eastAsia="Times New Roman"/>
          <w:bCs/>
          <w:lang w:eastAsia="ru-RU"/>
        </w:rPr>
        <w:t>заочное заседание конкурсной комиссии,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рассмотрение конкурсной комиссией отобранные заявки, определение победителей конкурса. 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/>
        <w:t xml:space="preserve">3.3 Все расходы, связанные с подготовкой и подачей заявки, несет участник конкурса. </w:t>
      </w:r>
    </w:p>
    <w:p>
      <w:pPr>
        <w:pStyle w:val="Normal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о всем вопросам, связанным с организацией и проведением заявитель может обратиться в отдел по информационной безопасности администрации Осинниковского городского округа (город Осинники, ул Советская 17 , каб №59, т. 8 (38471) 4-13-33 или по электронной почте </w:t>
      </w:r>
      <w:hyperlink r:id="rId3">
        <w:r>
          <w:rPr>
            <w:rStyle w:val="InternetLink"/>
            <w:rFonts w:eastAsia="Times New Roman"/>
            <w:bCs/>
            <w:lang w:val="en-US" w:eastAsia="ru-RU"/>
          </w:rPr>
          <w:t>infobez</w:t>
        </w:r>
        <w:r>
          <w:rPr>
            <w:rStyle w:val="InternetLink"/>
            <w:rFonts w:eastAsia="Times New Roman"/>
            <w:bCs/>
            <w:lang w:eastAsia="ru-RU"/>
          </w:rPr>
          <w:t>.</w:t>
        </w:r>
        <w:r>
          <w:rPr>
            <w:rStyle w:val="InternetLink"/>
            <w:rFonts w:eastAsia="Times New Roman"/>
            <w:bCs/>
            <w:lang w:val="en-US" w:eastAsia="ru-RU"/>
          </w:rPr>
          <w:t>osinniki</w:t>
        </w:r>
        <w:r>
          <w:rPr>
            <w:rStyle w:val="InternetLink"/>
            <w:rFonts w:eastAsia="Times New Roman"/>
            <w:bCs/>
            <w:lang w:eastAsia="ru-RU"/>
          </w:rPr>
          <w:t>@</w:t>
        </w:r>
        <w:r>
          <w:rPr>
            <w:rStyle w:val="InternetLink"/>
            <w:rFonts w:eastAsia="Times New Roman"/>
            <w:bCs/>
            <w:lang w:val="en-US" w:eastAsia="ru-RU"/>
          </w:rPr>
          <w:t>mail</w:t>
        </w:r>
        <w:r>
          <w:rPr>
            <w:rStyle w:val="InternetLink"/>
            <w:rFonts w:eastAsia="Times New Roman"/>
            <w:bCs/>
            <w:lang w:eastAsia="ru-RU"/>
          </w:rPr>
          <w:t>.</w:t>
        </w:r>
        <w:r>
          <w:rPr>
            <w:rStyle w:val="InternetLink"/>
            <w:rFonts w:eastAsia="Times New Roman"/>
            <w:bCs/>
            <w:lang w:val="en-US" w:eastAsia="ru-RU"/>
          </w:rPr>
          <w:t>ru</w:t>
        </w:r>
      </w:hyperlink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4. Порядок представления документов, участия в конкурс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/>
        <w:t xml:space="preserve">4.1. </w:t>
      </w:r>
      <w:r>
        <w:rPr>
          <w:color w:val="000000"/>
        </w:rPr>
        <w:t>Участники не позднее дня окончания приема заявок, указанного настоящем положении, представляют</w:t>
      </w:r>
      <w:r>
        <w:rPr>
          <w:rFonts w:eastAsia="Times New Roman"/>
          <w:lang w:eastAsia="ru-RU"/>
        </w:rPr>
        <w:t xml:space="preserve"> в администрацию Осинниковского городского округа, кабинет №59 в письменном виде и в электронном виде посредством электронной почты на эл.адрес: </w:t>
      </w:r>
      <w:hyperlink r:id="rId4">
        <w:r>
          <w:rPr>
            <w:rStyle w:val="InternetLink"/>
            <w:rFonts w:eastAsia="Times New Roman"/>
            <w:lang w:val="en-US" w:eastAsia="ru-RU"/>
          </w:rPr>
          <w:t>infobez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osinniki</w:t>
        </w:r>
        <w:r>
          <w:rPr>
            <w:rStyle w:val="InternetLink"/>
            <w:rFonts w:eastAsia="Times New Roman"/>
            <w:lang w:eastAsia="ru-RU"/>
          </w:rPr>
          <w:t>@</w:t>
        </w:r>
        <w:r>
          <w:rPr>
            <w:rStyle w:val="InternetLink"/>
            <w:rFonts w:eastAsia="Times New Roman"/>
            <w:lang w:val="en-US" w:eastAsia="ru-RU"/>
          </w:rPr>
          <w:t>mail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заявку на участие в конкурсе  по выбранной номинации согласно приложению № 1 к настоящему положению,  к которой прикладывают документы согласно приложению №2 к настоящему положени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 Заявка подписывается лицом, имеющим право действовать от имени организации участвующей в конкурсе без доверен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3 организатор вправе запрашивать дополнительную информацию и документы в рамках конкурса.</w:t>
      </w:r>
    </w:p>
    <w:p>
      <w:pPr>
        <w:pStyle w:val="Normal"/>
        <w:ind w:firstLine="567"/>
        <w:jc w:val="both"/>
        <w:rPr/>
      </w:pPr>
      <w:r>
        <w:rPr/>
        <w:t xml:space="preserve">4.4 В назначенные дни </w:t>
      </w:r>
      <w:r>
        <w:rPr>
          <w:lang w:val="en-US"/>
        </w:rPr>
        <w:t>III</w:t>
      </w:r>
      <w:r>
        <w:rPr/>
        <w:t xml:space="preserve"> этапа конкурса председателем комиссии, проходит заочное заседание  конкурсной комиссии по рассмотрению отобранных конкурсных проектов, определение победителей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4.5 </w:t>
      </w:r>
      <w:r>
        <w:rPr/>
        <w:t xml:space="preserve">Заявки, представленные с нарушением </w:t>
      </w:r>
      <w:r>
        <w:rPr>
          <w:color w:val="000000"/>
        </w:rPr>
        <w:t>правил оформления и (или) поступившие на конкурс позднее срока, указанного в настоящем положении, не рассматрив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6 Заявка с прилагаемыми документами представляется по адресу: </w:t>
      </w:r>
      <w:r>
        <w:rPr>
          <w:rFonts w:eastAsia="Times New Roman"/>
          <w:bCs/>
          <w:lang w:eastAsia="ru-RU"/>
        </w:rPr>
        <w:t>город Осинники, ул Советская 17 , каб №59, т. 8 (38471) 4-13-33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color w:val="000000"/>
        </w:rPr>
        <w:t>4.7</w:t>
      </w:r>
      <w:r>
        <w:rPr>
          <w:rFonts w:eastAsia="Times New Roman"/>
          <w:lang w:eastAsia="ru-RU"/>
        </w:rPr>
        <w:t xml:space="preserve"> При подаче конкурсных документов заявитель указывает номинацию, по которым он желает подать заявку на конкур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8  Подписывая заявку, участник гарантирует, что он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гласен с условиями участия в конкурсе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одтверждает, что приведенные в заявке сведения не содержат коммерческой, государственной или иной охраняемой законом тайн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ает согласие на использование организатором результатов исследований, представленных материалов со ссылкой на заявителя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одведение итогов и награждение победител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567"/>
        <w:jc w:val="both"/>
        <w:rPr/>
      </w:pPr>
      <w:r>
        <w:rPr/>
        <w:t>5.1 По итогам заседания конкурсной комиссии составляется итоговый протокол комиссии.</w:t>
      </w:r>
    </w:p>
    <w:p>
      <w:pPr>
        <w:pStyle w:val="Normal"/>
        <w:ind w:left="-142" w:firstLine="567"/>
        <w:jc w:val="both"/>
        <w:rPr/>
      </w:pPr>
      <w:r>
        <w:rPr/>
        <w:t>5.2 Победители Конкурса определяются в каждой номинации.</w:t>
      </w:r>
    </w:p>
    <w:p>
      <w:pPr>
        <w:pStyle w:val="Normal"/>
        <w:ind w:left="-142" w:firstLine="567"/>
        <w:jc w:val="both"/>
        <w:rPr/>
      </w:pPr>
      <w:r>
        <w:rPr/>
        <w:t>5.3 Победителем объявляется участник набравший максимальное количество баллов в своей номинации. При равенстве полученных баллов решающим является голос председателя комиссии.</w:t>
      </w:r>
    </w:p>
    <w:p>
      <w:pPr>
        <w:pStyle w:val="Normal"/>
        <w:ind w:left="-142" w:firstLine="567"/>
        <w:jc w:val="both"/>
        <w:rPr/>
      </w:pPr>
      <w:r>
        <w:rPr/>
        <w:t xml:space="preserve">5.4 Каждый участник </w:t>
      </w:r>
      <w:r>
        <w:rPr>
          <w:lang w:val="en-US"/>
        </w:rPr>
        <w:t>III</w:t>
      </w:r>
      <w:r>
        <w:rPr/>
        <w:t xml:space="preserve"> этапа конкурса награждается дипломом участника конкурса.</w:t>
      </w:r>
    </w:p>
    <w:p>
      <w:pPr>
        <w:pStyle w:val="Normal"/>
        <w:ind w:left="-142" w:firstLine="567"/>
        <w:jc w:val="both"/>
        <w:rPr/>
      </w:pPr>
      <w:r>
        <w:rPr/>
        <w:t>5.5 По итогам конкурса согласно протоколу конкурсной комиссии, победителям в заявленной номинации, вручается диплом победителя и сертификат номиналом 20 000рублей на материально-техническое оснащение организации.</w:t>
      </w:r>
    </w:p>
    <w:p>
      <w:pPr>
        <w:pStyle w:val="Normal"/>
        <w:ind w:left="-142" w:firstLine="567"/>
        <w:jc w:val="both"/>
        <w:rPr/>
      </w:pPr>
      <w:r>
        <w:rPr>
          <w:rFonts w:eastAsia="Times New Roman"/>
        </w:rPr>
        <w:t xml:space="preserve"> </w:t>
      </w:r>
      <w:r>
        <w:rPr/>
        <w:t>5.6 Организатором определяются дата, место и время проведения торжественной церемонии награждения участников, а также осуществляются иные организационные и подготовительные мероприятия, связанные с награждением.</w:t>
      </w:r>
    </w:p>
    <w:p>
      <w:pPr>
        <w:pStyle w:val="Normal"/>
        <w:ind w:left="-142" w:firstLine="567"/>
        <w:jc w:val="both"/>
        <w:rPr/>
      </w:pPr>
      <w:r>
        <w:rPr/>
        <w:t>5.7. Финансирование расходов, связанных с вручением наград, осуществляется за счет средств бюджета Осинниковского городского округа.</w:t>
      </w:r>
    </w:p>
    <w:p>
      <w:pPr>
        <w:pStyle w:val="Normal"/>
        <w:ind w:left="-142" w:firstLine="567"/>
        <w:jc w:val="both"/>
        <w:rPr/>
      </w:pPr>
      <w:r>
        <w:rPr/>
        <w:t>5.8 Награждение производится в торжественной обстановке Главой Осинниковского городского округа.</w:t>
      </w:r>
    </w:p>
    <w:p>
      <w:pPr>
        <w:pStyle w:val="Normal"/>
        <w:ind w:left="-142" w:firstLine="567"/>
        <w:jc w:val="both"/>
        <w:rPr/>
      </w:pPr>
      <w:r>
        <w:rPr/>
      </w:r>
    </w:p>
    <w:p>
      <w:pPr>
        <w:pStyle w:val="TextBodyIndent"/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  <w:lang w:val="ru-RU"/>
        </w:rPr>
        <w:t xml:space="preserve">Заместитель Главы городского округа- </w:t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уководителя аппарата</w:t>
        <w:tab/>
        <w:tab/>
        <w:tab/>
        <w:tab/>
        <w:tab/>
        <w:t xml:space="preserve">                             Л.А Скрябина</w:t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color w:val="FF0000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 1</w:t>
      </w:r>
    </w:p>
    <w:p>
      <w:pPr>
        <w:pStyle w:val="Normal"/>
        <w:autoSpaceDE w:val="false"/>
        <w:ind w:left="5387" w:hanging="0"/>
        <w:jc w:val="right"/>
        <w:rPr/>
      </w:pPr>
      <w:r>
        <w:rPr/>
        <w:t xml:space="preserve">к Положению о проведении </w:t>
      </w:r>
    </w:p>
    <w:p>
      <w:pPr>
        <w:pStyle w:val="Normal"/>
        <w:autoSpaceDE w:val="false"/>
        <w:ind w:left="5387" w:hanging="0"/>
        <w:jc w:val="right"/>
        <w:rPr/>
      </w:pPr>
      <w:r>
        <w:rPr/>
        <w:t>конкурса «Лучших практик применения технологий бережливого производств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на конкурс лучших практик применения технологий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бережливого производства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В соответствии с Положением о проведении конкурса лучших практик применения технологий бережливого производства (далее - конкурс) направляю настоящую заявку с комплектом документов (конкурсных материалов) для участия в конкурсе </w:t>
      </w:r>
      <w:r>
        <w:rPr>
          <w:color w:val="000000"/>
        </w:rPr>
        <w:t xml:space="preserve">по номинации  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«_______________________________________________________».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Сведения об участник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лефон, электронная почта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.И.О. (полностью) руководителя, должность: 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.И.О, должность руководителя проекта (контактное лицо по проекту)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Ознакомившись с Положением о проведении конкурса:</w:t>
      </w:r>
    </w:p>
    <w:p>
      <w:pPr>
        <w:pStyle w:val="Normal"/>
        <w:autoSpaceDE w:val="false"/>
        <w:ind w:firstLine="567"/>
        <w:jc w:val="both"/>
        <w:rPr/>
      </w:pPr>
      <w:r>
        <w:rPr/>
        <w:t>подтверждаю, что соответствую требованиям, предъявляемым к участникам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подтверждаю, что вся информация, содержащаяся в настоящей заявке, является достоверной, и даю согласие на доступ к ней любых заинтересованных лиц.</w:t>
      </w:r>
    </w:p>
    <w:p>
      <w:pPr>
        <w:pStyle w:val="Normal"/>
        <w:autoSpaceDE w:val="false"/>
        <w:ind w:firstLine="567"/>
        <w:jc w:val="both"/>
        <w:rPr/>
      </w:pPr>
      <w:r>
        <w:rPr/>
        <w:t>Даю согласие на обработку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autoSpaceDE w:val="false"/>
        <w:ind w:firstLine="567"/>
        <w:jc w:val="both"/>
        <w:rPr/>
      </w:pPr>
      <w:r>
        <w:rPr/>
        <w:t>С условиями участия в конкурсе ознакомлен и соглас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Подпись руководителя</w:t>
        <w:tab/>
        <w:t>______________________ 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(подпись)</w:t>
        <w:tab/>
        <w:tab/>
        <w:tab/>
        <w:t>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заполнения "___"_______________ 20__ г.      М.П. (при наличии)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260" w:right="707" w:gutter="0" w:header="0" w:top="709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ru-RU"/>
        </w:rPr>
        <w:t>Приложение № 3</w:t>
        <w:br/>
        <w:t xml:space="preserve">к Положению о проведении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ru-RU"/>
        </w:rPr>
        <w:t>конкурса «Лучших практик применения технологий бережливого производства»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инация «Лучшая бережливая организация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</w:t>
        <w:br/>
      </w:r>
      <w:r>
        <w:rPr>
          <w:rFonts w:eastAsia="Calibri"/>
          <w:sz w:val="20"/>
          <w:szCs w:val="20"/>
          <w:lang w:eastAsia="en-US"/>
        </w:rPr>
        <w:t>наименование организац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1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780"/>
        <w:gridCol w:w="7654"/>
        <w:gridCol w:w="1843"/>
        <w:gridCol w:w="1418"/>
      </w:tblGrid>
      <w:tr>
        <w:trPr>
          <w:trHeight w:val="62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основание Ответа</w:t>
              <w:br/>
              <w:t xml:space="preserve"> (документ, подтверждающий ответ или пояснения к ответ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ценка комиссии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еализованных проект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4 и боле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/>
            </w:pPr>
            <w:r>
              <w:rPr/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отрудников, вовлеченных в проекты (с указанием общего числа сотрудников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ольше 30% от общего числа сотрудник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- менее 30% - 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/>
            </w:pPr>
            <w:r>
              <w:rPr/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Наличие «Стандарта 5С» на рабочем месте руководителя/куратора проекта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т – 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/>
            </w:pPr>
            <w:r>
              <w:rPr/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Доля  рабочих мест, организованных по «Системе 5C»  от общего количества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олее 50% от общего числ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- менее 50% - 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/>
            </w:pPr>
            <w:r>
              <w:rPr/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колько такой проект(ы) был(и) полезен(ы) коллектив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ов, местному сообществу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ителям/ гражданскому обществу в цело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5 и боле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- 0 предложений – 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/>
            </w:pPr>
            <w:r>
              <w:rPr/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нципов бережливого производств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т – 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/>
            </w:pPr>
            <w:r>
              <w:rPr/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методов и инструментов бережливого производства, применяемых в проекте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т – 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/>
            </w:pPr>
            <w:r>
              <w:rPr/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новизны (уникальности) способа решения проблем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т – 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/>
            </w:pPr>
            <w:r>
              <w:rPr/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Markedcontent"/>
              </w:rPr>
              <w:t>Наличие положения о мотивации участников внедрения проектов по бережливому производств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т – 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/>
            </w:pPr>
            <w:r>
              <w:rPr/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личие оценки уровня удовлетворенности потребителей (да/нет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т – 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/>
            </w:pPr>
            <w:r>
              <w:rPr/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оформления предоставленных материалов , презентации проек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т – 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/>
            </w:pPr>
            <w:r>
              <w:rPr/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200"/>
              <w:ind w:left="4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931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"/>
        <w:gridCol w:w="2388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лен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ФИ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</w:t>
      </w:r>
      <w:r>
        <w:rPr>
          <w:rFonts w:eastAsia="Times New Roman"/>
          <w:b/>
          <w:sz w:val="28"/>
          <w:szCs w:val="28"/>
          <w:lang w:eastAsia="ru-RU"/>
        </w:rPr>
        <w:t>«Лучший team – Лидер в организации»</w:t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lang w:eastAsia="ru-RU"/>
        </w:rPr>
        <w:tab/>
      </w:r>
      <w:r>
        <w:rPr>
          <w:rFonts w:eastAsia="Calibri"/>
          <w:sz w:val="20"/>
          <w:szCs w:val="20"/>
          <w:lang w:eastAsia="en-US"/>
        </w:rPr>
        <w:t>наименование организации</w:t>
      </w:r>
    </w:p>
    <w:p>
      <w:pPr>
        <w:pStyle w:val="Normal"/>
        <w:autoSpaceDE w:val="false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1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3"/>
        <w:gridCol w:w="3952"/>
        <w:gridCol w:w="7371"/>
        <w:gridCol w:w="1843"/>
        <w:gridCol w:w="1418"/>
      </w:tblGrid>
      <w:tr>
        <w:trPr>
          <w:trHeight w:val="94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</w:t>
              <w:br/>
              <w:t xml:space="preserve"> (документ, подтверждающий ответ или пояснения к ответ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отрудников, вовлеченных в проекты</w:t>
              <w:br/>
              <w:t xml:space="preserve"> (с указанием общего числа сотрудников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е 30% от общего числа сотрудников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30% - 0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а связь между работой в проектах по улучшениям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ной траекторией работни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мотивирован и подготовле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дачи лучшего опыта (беседа, наглядная демонстрация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реализуемые Лидеро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и более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выступает наставником дл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реализованных проектов докладывались Лидером 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х, семи-нарах, совещания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методов и инструментов бережливого производства, применяемых в проекте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 оформления предоставленных материалов , презентации проект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200"/>
              <w:ind w:left="47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931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"/>
        <w:gridCol w:w="2388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лен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ФИ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color w:val="FF0000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</w:t>
      </w:r>
      <w:r>
        <w:rPr>
          <w:rFonts w:eastAsia="Times New Roman"/>
          <w:b/>
          <w:sz w:val="28"/>
          <w:szCs w:val="28"/>
          <w:lang w:eastAsia="ru-RU"/>
        </w:rPr>
        <w:t>«Лучший проект по оптимизации офисных процессов и процессов оказания услуг»</w:t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lang w:eastAsia="ru-RU"/>
        </w:rPr>
        <w:tab/>
      </w:r>
      <w:r>
        <w:rPr>
          <w:rFonts w:eastAsia="Calibri"/>
          <w:sz w:val="20"/>
          <w:szCs w:val="20"/>
          <w:lang w:eastAsia="en-US"/>
        </w:rPr>
        <w:t>наименование организаци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1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3"/>
        <w:gridCol w:w="3669"/>
        <w:gridCol w:w="7654"/>
        <w:gridCol w:w="1843"/>
        <w:gridCol w:w="1418"/>
      </w:tblGrid>
      <w:tr>
        <w:trPr>
          <w:trHeight w:val="91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</w:t>
              <w:br/>
              <w:t xml:space="preserve"> (документ, подтверждающий ответ или пояснения к ответ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 сотрудников, вовлеченных в проекты (с указанием общего числа сотрудников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е 30% от общего числа сотрудников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30% - 0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 рабочих мест, организованных согласно результатам проек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50% от общего числ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50% - 0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тиражирования результатов проекта другими организациям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нципов бережливого производств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методов и инструментов бережливого производства, применяемых в проекте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новизны (уникальности) способа решения проблем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имизация работы в организации благодаря реализации проект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 оформления предоставленных материалов , презентации проек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200"/>
              <w:ind w:left="47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931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"/>
        <w:gridCol w:w="2388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лен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ФИ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одпись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</w:t>
      </w:r>
      <w:r>
        <w:rPr>
          <w:rFonts w:eastAsia="Times New Roman"/>
          <w:b/>
          <w:sz w:val="28"/>
          <w:szCs w:val="28"/>
          <w:lang w:eastAsia="ru-RU"/>
        </w:rPr>
        <w:t>«Лучший проект по повышению эффективности производства»</w:t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lang w:eastAsia="ru-RU"/>
        </w:rPr>
        <w:tab/>
      </w:r>
      <w:r>
        <w:rPr>
          <w:rFonts w:eastAsia="Calibri"/>
          <w:sz w:val="20"/>
          <w:szCs w:val="20"/>
          <w:lang w:eastAsia="en-US"/>
        </w:rPr>
        <w:t>наименование организаци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1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3"/>
        <w:gridCol w:w="3385"/>
        <w:gridCol w:w="7230"/>
        <w:gridCol w:w="2551"/>
        <w:gridCol w:w="1418"/>
      </w:tblGrid>
      <w:tr>
        <w:trPr>
          <w:trHeight w:val="91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</w:t>
              <w:br/>
              <w:t xml:space="preserve"> (документ, подтверждающий ответ или пояснения к ответ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отрудников, вовлеченных в проекты (с указанием общего числа сотрудников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е 30% от общего числа сотрудников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30% - 0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«Стандарта 5С» на рабочем месте руководителя/куратора проекта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е участие руководства предприятия 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проект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сколько такой проект(ы) был(и) полезен(ы) коллектив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ков, местному сообществу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ям/ гражданскому обществу в целом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и более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редложений – 0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нципов бережливого производств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методов и инструментов бережливого производства, применяемых в проекте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новизны (уникальности) способа решения проблемы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Наличие положения о мотивации участников внедрения проектов по бережливому производству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ценки уровня удовлетворенности потребителей (да/нет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ияние на производственные показатели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ий эффект (в денежном выражении 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 оформления предоставленных материалов , презентации проект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200"/>
              <w:ind w:left="47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931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"/>
        <w:gridCol w:w="2388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лен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ФИ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</w:t>
      </w:r>
      <w:r>
        <w:rPr>
          <w:rFonts w:eastAsia="Times New Roman"/>
          <w:b/>
          <w:sz w:val="28"/>
          <w:szCs w:val="28"/>
          <w:lang w:eastAsia="ru-RU"/>
        </w:rPr>
        <w:t>«Лучший бережливый детский сад»</w:t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lang w:eastAsia="ru-RU"/>
        </w:rPr>
        <w:tab/>
      </w:r>
      <w:r>
        <w:rPr>
          <w:rFonts w:eastAsia="Calibri"/>
          <w:sz w:val="20"/>
          <w:szCs w:val="20"/>
          <w:lang w:eastAsia="en-US"/>
        </w:rPr>
        <w:t>наименование организац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1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3"/>
        <w:gridCol w:w="3527"/>
        <w:gridCol w:w="7229"/>
        <w:gridCol w:w="2410"/>
        <w:gridCol w:w="1418"/>
      </w:tblGrid>
      <w:tr>
        <w:trPr>
          <w:trHeight w:val="91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</w:t>
              <w:br/>
              <w:t xml:space="preserve"> (документ, подтверждающий ответ или пояснения к ответ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проект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4 и более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 сотрудников, вовлеченных в проекты (с указанием общего числа сотрудников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е 30% от общего числа сотрудников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30% - 0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«Стандарта 5С» на рабочем месте руководителя/куратора проект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рабочих мест, организованных по «Системе 5C» от общего количества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50% от общего числ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50% - 0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сколько такой проект(ы) был(и) полезен(ы) коллектив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ков, местному сообществу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ям/ гражданскому обществу в целом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и более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редложений – 0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нципов бережливого производств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методов и инструментов бережливого производства, применяемых в проекте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новизны (уникальности) способа решения пробле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Наличие положения о мотивации участников внедрения проектов по бережливому производств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Создание системы взаимодействия работников образовательной организации с  учащимися , семьями учащихся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ие качества оказания образовательных услуг в организации благодаря реализации проект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Markedcontent"/>
                <w:sz w:val="22"/>
                <w:szCs w:val="22"/>
              </w:rPr>
              <w:t>Минимизирование потерь благодаря реализации проектов (времени,финансов,материалов и др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ценки уровня удовлетворенности потребителей (да/нет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 оформления предоставленных материалов , презентации проек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200"/>
              <w:ind w:left="47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931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"/>
        <w:gridCol w:w="2388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лен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ФИ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одпись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</w:t>
      </w:r>
      <w:r>
        <w:rPr>
          <w:rFonts w:eastAsia="Times New Roman"/>
          <w:b/>
          <w:sz w:val="28"/>
          <w:szCs w:val="28"/>
          <w:lang w:eastAsia="ru-RU"/>
        </w:rPr>
        <w:t>«Лучшая бережливая школа»</w:t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lang w:eastAsia="ru-RU"/>
        </w:rPr>
        <w:tab/>
      </w:r>
      <w:r>
        <w:rPr>
          <w:rFonts w:eastAsia="Calibri"/>
          <w:sz w:val="20"/>
          <w:szCs w:val="20"/>
          <w:lang w:eastAsia="en-US"/>
        </w:rPr>
        <w:t>наименование организаци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tbl>
      <w:tblPr>
        <w:tblW w:w="1531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3"/>
        <w:gridCol w:w="3527"/>
        <w:gridCol w:w="7229"/>
        <w:gridCol w:w="2410"/>
        <w:gridCol w:w="1418"/>
      </w:tblGrid>
      <w:tr>
        <w:trPr>
          <w:trHeight w:val="91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</w:t>
              <w:br/>
              <w:t xml:space="preserve"> (документ, подтверждающий ответ или пояснения к ответ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проект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4 и более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 сотрудников, вовлеченных в проекты (с указанием общего числа сотрудников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е 30% от общего числа сотрудников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30% - 0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«Стандарта 5С» на рабочем месте руководителя/куратора проект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рабочих мест, организованных по «Системе 5C» от общего количества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50% от общего числ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50% - 0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сколько такой проект(ы) был(и) полезен(ы) коллектив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ков, местному сообществу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ям/ гражданскому обществу в целом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и более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редложений – 0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нципов бережливого производств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методов и инструментов бережливого производства, применяемых в проекте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новизны (уникальности) способа решения пробле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Наличие положения о мотивации участников внедрения проектов по бережливому производств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Создание системы взаимодействия работников образовательной организации с  учащимися , семьями учащихся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ие качества оказания образовательных услуг в организации благодаря реализации проект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Markedcontent"/>
                <w:sz w:val="22"/>
                <w:szCs w:val="22"/>
              </w:rPr>
              <w:t>Минимизирование потерь благодаря реализации проектов (времени,финансов,материалов и др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ценки уровня удовлетворенности потребителей (да/нет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47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 оформления предоставленных материалов , презентации проек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– 0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– 5 б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висимости от степени выполнения показателя, комиссия впра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данный показатель количеством баллов в интервале от 0 до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200"/>
              <w:ind w:left="47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931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"/>
        <w:gridCol w:w="2388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лен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ФИ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одпись)</w:t>
            </w:r>
          </w:p>
        </w:tc>
      </w:tr>
    </w:tbl>
    <w:p>
      <w:pPr>
        <w:sectPr>
          <w:type w:val="nextPage"/>
          <w:pgSz w:orient="landscape" w:w="16838" w:h="11906"/>
          <w:pgMar w:left="902" w:right="964" w:gutter="0" w:header="0" w:top="1260" w:footer="0" w:bottom="7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Приложение № 2</w:t>
      </w:r>
    </w:p>
    <w:p>
      <w:pPr>
        <w:pStyle w:val="Normal"/>
        <w:autoSpaceDE w:val="false"/>
        <w:ind w:left="5387" w:hanging="0"/>
        <w:jc w:val="right"/>
        <w:rPr/>
      </w:pPr>
      <w:r>
        <w:rPr/>
        <w:t xml:space="preserve">к Положению о проведении </w:t>
      </w:r>
    </w:p>
    <w:p>
      <w:pPr>
        <w:pStyle w:val="Normal"/>
        <w:autoSpaceDE w:val="false"/>
        <w:ind w:left="5387" w:hanging="0"/>
        <w:jc w:val="right"/>
        <w:rPr/>
      </w:pPr>
      <w:r>
        <w:rPr/>
        <w:t>конкурса «Лучших практик применения технологий бережливого производств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120" w:after="240"/>
        <w:ind w:left="709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ребования к заявке на конкурс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К рассмотрению принимаются проекты реализованные в 2022 году. 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При отправке конкурсных материалов обязательно указывать в графе тема: «Конкурс_Наименование организации» (Например, </w:t>
      </w:r>
      <w:r>
        <w:rPr>
          <w:rFonts w:eastAsia="Times New Roman"/>
          <w:i/>
          <w:sz w:val="28"/>
          <w:szCs w:val="28"/>
          <w:lang w:eastAsia="ru-RU"/>
        </w:rPr>
        <w:t>Конкурс_Школа№5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мплект конкурсных материалов должен включать в себя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Заявку — о реализованном проекте. (Приложение 1). Информационная справка представляется в электронном виде и письменной форме, подписанная руководителем организаци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езентация, иллюстрирующая ход реализации проекта в организации и использование методов и инструментов бережливого производства при решении выявленной проблемы</w:t>
      </w: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(в презентации должны быть представлены материалы о достигнутых результатах при внедрении бережливых технологий, содержащие экономические или иные показатели). Презентация должна быть выполнена в программе Microsoft Office PowerPoint, в формате </w:t>
      </w:r>
      <w:r>
        <w:rPr>
          <w:rFonts w:eastAsia="Times New Roman"/>
          <w:sz w:val="28"/>
          <w:szCs w:val="28"/>
          <w:lang w:val="en-US" w:eastAsia="ru-RU"/>
        </w:rPr>
        <w:t>ppt</w:t>
      </w:r>
      <w:r>
        <w:rPr>
          <w:rFonts w:eastAsia="Times New Roman"/>
          <w:sz w:val="28"/>
          <w:szCs w:val="28"/>
          <w:lang w:eastAsia="ru-RU"/>
        </w:rPr>
        <w:t xml:space="preserve"> или pptх количество слайдов – не более 20. Презентация должна сохранять единый стиль (цвет, шрифт, размер, начертание, выравнивание), быть тематически и композиционно выдержанной. Допустимо дополнить презентацию небольшими видеороликами, фотографиями, использовать звуковое сопровождение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Информационную справку для конкурсной комиссии с кратким описанием заявленного проекта на 1листе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боснование проекта по выбранной номинации, согласно приложению №3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Другие материалы, описывающие особенности реализации проекта.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5. Все материалы должны быть сформированы в единую папку.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ru-RU"/>
        </w:rPr>
        <w:t xml:space="preserve">Приложение №2 к постановлению администрации 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от «      »                   №_____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СОСТАВ</w:t>
        <w:br/>
        <w:t xml:space="preserve">Конкурсной комиссии </w:t>
      </w:r>
      <w:r>
        <w:rPr>
          <w:rFonts w:eastAsia="Times New Roman"/>
          <w:lang w:eastAsia="ru-RU"/>
        </w:rPr>
        <w:t>по проведению конкурса «Лучших практик применения технологий бережливого производства на территории Осинниковского городского округа»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комиссии: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38"/>
      </w:tblGrid>
      <w:tr>
        <w:trPr>
          <w:trHeight w:val="415" w:hRule="atLeast"/>
        </w:trPr>
        <w:tc>
          <w:tcPr>
            <w:tcW w:w="4592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арская Юлия Анатольевна</w:t>
              <w:tab/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center" w:pos="4897" w:leader="none"/>
              </w:tabs>
              <w:ind w:left="-481" w:firstLine="388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- заместитель Главы городского округа </w:t>
            </w:r>
          </w:p>
          <w:p>
            <w:pPr>
              <w:pStyle w:val="Normal"/>
              <w:tabs>
                <w:tab w:val="clear" w:pos="708"/>
                <w:tab w:val="center" w:pos="4897" w:leader="none"/>
              </w:tabs>
              <w:ind w:hanging="9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по экономике, инвестиционной политике и   развитию бизнеса.</w:t>
            </w:r>
          </w:p>
          <w:p>
            <w:pPr>
              <w:pStyle w:val="Normal"/>
              <w:tabs>
                <w:tab w:val="clear" w:pos="708"/>
                <w:tab w:val="center" w:pos="4897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95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center" w:pos="4897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рябина Любовь Алексеевна</w:t>
              <w:tab/>
              <w:t xml:space="preserve">                         - заместитель Главы городского округа -  </w:t>
            </w:r>
          </w:p>
        </w:tc>
      </w:tr>
      <w:tr>
        <w:trPr>
          <w:trHeight w:val="343" w:hRule="atLeast"/>
        </w:trPr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ллер Елена Викторо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руководитель аппарата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- заместитель Главы городского округа по социальным вопросам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592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ов Илья Владимирович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- заместитель Главы городского округа по ЖКХ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387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шицина Мария Юрьевна                              </w:t>
        <w:tab/>
        <w:t>- начальник отдела по информационной</w:t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lang w:eastAsia="ru-RU"/>
        </w:rPr>
        <w:t>безопасност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Indent"/>
        <w:ind w:hanging="0"/>
        <w:rPr>
          <w:rFonts w:eastAsia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  <w:lang w:val="ru-RU"/>
        </w:rPr>
        <w:t xml:space="preserve">Заместитель Главы городского округа- </w:t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уководителя аппарата</w:t>
        <w:tab/>
        <w:tab/>
        <w:tab/>
        <w:tab/>
        <w:tab/>
        <w:t xml:space="preserve">                             Л.А Скрябина</w:t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260" w:right="707" w:gutter="0" w:header="0" w:top="96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bez.osinniki@mail.ru" TargetMode="External"/><Relationship Id="rId4" Type="http://schemas.openxmlformats.org/officeDocument/2006/relationships/hyperlink" Target="mailto:infobez.osinnik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4:00Z</dcterms:created>
  <dc:creator>Хорешок Лена</dc:creator>
  <dc:description/>
  <cp:keywords/>
  <dc:language>en-US</dc:language>
  <cp:lastModifiedBy>Пользователь Windows</cp:lastModifiedBy>
  <cp:lastPrinted>2023-09-28T11:40:00Z</cp:lastPrinted>
  <dcterms:modified xsi:type="dcterms:W3CDTF">2023-10-02T09:28:00Z</dcterms:modified>
  <cp:revision>23</cp:revision>
  <dc:subject/>
  <dc:title>ПОСТАНОВЛЕНИЕ</dc:title>
</cp:coreProperties>
</file>