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СОГЛАСОВАНО:                                                           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Заместитель Главы городского округа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 социальным вопросам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_____________________Е.В. Миллер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«____» _______________2023 год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УТВЕРЖДЕНО: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Начальник управления культуры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дминистрации Осинниковского городск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_____________________Е.А. Ля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«___» _______________ 2023 год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22"/>
          <w:b/>
          <w:color w:val="000000"/>
          <w:sz w:val="24"/>
          <w:szCs w:val="24"/>
          <w:lang w:val="ru-RU"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ткрытого городского конкурса авторов песни «Родной город, тебе посвящаем!» посвящённого 85-летию города Осин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Городской конкурс авторов песни «Родной город, тебе посвящаем!»  (далее – Конкурс) проводится, в рамках празднования 85-летия города Осинники.</w:t>
      </w:r>
    </w:p>
    <w:p>
      <w:pPr>
        <w:pStyle w:val="Normal"/>
        <w:ind w:firstLine="284"/>
        <w:jc w:val="both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</w:rPr>
        <w:t>1.2. Организатором конкурса является Управление культуры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rStyle w:val="22"/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нкурс </w:t>
      </w:r>
      <w:r>
        <w:rPr>
          <w:sz w:val="24"/>
          <w:szCs w:val="24"/>
        </w:rPr>
        <w:t>проходит при информационной и организационной поддержке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Настоящее Положение определяет цели и задачи, порядок проведения, содержание, требования к участникам Конкурса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/>
      </w:pPr>
      <w:r>
        <w:rPr>
          <w:color w:val="000000"/>
          <w:sz w:val="24"/>
          <w:szCs w:val="24"/>
        </w:rPr>
        <w:t>2.1.  Цель конкурса поиск и выявление одарённых, творческих людей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Популяризация песен, воспевающих любовь к родному городу, его истории, трудовой слав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Выявление талантливых авторов песенного творчества (самодеятельных композиторов и поэ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Приобщение жителей города к литературному и песенному твор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5.  Формирование активной гражданской жизненной позиции горож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6. Формирование гражданско-патриотического отношения и чувства сопричастности к семье, стране, к природе родного края, к культурному наследию своего на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7. Формирование песенного репертуара о городе Осинники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>
          <w:color w:val="000000"/>
          <w:sz w:val="24"/>
          <w:szCs w:val="24"/>
          <w:shd w:fill="FAFAFA" w:val="clear"/>
        </w:rPr>
      </w:pPr>
      <w:r>
        <w:rPr>
          <w:color w:val="000000"/>
          <w:sz w:val="24"/>
          <w:szCs w:val="24"/>
          <w:shd w:fill="FAFAFA" w:val="clear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1. </w:t>
      </w:r>
      <w:r>
        <w:rPr>
          <w:rStyle w:val="22"/>
          <w:color w:val="000000"/>
          <w:sz w:val="24"/>
          <w:szCs w:val="24"/>
        </w:rPr>
        <w:t>Участниками конкурса могут быть все желающие в возрасте от 14 лет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Конкурс проводится заочно с 01.11.2023 года.</w:t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Прием конкурсных работ заканчивается 27.11.2023 года</w:t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 Работа конкурсного жюри: с 28.11.2023 по 04.12.2023 года</w:t>
      </w:r>
    </w:p>
    <w:p>
      <w:pPr>
        <w:pStyle w:val="Normal"/>
        <w:ind w:left="-21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 Время и место торжественной церемонии награждения победителей будет сообщено дополнительно. </w:t>
      </w:r>
    </w:p>
    <w:p>
      <w:pPr>
        <w:pStyle w:val="Normal"/>
        <w:ind w:left="-21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На Конкурс могут  быть представлено не более  двух песен, ранее не участвовавших в конкурсах.  Исполнителями песен могут быть сами авторы, солисты, ансамбли, хоры. 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Заявки и  конкурсный песенный репертуар (видеоролик или видеозапись исполнителя) предоставляются на электронную почту МБУ ДО "Детская музыкальная школа № 55 им. Ю.И.Некрасова"  dmsh55-1972@mail.ru с 01.11.2023 года. 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Справки по телефону: 58-6-43 (Детская музыкальная школа № 55 им. Ю.И.Некрасова),4-20-56, 4-32-08 (Управление культуры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4. Участие в конкурсе является бесплатным. </w:t>
      </w:r>
    </w:p>
    <w:p>
      <w:pPr>
        <w:pStyle w:val="21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</w:t>
      </w:r>
      <w:r>
        <w:rPr>
          <w:sz w:val="24"/>
          <w:szCs w:val="24"/>
        </w:rPr>
        <w:t xml:space="preserve"> К участию в </w:t>
      </w:r>
      <w:r>
        <w:rPr>
          <w:sz w:val="24"/>
          <w:szCs w:val="24"/>
          <w:lang w:val="ru-RU"/>
        </w:rPr>
        <w:t>конкурсе</w:t>
      </w:r>
      <w:r>
        <w:rPr>
          <w:sz w:val="24"/>
          <w:szCs w:val="24"/>
        </w:rPr>
        <w:t xml:space="preserve"> не допускаются работы, нарушающие нормы морали и законодательства Российской Федерации, а также пропагандирующие прямо или косвенно насилие, войну, экстремизм, национальную или расовую рознь (или призывающие к ним), не допускается использование нецензурной лексики, вульгарных слов и выражений, а также движений и действий, содержащих какую-либо дискриминацию. </w:t>
      </w:r>
    </w:p>
    <w:p>
      <w:pPr>
        <w:pStyle w:val="21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 xml:space="preserve">Подав </w:t>
      </w:r>
      <w:r>
        <w:rPr>
          <w:sz w:val="24"/>
          <w:szCs w:val="24"/>
          <w:lang w:val="ru-RU"/>
        </w:rPr>
        <w:t xml:space="preserve">заявку, </w:t>
      </w:r>
      <w:r>
        <w:rPr>
          <w:sz w:val="24"/>
          <w:szCs w:val="24"/>
        </w:rPr>
        <w:t xml:space="preserve">участник дает согласие на то, что его имя, фамилия, псевдоним и иные данные о нем могут быть использованы организатором в рекламных целях и в целях информирования о конкурсе без уплаты какого-либо вознаграждения. Данное согласие действует в течение трех лет. Участник конкурса дает полное и безотзывное согласие на использование организационным комитетом конкурсных работ. </w:t>
      </w:r>
    </w:p>
    <w:p>
      <w:pPr>
        <w:pStyle w:val="21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</w:t>
      </w:r>
      <w:r>
        <w:rPr>
          <w:sz w:val="24"/>
          <w:szCs w:val="24"/>
        </w:rPr>
        <w:t>. Организационный комитет может распоря</w:t>
      </w:r>
      <w:r>
        <w:rPr>
          <w:sz w:val="24"/>
          <w:szCs w:val="24"/>
          <w:lang w:val="ru-RU"/>
        </w:rPr>
        <w:t>жаться представленным песенным репертуаром участника</w:t>
      </w:r>
      <w:r>
        <w:rPr>
          <w:sz w:val="24"/>
          <w:szCs w:val="24"/>
        </w:rPr>
        <w:t xml:space="preserve"> по своему усмотрению, в том числе размещать и представлять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в различных изданиях, в СМИ</w:t>
      </w:r>
      <w:r>
        <w:rPr>
          <w:sz w:val="24"/>
          <w:szCs w:val="24"/>
          <w:lang w:val="ru-RU"/>
        </w:rPr>
        <w:t xml:space="preserve"> и социальных сетях.</w:t>
      </w:r>
      <w:r>
        <w:rPr>
          <w:sz w:val="24"/>
          <w:szCs w:val="24"/>
        </w:rPr>
        <w:t xml:space="preserve"> Авторское право в отношении </w:t>
      </w:r>
      <w:r>
        <w:rPr>
          <w:sz w:val="24"/>
          <w:szCs w:val="24"/>
          <w:lang w:val="ru-RU"/>
        </w:rPr>
        <w:t xml:space="preserve">песенного репертуар </w:t>
      </w:r>
      <w:r>
        <w:rPr>
          <w:sz w:val="24"/>
          <w:szCs w:val="24"/>
        </w:rPr>
        <w:t>сохраняется за Участником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комитет и жюр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Для организации и проведения конкурса создаётся организационный комитет (далее – оргкомитет)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Оргкомитет выполняет следующие функции: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1. Утверждает </w:t>
      </w:r>
      <w:r>
        <w:rPr>
          <w:sz w:val="24"/>
          <w:szCs w:val="24"/>
          <w:lang w:val="ru-RU"/>
        </w:rPr>
        <w:t xml:space="preserve">положение о </w:t>
      </w:r>
      <w:r>
        <w:rPr>
          <w:sz w:val="24"/>
          <w:szCs w:val="24"/>
        </w:rPr>
        <w:t>конкур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2. Формирует состав жюри конкурса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3. Осуществляет сбор и обработку заявок, конкурсных работ;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4. Решает организационные вопросы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5. Обеспечивает информационную рекламную кампанию конкурса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6. Организует проведение </w:t>
      </w:r>
      <w:r>
        <w:rPr>
          <w:sz w:val="24"/>
          <w:szCs w:val="24"/>
          <w:lang w:val="ru-RU"/>
        </w:rPr>
        <w:t xml:space="preserve">награждения победителей </w:t>
      </w:r>
      <w:r>
        <w:rPr>
          <w:sz w:val="24"/>
          <w:szCs w:val="24"/>
        </w:rPr>
        <w:t xml:space="preserve">конкурса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.2.7.</w:t>
      </w:r>
      <w:r>
        <w:rPr>
          <w:sz w:val="24"/>
          <w:szCs w:val="24"/>
        </w:rPr>
        <w:t xml:space="preserve">Выполняет иные функции в рамках настоящего Положения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 В целях достижения максимальной объективности в определении победителей конкурса оргкомитетом формируется жюри из числа известных, заслуженных, обладающих бесспорным профессиональным опытом, деятелей культуры и искусств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 Жюри анализирует представленные на конкурс материалы, оценивает работу, определяет победителей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Жюри имеет право делить призовые места между участниками и присуждать специальные дипломы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.7</w:t>
      </w:r>
      <w:r>
        <w:rPr>
          <w:sz w:val="24"/>
          <w:szCs w:val="24"/>
        </w:rPr>
        <w:t>. Решение жюри оформляется протоколом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6.8.</w:t>
      </w:r>
      <w:r>
        <w:rPr>
          <w:sz w:val="24"/>
          <w:szCs w:val="24"/>
        </w:rPr>
        <w:t xml:space="preserve"> В случае спорной ситуации председатель жюри имеет право дополнительного голоса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9.</w:t>
      </w:r>
      <w:r>
        <w:rPr>
          <w:sz w:val="24"/>
          <w:szCs w:val="24"/>
        </w:rPr>
        <w:t xml:space="preserve"> Решение жюри считается окончательным и не подлежит пересмотр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0. Жюри анализирует представленные на конкурс материалы, оценивает работу, определяет победителей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Художественная  ценность произвед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Оригинальность  музыкального  материал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Художественный уровень текс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Артистизм и уровень сценической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8. Награждение победителей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8.1 Всем участникам конкурса вручаются дипломы «за участие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Жюри Конкурса определяет победителей конкурса и присуждает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Победители конкурса награждаются дипломами и ценными приз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 Работы победителей Конкурса будут опубликованы на страницах социальных  сетей учрежден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городского конкурса авторов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город, тебе посвящае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сни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музыки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слов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есни (солист, коллектив) 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для коллектива) _____ человек, руководитель 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Хронометраж песни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_____________________________ расшифровка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____________________      </w:t>
        <w:tab/>
        <w:tab/>
        <w:tab/>
        <w:tab/>
        <w:tab/>
        <w:tab/>
        <w:tab/>
        <w:t xml:space="preserve">                                         Подав заявку, вы автоматически даёте </w:t>
      </w:r>
      <w:bookmarkStart w:id="0" w:name="_GoBack"/>
      <w:bookmarkEnd w:id="0"/>
      <w:r>
        <w:rPr>
          <w:b/>
          <w:sz w:val="28"/>
          <w:szCs w:val="28"/>
        </w:rPr>
        <w:t>СОГЛАСИЕ</w:t>
      </w:r>
      <w:r>
        <w:rPr>
          <w:sz w:val="28"/>
          <w:szCs w:val="28"/>
        </w:rPr>
        <w:t xml:space="preserve"> на обработку Организатором персональных данных, использование их в информационных ресурсах, на фото и виде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sz w:val="28"/>
      <w:szCs w:val="28"/>
      <w:shd w:fill="FFFFFF" w:val="clear"/>
    </w:rPr>
  </w:style>
  <w:style w:type="character" w:styleId="13pt">
    <w:name w:val="Колонтитул + 13 pt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1220"/>
      <w:jc w:val="both"/>
    </w:pPr>
    <w:rPr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7:00Z</dcterms:created>
  <dc:creator>Дима</dc:creator>
  <dc:description/>
  <cp:keywords/>
  <dc:language>en-US</dc:language>
  <cp:lastModifiedBy>VKS</cp:lastModifiedBy>
  <cp:lastPrinted>2017-04-17T12:18:00Z</cp:lastPrinted>
  <dcterms:modified xsi:type="dcterms:W3CDTF">2023-11-07T04:05:00Z</dcterms:modified>
  <cp:revision>7</cp:revision>
  <dc:subject/>
  <dc:title>Утверждаю:</dc:title>
</cp:coreProperties>
</file>