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ноября  2023г.</w:t>
        <w:tab/>
        <w:tab/>
        <w:tab/>
        <w:tab/>
        <w:tab/>
        <w:t xml:space="preserve">                                         №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3» ноября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8 октября 2021 №210-МНА «Об утверждении Положения об осуществлении муниципального жилищного контроля в Осинниковском городском округе Кемеровской области - Кузба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</w:t>
      </w:r>
      <w:r>
        <w:rPr>
          <w:rFonts w:cs="Times New Roman" w:ascii="Times New Roman" w:hAnsi="Times New Roman"/>
          <w:szCs w:val="24"/>
        </w:rPr>
        <w:t>Федеральными законами от 06 октября 2003г. № 131-ФЗ «Об общих принципах организации местного самоуправления в Российской Федерации», от 31 июля 2020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>,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8 октября 2021 №210-МНА «Об утверждении Положения об осуществлении муниципального жилищного контроля в Осинниковском городском округе Кемеровской области - Кузбасса» (далее - решение)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Наименование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муниципальном жилищном контроле в Осинниковском городском округе Кемеровской области – Кузбасс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1.</w:t>
      </w:r>
      <w:r>
        <w:rPr>
          <w:rFonts w:cs="Times New Roman" w:ascii="Times New Roman" w:hAnsi="Times New Roman"/>
          <w:szCs w:val="24"/>
        </w:rPr>
        <w:t>Утвердить Положение о муниципальном жилищном контроле в Осинниковском городском округе Кемеровской области – Кузбасса согласно приложению к настоящему решению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.Внести в Положение о </w:t>
      </w:r>
      <w:r>
        <w:rPr>
          <w:rFonts w:cs="Times New Roman" w:ascii="Times New Roman" w:hAnsi="Times New Roman"/>
          <w:szCs w:val="24"/>
        </w:rPr>
        <w:t>муниципальном жилищном контроле в  Осинниковском городском округе Кемеровской области – Кузбасса, утвержденное Приложением к решению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3.1. Приложение №1 к Положению о муниципальном жилищном контроле в Осинниковском городском округе изложить в новой редакции согласно приложению к настоящему решению.</w:t>
      </w:r>
    </w:p>
    <w:p>
      <w:pPr>
        <w:pStyle w:val="ConsPlusNormal2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103" w:right="-46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Осинниковского городского округа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ноября 2023г № -М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жилищном контроле в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Осинниковском городском округе Кемеровской области – Кузбасса</w:t>
      </w:r>
    </w:p>
    <w:p>
      <w:pPr>
        <w:pStyle w:val="Normal"/>
        <w:ind w:left="48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КАТОР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КА НАРУШЕНИЯ ОБЯЗАТЕЛЬНЫХ ТРЕБОВАНИЙ, ИСПОЛЬЗУЕМЫ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ПРЕДЕЛЕНИЯ НЕОБХОДИМОСТИ ПРОВЕДЕНИЯ ВНЕПЛАНОВЫ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ОК ПРИ ОСУЩЕСТВЛЕНИИ УПОЛНОМОЧЕННЫМ ОРГАНОМ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ЖИЛИЩНОГО КОНТРОЛЯ В ОСИННИКОВСКОМ ГОРОДСКОМ ОКРУГ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вукратный и более рост свед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Уполномоченного органа, свидетельствующих с высокой долей вероятности о наличии в деятельности контролируемого лица одного и более отклонений от требований, указанных в пункте 1.2 настоящего Полож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4:00Z</dcterms:created>
  <dc:creator>Alexandre Katalov</dc:creator>
  <dc:description/>
  <dc:language>en-US</dc:language>
  <cp:lastModifiedBy>SOVET-US</cp:lastModifiedBy>
  <cp:lastPrinted>2023-08-15T13:06:00Z</cp:lastPrinted>
  <dcterms:modified xsi:type="dcterms:W3CDTF">2023-10-31T06:12:00Z</dcterms:modified>
  <cp:revision>4</cp:revision>
  <dc:subject/>
  <dc:title>_____</dc:title>
</cp:coreProperties>
</file>