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2023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«»  2022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в информационно-телекоммуникационной сети Интернет на официальных сайтах органов местного самоуправления и (или) предоставления для опубликования средствам массовой информ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 законом от 25 декабря 2008г. № 273-ФЗ «О противодействии коррупции», Законом Кемеровской области от 02 ноября 2017г. № 97-ОЗ «О регулировании отдельных вопросов в сфере противодействия коррупции», в соответствии с Уставом Осинниковского городского округа Кемеровской области – Кузбасса Совет народных депутатов Осинниковского городского округа реши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Утвердить 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в информационно-телекоммуникационной сети Интернет на официальных сайтах органов местного самоуправления и (или) предоставления для опубликования средствам массовой информации согласно приложению №1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Опубликовать настоящее Решение в 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оября 2023 N-М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в информационно-телекоммуникационной сети Интернет на официальных сайтах органов местного самоуправления и (или) предоставления для опубликования средствам массовой информ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Настоящий Порядок разработан в соответствии с частями 4.2, 4.3 статьи 12.1 Федерального закона от 25.12.2008 № 273-ФЗ «О противодействии коррупции» и устанавливает порядок размещения сведений о доходах, расходах, об имуществе и обязательствах имущественного характера (далее также – сведения), представленных Главой Осинниковского городского округа, председателем контрольно-счетной палаты Осинниковского городского округа, председателем Совета народных депутатов Осинниковского городского округа (далее также – лица, замещающие муниципальные должности) в информационно-телекоммуникационной сети Интернет на официальных сайтах органов местного самоуправления и (или) предоставления сведений для опубликования средствам массов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В информационно-телекоммуникационной сети Интернет на официальном сайте органов местного самоуправления Осинниковского городского округа размещаются и предоставляются средствам массовой информации для опубликования сведения, представленные лицами, замещающими муниципальные должности, указанные в пункте 2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публичной власти и территориальной избирательной комиссии федеральной территории «Сириус»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08.07.2013 № 6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Сведения, указанные в пункте 2 настоящего Порядка, находятся на официальном сайте органов местного самоуправления Осинниковского городского округа за весь период исполнения полномочий лица, замещающего муниципальную должность, и ежегодно обновляются в течение четырнадцати рабочих дней со дня истечения срока, установленного для представления уточненных све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лучае прекращения полномочий лица, замещающего муниципальную должность, сведения подлежат удалению с официального сайта органов местного самоуправления Осинниковского городского округа в течение семи рабочих дней со дня прекращения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Размещение на официальном сайте органов местного самоуправления Осинниковского городского округа сведений, представленных лицами, замещающими муниципальные должности, обеспечивается начальником отдела информацион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</w:t>
      </w:r>
      <w:r>
        <w:rPr>
          <w:rFonts w:cs="Times New Roman" w:ascii="Times New Roman" w:hAnsi="Times New Roman"/>
          <w:highlight w:val="yellow"/>
        </w:rPr>
        <w:t>редоставление этих сведений средствам массовой информации для опубликования в связи с их запросами обеспечивается по распоряжению руководителей органов местного самоуправления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течение трех рабочих дней со дня поступления запроса от средства массовой информации о нем сообщается лицу, замещающему муниципальную должность, в отношении которого поступил запро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 соответствующего органа местного самоуправления. Если запрашиваемые сведения размещены на официальном сайте соответствующего органа местного самоуправления, в ответе на запрос дается ссылка на адрес официального сайта, где такие сведения размещ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5:00Z</dcterms:created>
  <dc:creator>Alexandre Katalov</dc:creator>
  <dc:description/>
  <dc:language>en-US</dc:language>
  <cp:lastModifiedBy>SOVET-US</cp:lastModifiedBy>
  <cp:lastPrinted>2023-11-15T11:45:00Z</cp:lastPrinted>
  <dcterms:modified xsi:type="dcterms:W3CDTF">2023-11-15T04:45:00Z</dcterms:modified>
  <cp:revision>2</cp:revision>
  <dc:subject/>
  <dc:title>_____</dc:title>
</cp:coreProperties>
</file>