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- Кузбасс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ников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5.12.2023                                                                                               </w:t>
        <w:tab/>
        <w:tab/>
        <w:tab/>
        <w:t xml:space="preserve">№ 1467-п                       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словиях приватизации объектов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Федерального закона «О приватизации государственного и муниципального имущества» от 21 декабря 2001 г. №178-ФЗ, Положения «О порядке приватизации муниципального имущества Осинниковского городского округа Кемеровской области - Кузбасса» от 24 сентября 2019 г. №60-МНА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утвержденного</w:t>
      </w:r>
      <w:r>
        <w:rPr/>
        <w:t xml:space="preserve"> </w:t>
      </w:r>
      <w:r>
        <w:rPr>
          <w:rFonts w:cs="Times New Roman" w:ascii="Times New Roman" w:hAnsi="Times New Roman"/>
        </w:rPr>
        <w:t>Решением Совета народных депутатов Осинниковского городского округа от 24 сентября 2019 г. № 60-МНА (ред. от 25 марта 2021 г.), в соответствии с «Прогнозным планом приватизации муниципального имущества Осинниковского городского округа Кемеровской области-Кузбасс» на 2023 год, утвержденным Решением Совета народных депутатов Осинниковского городского округа №558 от 01 декабря 2022 г.,  (в редакции от 14 июня 2023 г.), утвердить следующие объекты приватиз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  1.   </w:t>
      </w:r>
      <w:r>
        <w:rPr>
          <w:rFonts w:cs="Times New Roman" w:ascii="Times New Roman" w:hAnsi="Times New Roman"/>
          <w:b/>
        </w:rPr>
        <w:t>Лот №1.</w:t>
      </w:r>
      <w:r>
        <w:rPr>
          <w:rFonts w:cs="Times New Roman" w:ascii="Times New Roman" w:hAnsi="Times New Roman"/>
        </w:rPr>
        <w:t xml:space="preserve"> Объект приватизации: Самосвал ЗИЛ 45065; регистрационный номер - нет; год изготовления 1994; цвет голубой, техника в нерабочем состоянии, документы отсутствуют, снят с регистрационного учета в связи с утил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особ приватизации имущества – аукцион с открытой формой подачи предложений о  це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ыночная стоимость, согласно Отчету об оценке,  составила –  250 000,00 (двести пятьдесят тысяч) рублей без учета НДС. Начальная цена определяется на  основании отчета об оценке муниципального имущества, составленного в соответствии с законодательством об оценке муниципального имущества и в соответствии с законодательством об оцен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 </w:t>
      </w:r>
      <w:r>
        <w:rPr>
          <w:rFonts w:cs="Times New Roman" w:ascii="Times New Roman" w:hAnsi="Times New Roman"/>
          <w:b/>
        </w:rPr>
        <w:t>Лот №2.</w:t>
      </w:r>
      <w:r>
        <w:rPr>
          <w:rFonts w:cs="Times New Roman" w:ascii="Times New Roman" w:hAnsi="Times New Roman"/>
        </w:rPr>
        <w:t xml:space="preserve"> Объект приватизации:  Трактор ДТ – 75 ДС, год изготовления 2004 г. двигатель 10767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особ приватизации имущества – аукцион с открытой формой подачи предложений о  це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ыночная стоимость, согласно Отчету об оценке,  составила –  350 000,00 (триста пятьдесят тысяч) рублей без учета НДС. Начальная цена определяется на  основании отчета об оценке муниципального имущества, составленного в соответствии с законодательством об оценке муниципального имущества и в соответствии с законодательством об оценоч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  </w:t>
      </w:r>
      <w:r>
        <w:rPr>
          <w:rFonts w:cs="Times New Roman" w:ascii="Times New Roman" w:hAnsi="Times New Roman"/>
          <w:b/>
        </w:rPr>
        <w:t>Лот №3.</w:t>
      </w:r>
      <w:r>
        <w:rPr>
          <w:rFonts w:cs="Times New Roman" w:ascii="Times New Roman" w:hAnsi="Times New Roman"/>
        </w:rPr>
        <w:t xml:space="preserve"> Объект приватизации:  оборудование (снегоочиститель СШР-2) , год изготовления 200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особ приватизации имущества – аукцион с открытой формой подачи предложений о  це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ыночная стоимость, согласно Отчету об оценке,  составила –  98 000,00 (девяносто восемь тысяч) рублей без учета НДС. Начальная цена определяется на  основании отчета об оценке муниципального имущества, составленного в соответствии с законодательством об оценке муниципального имущества и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b/>
        </w:rPr>
        <w:t>Лот №4.</w:t>
      </w:r>
      <w:r>
        <w:rPr>
          <w:rFonts w:cs="Times New Roman" w:ascii="Times New Roman" w:hAnsi="Times New Roman"/>
        </w:rPr>
        <w:t xml:space="preserve"> Объект приватизации:  Двигатель </w:t>
      </w:r>
      <w:r>
        <w:rPr>
          <w:rFonts w:cs="Times New Roman" w:ascii="Times New Roman" w:hAnsi="Times New Roman"/>
          <w:lang w:val="en-US"/>
        </w:rPr>
        <w:t>Cummins</w:t>
      </w:r>
      <w:r>
        <w:rPr>
          <w:rFonts w:cs="Times New Roman" w:ascii="Times New Roman" w:hAnsi="Times New Roman"/>
        </w:rPr>
        <w:t xml:space="preserve"> 41</w:t>
      </w:r>
      <w:r>
        <w:rPr>
          <w:rFonts w:cs="Times New Roman" w:ascii="Times New Roman" w:hAnsi="Times New Roman"/>
          <w:lang w:val="en-US"/>
        </w:rPr>
        <w:t>SBe</w:t>
      </w:r>
      <w:r>
        <w:rPr>
          <w:rFonts w:cs="Times New Roman" w:ascii="Times New Roman" w:hAnsi="Times New Roman"/>
        </w:rPr>
        <w:t>185, дизельный, рядный 4-х цилиндровый, 183 л.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особ приватизации имущества – аукцион с открытой формой подачи предложений о  це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ыночная стоимость, согласно Отчету об оценке,  составила –  180 000,00 (сто восемьдесят тысяч) рублей без учета НДС. Начальная цена определяется на  основании отчета об оценке муниципального имущества, составленного в соответствии с законодательством об оценке муниципального имущества и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  Лот №5.</w:t>
      </w:r>
      <w:r>
        <w:rPr>
          <w:rFonts w:cs="Times New Roman" w:ascii="Times New Roman" w:hAnsi="Times New Roman"/>
        </w:rPr>
        <w:t xml:space="preserve"> Объект приватизации: Мусоровоз КО-440-7, 2012 г выпуска, дизельный,181 л.с., изготовитель ОАО «Коммаш» г.Арзамас, Росс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особ приватизации имущества – аукцион с открытой формой подачи предложений о  це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ыночная стоимость, согласно Отчету об оценке  составила –  850 000,00 (восемьсот пятьдесят тысяч) рубля без учета НДС. Начальная цена определяется на  основании отчета об оценке муниципального имущества, составленного в соответствии с законодательством об оценке муниципального имущества и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</w:t>
      </w:r>
      <w:r>
        <w:rPr>
          <w:rFonts w:cs="Times New Roman" w:ascii="Times New Roman" w:hAnsi="Times New Roman"/>
          <w:b/>
        </w:rPr>
        <w:t>Лот №6.</w:t>
      </w:r>
      <w:r>
        <w:rPr>
          <w:rFonts w:cs="Times New Roman" w:ascii="Times New Roman" w:hAnsi="Times New Roman"/>
        </w:rPr>
        <w:t xml:space="preserve"> Объект приватизации: Нежилое помещение, площадью 169 кв.м, Место нахождения: Кемеровская область, г. Осинники, ул. Победы, д. 26, пом.1, кадастровый номер 42:31:0107043:108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особ приватизации имущества – аукцион с открытой формой подачи предложений о  це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стоимость, согласно Отчету об оценке,  составила –  2 174 795,00 (два миллиона сто семьдесят четыре тысячи семьсот девяносто пять) рублей без учета НДС. Начальная цена определяется на  основании отчета об оценке муниципального имущества, составленного в соответствии с законодательством об оценке муниципального имущества и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Лот № 7.</w:t>
      </w:r>
      <w:r>
        <w:rPr>
          <w:rFonts w:cs="Times New Roman" w:ascii="Times New Roman" w:hAnsi="Times New Roman"/>
        </w:rPr>
        <w:t xml:space="preserve"> Объект приватизации: Нежилое здание (гараж), площадью 24,7 кв.м., Место нахождения: Кемеровская область, г. Осинники, район жилого дома по ул. Кирова, д.45., кадастровый номер 42:31:0107025:34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особ приватизации имущества – аукцион с открытой формой подачи предложений о  це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стоимость, согласно Отчету об оценке,  составила –  343 957 (триста сорок три тысячи девятьсот пятьдесят семь тысяч) рублей без учета НДС. Начальная цена определяется на  основании отчета об оценке муниципального имущества, составленного в соответствии с законодательством об оценке муниципального имущества и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Лот № 8.</w:t>
      </w:r>
      <w:r>
        <w:rPr>
          <w:rFonts w:cs="Times New Roman" w:ascii="Times New Roman" w:hAnsi="Times New Roman"/>
        </w:rPr>
        <w:t xml:space="preserve"> Объект приватизации: Нежилое помещение, площадью 99,9 кв.м., Место нахождение: Кемеровская область, г. Осинники, п.Тайжина, ул. Коммунистическая, д. 45, пом. 22, кадастровый номер: 42:31:0201002:143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особ приватизации имущества – аукцион с открытой формой подачи предложений о  це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стоимость, согласно Отчету об оценке,  составила – 2 868 000 (два миллиона восемьсот шестьдесят восемь тысяч) рублей без учета НДС. Начальная цена определяется на  основании отчета об оценке муниципального имущества, составленного в соответствии с законодательством об оценке муниципального имущества и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9.</w:t>
      </w:r>
      <w:r>
        <w:rPr>
          <w:rFonts w:cs="Times New Roman" w:ascii="Times New Roman" w:hAnsi="Times New Roman"/>
        </w:rPr>
        <w:t xml:space="preserve"> Объект приватизации: Нежилое помещение (гараж), площадью 100,4 кв.м., место нахождения: Кемеровская область, г. Осинники, ул. Кирова, 1 пер., 1/1, пом. 1., кадастровый номер 42:31:0108044:16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особ приватизации имущества – аукцион с открытой формой подачи предложений о  це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стоимость, согласно Отчету об оценке,  составила – 1 871 700 (один миллион восемьсот семьдесят один тысяч семьсот) рублей без учета НДС. Начальная цена определяется на  основании отчета об оценке муниципального имущества, составленного в соответствии с законодательством об оценке муниципального имущества и в соответствии с законодательством об оцен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7. В случае приватизации имущества, его оплата производится единовременным платежом, в размере и сроки, указанные в договоре купли-продажи, но не позднее 30 рабочих дней со дня заключения договора купли-продаж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8. МКУ «Комитет по управлению муниципальным имуществом» Осинниковского городского округа на основании настоящего постановления, опубликовывает информационное сообщение о продаже муниципального имущества в torgi.gov.ru; на официальном сайте Осиннико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Настоящее постановление об условиях приватизации муниципального имущества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Контроль за исполнением настоящего постановления возложить на И.о. руководителя МКУ «КУМИ» Осинниковского городского округа – Р.Э.Газизову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синник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                                                                    </w:t>
        <w:tab/>
        <w:tab/>
        <w:t xml:space="preserve">         И.В. Ром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ановлением ознакомле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озложением обязанностей согласна          </w:t>
        <w:tab/>
        <w:t xml:space="preserve">                                           Р.Э.Газиз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щенко В.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4-67-76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keepNext w:val="true"/>
      <w:keepLines/>
      <w:ind w:firstLine="708"/>
      <w:jc w:val="both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3:00Z</dcterms:created>
  <dc:creator>АДМИНИСТРАЦИЯ Г.ОСИННИКИ</dc:creator>
  <dc:description/>
  <cp:keywords/>
  <dc:language>en-US</dc:language>
  <cp:lastModifiedBy>Пользователь</cp:lastModifiedBy>
  <cp:lastPrinted>2023-12-04T14:09:00Z</cp:lastPrinted>
  <dcterms:modified xsi:type="dcterms:W3CDTF">2023-12-08T02:22:00Z</dcterms:modified>
  <cp:revision>31</cp:revision>
  <dc:subject/>
  <dc:title>Администрация города Осинники Кемеровской области</dc:title>
</cp:coreProperties>
</file>