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декабря 2023</w:t>
        <w:tab/>
        <w:tab/>
        <w:tab/>
        <w:t xml:space="preserve">                                                    №   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декабря 202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4 год и на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 424 416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 478 000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53 583,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5 и 2026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5 год в сумме  2 260 975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238 221,0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5 год в сумме 2 273 138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251 177,3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5 год </w:t>
      </w:r>
      <w:r>
        <w:rPr>
          <w:rFonts w:cs="Times New Roman" w:ascii="Times New Roman" w:hAnsi="Times New Roman"/>
          <w:color w:val="000000"/>
          <w:szCs w:val="24"/>
        </w:rPr>
        <w:t>с учетом снижения остатков средств на счетах по учету средств местного бюджета</w:t>
      </w:r>
      <w:r>
        <w:rPr>
          <w:rFonts w:cs="Times New Roman" w:ascii="Times New Roman" w:hAnsi="Times New Roman"/>
          <w:szCs w:val="24"/>
        </w:rPr>
        <w:t xml:space="preserve"> в сумме 12163,0 тыс. рублей, на 2026 год </w:t>
      </w:r>
      <w:r>
        <w:rPr>
          <w:rFonts w:cs="Times New Roman" w:ascii="Times New Roman" w:hAnsi="Times New Roman"/>
          <w:color w:val="000000"/>
          <w:szCs w:val="24"/>
        </w:rPr>
        <w:t>учетом снижения остатков средств на счетах по учету средств местного бюджета</w:t>
      </w:r>
      <w:r>
        <w:rPr>
          <w:rFonts w:cs="Times New Roman" w:ascii="Times New Roman" w:hAnsi="Times New Roman"/>
          <w:szCs w:val="24"/>
        </w:rPr>
        <w:t xml:space="preserve"> в сумме 12956,3 тыс. рубле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4 год и на плановый период 2025 и 2026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4 году  и плановом  2025 – 2026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4 год и на плановый период 2025 и 2026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поступ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4 год 29,99 процента, на плановый период 2025 года 30,22 процента и  2026 год 30,32 процента, при ставке налога на доходы физических лиц 15% на 2024 год 26,09 процента, на плановый период 2025 года 26,29 процента и 2026 год 26,38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4 год и на плановый период 2025 и 2026 годов по 0,1614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4 год 15,64 процента и на плановый период 2025  и 2026 годов  18,01 и 14,57 процента по каждому году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4 год и на плановый период 2025 и 2026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4 год и на плановый период 2025 и 2026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4 год и на плановый период 2025 и 2026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4 год в сумме          8711,2 тыс. рублей, на  2025 год в сумме 7222,9 тыс. рублей, на 2026 год в сумме  7103,6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4 год в сумме 13,0 тыс. рублей, на 2025 год 11,0 тыс. рублей, на 2026 год  10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6. 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указанного вреда, зачисляемые в бюджет городского округа, направляются 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"Об охране окружающей среды"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5 год в сумме 21000,0  тыс. рублей, на 2026 год в сумме  42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4 год в сумме 84438,0 тыс. рублей, на 2025 год в сумме 76254,0 тыс. рублей, на 2026 год в сумме  77211,0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4 год в сумме 100,0 тыс. рублей, на 2025 год 100,0 тыс. рублей, на 2026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4 год в сумме 1899010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48881,0 тыс. рублей, субсидии 207595,2 тыс. рублей, субвенции 1316637,0 тыс. рублей, иные межбюджетные трансферты 25896,8 тыс. рублей; на 2025 год в сумме 1695304,6 тыс. рублей, в том числе дотации 225930,0 тыс. рублей, субсидии 125529,0 тыс. рублей, субвенции 1317948,8 тыс. рублей, иные межбюджетные трансферты 25896,8 тыс. рублей; на 2026 год в сумме 1629139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88139,0 тыс. рублей, субсидии 98922,2 тыс. рублей, субвенции 1316181,3 тыс. рублей, иные межбюджетные трансферты 25896,8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4 год и на плановый период 2025 и 2026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5 года в сумме 11329,6 тыс. рублей, на 1 января 2026 года в сумме 9913,4 тыс. рублей, на 1 января 2027 года в сумме 8497,2 тыс. рублей, в том числе верхний предел долга по муниципальным гарантиям на 1 января 2025 года в сумме 0 тыс. рублей, на 1 января 2026 года в сумме 0 тыс. рублей, на 1 января 2027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4 год и на плановый период 2025 и 2026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1. Предоставление муниципальных гарантий Осинниковского городского округа 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 xml:space="preserve">С целью недопущения роста </w:t>
      </w:r>
      <w:r>
        <w:rPr/>
        <w:t>муниципального</w:t>
      </w:r>
      <w:r>
        <w:rPr>
          <w:rFonts w:eastAsia="Times New Roman"/>
          <w:lang w:eastAsia="ru-RU"/>
        </w:rPr>
        <w:t xml:space="preserve"> внутреннего долга </w:t>
      </w:r>
      <w:r>
        <w:rPr/>
        <w:t>Осинниковского городского округа Кемеровской области - Кузбасса</w:t>
      </w:r>
      <w:r>
        <w:rPr>
          <w:rFonts w:eastAsia="Times New Roman"/>
          <w:lang w:eastAsia="ru-RU"/>
        </w:rPr>
        <w:t xml:space="preserve"> объявить мораторий на предоставление муниципальных гарантий </w:t>
      </w:r>
      <w:r>
        <w:rPr/>
        <w:t xml:space="preserve">Осинниковского городского округа Кемеровской области - Кузбасса </w:t>
      </w:r>
      <w:r>
        <w:rPr>
          <w:rFonts w:eastAsia="Times New Roman"/>
          <w:lang w:eastAsia="ru-RU"/>
        </w:rPr>
        <w:t>до 1 января 2027 год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2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3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 xml:space="preserve">- на финансовое обеспечение затрат местной общественной организации Осинниковского </w:t>
      </w:r>
      <w:r>
        <w:rPr>
          <w:color w:val="000000"/>
          <w:shd w:fill="FFFFFF" w:val="clear"/>
        </w:rPr>
        <w:t xml:space="preserve">городского округа </w:t>
      </w:r>
      <w:r>
        <w:rPr/>
        <w:t>Всероссийской  общественной организации ветеранов (пенсионеров) войны, труда, Вооруженных Сил и правоохранительных органов, связанных с осуществлением уставной деятельности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;</w:t>
      </w:r>
    </w:p>
    <w:p>
      <w:pPr>
        <w:pStyle w:val="ConsPlusNormal1"/>
        <w:jc w:val="both"/>
        <w:rPr/>
      </w:pPr>
      <w:r>
        <w:rPr/>
        <w:t>- на финансовую поддержку Фонда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4 год 326,4 тыс. рублей, на 2025 год 317,6 тыс. рублей, на 2026 год 311,7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4 год 198,6 тыс. рублей, на 2025 год 167,4 тыс. рублей, на 2026 год 164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Фонду развития и сопровождения бизнеса Осинниковского городского округа на 2024 год 1180,2 тыс. рублей, на 2025 год 1114,1 тыс. рублей, на 2026 год 950,0 тыс. рублей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>Статья 14. Бюджетный кредит на пополнение остатка средств на едином счете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 xml:space="preserve">            </w:t>
      </w:r>
      <w:r>
        <w:rPr/>
        <w:t>Установить, что администрация Осинниковского городского округа является уполномоченным органом на получение бюджетного кредита на пополнение остатков средств на счетах  местного бюджета и на осуществление  предусмотренных  нормативными правовыми актами Российской Федерации, Кемеровской области - Кузбасса и Осинниковского  городского округа  действий, связанных с получением данного кредит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5.</w:t>
      </w:r>
      <w:r>
        <w:rPr/>
        <w:t xml:space="preserve">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Осинниковского городского округа Кемеровской области - Кузбас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367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2024 году не допускается увеличение численности работников органов местного самоуправления и муниципальных учреждений Осинниковского городского округа Кемеровской области - Кузбасса, за исключений случаев, предусмотренных в соглашении о мерах по социально - экономическому развитию и оздоровлению муниципальных финансов Осинниковского городского округа Кемеровской области - Кузбасс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6. 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Решение вступает в силу с 1 января 2024 года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00"/>
        <w:gridCol w:w="1327"/>
        <w:gridCol w:w="1326"/>
        <w:gridCol w:w="1327"/>
      </w:tblGrid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  декабря 2023 года №    -МНА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 бюджетной классифик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24 41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260 975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238 221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4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4 66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 075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ВСЕ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1 8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1 40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4 994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5 9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9 82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0 001,0</w:t>
            </w:r>
          </w:p>
        </w:tc>
      </w:tr>
      <w:tr>
        <w:trPr>
          <w:trHeight w:val="20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37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 54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 866,0</w:t>
            </w:r>
          </w:p>
        </w:tc>
      </w:tr>
      <w:tr>
        <w:trPr>
          <w:trHeight w:val="235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6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852,0</w:t>
            </w:r>
          </w:p>
        </w:tc>
      </w:tr>
      <w:tr>
        <w:trPr>
          <w:trHeight w:val="18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4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7,0</w:t>
            </w:r>
          </w:p>
        </w:tc>
      </w:tr>
      <w:tr>
        <w:trPr>
          <w:trHeight w:val="25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8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7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83,0</w:t>
            </w:r>
          </w:p>
        </w:tc>
      </w:tr>
      <w:tr>
        <w:trPr>
          <w:trHeight w:val="11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3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2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145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20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175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23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20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139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21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 0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 20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100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3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30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0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1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0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1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3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89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100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20 04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0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1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2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0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0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4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2 04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2 04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сударственная пошлина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2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1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33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5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75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6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,0</w:t>
            </w:r>
          </w:p>
        </w:tc>
      </w:tr>
      <w:tr>
        <w:trPr>
          <w:trHeight w:val="10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4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НАЛОГОВЫЕ ВСЕ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 18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081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 57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</w:tr>
      <w:tr>
        <w:trPr>
          <w:trHeight w:val="17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0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5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</w:tr>
      <w:tr>
        <w:trPr>
          <w:trHeight w:val="13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2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81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14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7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0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0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1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3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1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2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7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74 04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0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4 04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00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4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5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7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3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4 00000 00 0000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00 00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40 04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 02042 04 0000 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3 04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00 00 0000 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0 00 0000 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9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2 04 0000 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6 00000 00 000 0000  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0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</w:tr>
      <w:tr>
        <w:trPr>
          <w:trHeight w:val="12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25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3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59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64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6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2149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3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8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3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23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9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10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4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9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2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4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0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0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</w:tr>
      <w:tr>
        <w:trPr>
          <w:trHeight w:val="11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17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3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6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11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6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3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16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5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48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08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6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1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5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181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6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8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84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6 0119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190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</w:tr>
      <w:tr>
        <w:trPr>
          <w:trHeight w:val="35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13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29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39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18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6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472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8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0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</w:tr>
      <w:tr>
        <w:trPr>
          <w:trHeight w:val="25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3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6 02000 02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</w:t>
            </w:r>
          </w:p>
        </w:tc>
      </w:tr>
      <w:tr>
        <w:trPr>
          <w:trHeight w:val="12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10 02 000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20 02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0</w:t>
            </w:r>
          </w:p>
        </w:tc>
      </w:tr>
      <w:tr>
        <w:trPr>
          <w:trHeight w:val="24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0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2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4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0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8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0 04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1 04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0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274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4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</w:tr>
      <w:tr>
        <w:trPr>
          <w:trHeight w:val="15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9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7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00 00 0000 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0 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00 37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96 31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30 146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99 0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95 304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29 139,3</w:t>
            </w:r>
          </w:p>
        </w:tc>
      </w:tr>
      <w:tr>
        <w:trPr>
          <w:trHeight w:val="44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8 88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8 88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91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 88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9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 139,0</w:t>
            </w:r>
          </w:p>
        </w:tc>
      </w:tr>
      <w:tr>
        <w:trPr>
          <w:trHeight w:val="7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 59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 52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 922,2</w:t>
            </w:r>
          </w:p>
        </w:tc>
      </w:tr>
      <w:tr>
        <w:trPr>
          <w:trHeight w:val="94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41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</w:tr>
      <w:tr>
        <w:trPr>
          <w:trHeight w:val="19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29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47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299 04 0000 15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479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302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6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302 04 0000 15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63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63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304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27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30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 27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85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182,7</w:t>
            </w:r>
          </w:p>
        </w:tc>
      </w:tr>
      <w:tr>
        <w:trPr>
          <w:trHeight w:val="18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1 00 0000 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1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9 00 0000 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0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30,3</w:t>
            </w:r>
          </w:p>
        </w:tc>
      </w:tr>
      <w:tr>
        <w:trPr>
          <w:trHeight w:val="14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4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40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0,3</w:t>
            </w:r>
          </w:p>
        </w:tc>
      </w:tr>
      <w:tr>
        <w:trPr>
          <w:trHeight w:val="14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29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555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80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80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2559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59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999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 20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036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09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городских округов, в т.ч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20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036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09,2</w:t>
            </w:r>
          </w:p>
        </w:tc>
      </w:tr>
      <w:tr>
        <w:trPr>
          <w:trHeight w:val="7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</w:tr>
      <w:tr>
        <w:trPr>
          <w:trHeight w:val="5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</w:tr>
      <w:tr>
        <w:trPr>
          <w:trHeight w:val="98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58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58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9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9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9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1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1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19,3</w:t>
            </w:r>
          </w:p>
        </w:tc>
      </w:tr>
      <w:tr>
        <w:trPr>
          <w:trHeight w:val="79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 73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3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16 6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17 948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16 181,3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13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13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 75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 488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 314,5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 75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 488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 314,5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1,0</w:t>
            </w:r>
          </w:p>
        </w:tc>
      </w:tr>
      <w:tr>
        <w:trPr>
          <w:trHeight w:val="7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</w:tr>
      <w:tr>
        <w:trPr>
          <w:trHeight w:val="19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</w:tr>
      <w:tr>
        <w:trPr>
          <w:trHeight w:val="20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37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37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377,0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20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132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132,9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18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82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825,6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</w:tr>
      <w:tr>
        <w:trPr>
          <w:trHeight w:val="11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 81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 81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 815,4</w:t>
            </w:r>
          </w:p>
        </w:tc>
      </w:tr>
      <w:tr>
        <w:trPr>
          <w:trHeight w:val="175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 07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 07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 071,2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8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87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870,0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40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40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405,5</w:t>
            </w:r>
          </w:p>
        </w:tc>
      </w:tr>
      <w:tr>
        <w:trPr>
          <w:trHeight w:val="266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2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25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25,2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</w:tr>
      <w:tr>
        <w:trPr>
          <w:trHeight w:val="21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6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6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69,0</w:t>
            </w:r>
          </w:p>
        </w:tc>
      </w:tr>
      <w:tr>
        <w:trPr>
          <w:trHeight w:val="22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</w:tr>
      <w:tr>
        <w:trPr>
          <w:trHeight w:val="12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</w:tr>
      <w:tr>
        <w:trPr>
          <w:trHeight w:val="106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45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453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453,6</w:t>
            </w:r>
          </w:p>
        </w:tc>
      </w:tr>
      <w:tr>
        <w:trPr>
          <w:trHeight w:val="63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</w:tr>
      <w:tr>
        <w:trPr>
          <w:trHeight w:val="8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,0</w:t>
            </w:r>
          </w:p>
        </w:tc>
      </w:tr>
      <w:tr>
        <w:trPr>
          <w:trHeight w:val="140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</w:tr>
      <w:tr>
        <w:trPr>
          <w:trHeight w:val="10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</w:tr>
      <w:tr>
        <w:trPr>
          <w:trHeight w:val="17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</w:tr>
      <w:tr>
        <w:trPr>
          <w:trHeight w:val="11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</w:tr>
      <w:tr>
        <w:trPr>
          <w:trHeight w:val="11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7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</w:tr>
      <w:tr>
        <w:trPr>
          <w:trHeight w:val="18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</w:tr>
      <w:tr>
        <w:trPr>
          <w:trHeight w:val="139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</w:tr>
      <w:tr>
        <w:trPr>
          <w:trHeight w:val="15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082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8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8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85,6</w:t>
            </w:r>
          </w:p>
        </w:tc>
      </w:tr>
      <w:tr>
        <w:trPr>
          <w:trHeight w:val="14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082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8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8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85,6</w:t>
            </w:r>
          </w:p>
        </w:tc>
      </w:tr>
      <w:tr>
        <w:trPr>
          <w:trHeight w:val="153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2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2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5</w:t>
            </w:r>
          </w:p>
        </w:tc>
      </w:tr>
      <w:tr>
        <w:trPr>
          <w:trHeight w:val="181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76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67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76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77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129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156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156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303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48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303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7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0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5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7"/>
        <w:gridCol w:w="987"/>
        <w:gridCol w:w="889"/>
        <w:gridCol w:w="920"/>
        <w:gridCol w:w="686"/>
        <w:gridCol w:w="793"/>
        <w:gridCol w:w="793"/>
        <w:gridCol w:w="794"/>
      </w:tblGrid>
      <w:tr>
        <w:trPr>
          <w:trHeight w:val="225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декабря 2023 года №   -МНА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4 ГОД И НА ПЛАНОВЫЙ ПЕРИОД  2025 И 2026 ГОДОВ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78 00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73 13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1 177,3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54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14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6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3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10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5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0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89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9,1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,2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6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9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4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85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9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4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85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4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2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5 35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2 58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7 555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3 65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0 11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5 089,5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7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6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6,7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31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 45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 305,6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18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34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9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7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71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97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92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923,1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7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2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23,1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11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1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7,2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7,2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7,2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7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02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023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97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02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023,0</w:t>
            </w:r>
          </w:p>
        </w:tc>
      </w:tr>
      <w:tr>
        <w:trPr>
          <w:trHeight w:val="228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 81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 81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 815,4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 89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 89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 890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0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0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00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89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89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890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>
          <w:trHeight w:val="17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 07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 07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 071,2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 41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 41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 415,1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58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58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589,1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82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82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826,0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3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3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31,1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3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27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5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182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67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5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82,7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0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0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0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0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20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77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775,7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71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1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56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8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285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56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1,0</w:t>
            </w:r>
          </w:p>
        </w:tc>
      </w:tr>
      <w:tr>
        <w:trPr>
          <w:trHeight w:val="72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1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49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69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690,1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69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89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899,7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5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7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77,2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2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0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0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 05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 24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 015,2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 95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 24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 015,2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42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5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24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2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24,2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05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229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589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05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29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589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29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9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598,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5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09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392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4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8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06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7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7,9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7,9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68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5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315,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8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15,8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6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9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598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7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9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98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8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8,2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6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6,6</w:t>
            </w:r>
          </w:p>
        </w:tc>
      </w:tr>
      <w:tr>
        <w:trPr>
          <w:trHeight w:val="109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8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37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308,5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99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39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347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4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4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47,3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1,2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2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 5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 24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 060,7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530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03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913,7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99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35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9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5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9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8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69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7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7,0</w:t>
            </w:r>
          </w:p>
        </w:tc>
      </w:tr>
      <w:tr>
        <w:trPr>
          <w:trHeight w:val="213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3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1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1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19,9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9</w:t>
            </w:r>
          </w:p>
        </w:tc>
      </w:tr>
      <w:tr>
        <w:trPr>
          <w:trHeight w:val="87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 26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929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929,2</w:t>
            </w:r>
          </w:p>
        </w:tc>
      </w:tr>
      <w:tr>
        <w:trPr>
          <w:trHeight w:val="17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20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13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132,9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9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9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91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9,1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3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37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377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3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37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377,0</w:t>
            </w:r>
          </w:p>
        </w:tc>
      </w:tr>
      <w:tr>
        <w:trPr>
          <w:trHeight w:val="39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ональный проект "Старшее поколение"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7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1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9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9,3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55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49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47,5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01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2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25,6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66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4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42,9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6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85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1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2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6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9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7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8,7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,7</w:t>
            </w:r>
          </w:p>
        </w:tc>
      </w:tr>
      <w:tr>
        <w:trPr>
          <w:trHeight w:val="12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7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90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34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483,4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5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0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174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9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99,3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4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59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50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4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59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0,5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4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1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48,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48,8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91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9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732,7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1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2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0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2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30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9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9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502,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9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2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57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1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07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4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7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3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6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9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9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6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50,4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2 26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2 45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 368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8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8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8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9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6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669,4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99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9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10,8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9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9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10,8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5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50,6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50,6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 95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53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470,8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44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 01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954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44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1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54,7</w:t>
            </w:r>
          </w:p>
        </w:tc>
      </w:tr>
      <w:tr>
        <w:trPr>
          <w:trHeight w:val="78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6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6,1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4 18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3 81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3 775,8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0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72,0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1,5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5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1 81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1 812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1 812,3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 40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 40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 400,6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40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40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400,6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12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12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129,0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2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2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29,0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48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48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486,0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8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8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86,0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55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55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557,4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55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55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557,4</w:t>
            </w:r>
          </w:p>
        </w:tc>
      </w:tr>
      <w:tr>
        <w:trPr>
          <w:trHeight w:val="199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23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23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239,3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3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3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39,3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3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0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43,5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3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0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43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9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1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Транспорт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1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94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308,9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42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23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60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2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8,9</w:t>
            </w:r>
          </w:p>
        </w:tc>
      </w:tr>
      <w:tr>
        <w:trPr>
          <w:trHeight w:val="9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8,9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3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12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413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7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6,5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,5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5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5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53,6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5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5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53,6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3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8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85,6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8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85,6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68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61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572,1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9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9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55,9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9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93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2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2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8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8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4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4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9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58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2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1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5,7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7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63,7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6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63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5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7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5,1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9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9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,6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54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754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 036,8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5,7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6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6,4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52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50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744,6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4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843,4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2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9,7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6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6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824"/>
        <w:gridCol w:w="1185"/>
        <w:gridCol w:w="1234"/>
        <w:gridCol w:w="1233"/>
        <w:gridCol w:w="1234"/>
      </w:tblGrid>
      <w:tr>
        <w:trPr>
          <w:trHeight w:val="300" w:hRule="atLeast"/>
        </w:trPr>
        <w:tc>
          <w:tcPr>
            <w:tcW w:w="39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декабря 2023 года №   -МНА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78 00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73 13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1 177,3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33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 45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308,0</w:t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1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3,4</w:t>
            </w:r>
          </w:p>
        </w:tc>
      </w:tr>
      <w:tr>
        <w:trPr>
          <w:trHeight w:val="15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16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42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16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12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98,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24,3</w:t>
            </w:r>
          </w:p>
        </w:tc>
      </w:tr>
      <w:tr>
        <w:trPr>
          <w:trHeight w:val="8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50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2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07,5</w:t>
            </w:r>
          </w:p>
        </w:tc>
      </w:tr>
      <w:tr>
        <w:trPr>
          <w:trHeight w:val="12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4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7,1</w:t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49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 68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 9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 969,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08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41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70,8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1,1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 48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669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4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7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34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19,8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2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4 19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3 42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6 736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13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2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121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81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 1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 261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26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612,3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52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2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10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9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46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57,3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2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 98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3 7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 675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3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9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58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50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509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9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38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9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55,7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9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41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92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3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419,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9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0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30,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26,1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62,9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49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8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24"/>
        <w:gridCol w:w="398"/>
        <w:gridCol w:w="518"/>
        <w:gridCol w:w="1278"/>
        <w:gridCol w:w="570"/>
        <w:gridCol w:w="1118"/>
        <w:gridCol w:w="1118"/>
        <w:gridCol w:w="1118"/>
      </w:tblGrid>
      <w:tr>
        <w:trPr>
          <w:trHeight w:val="263" w:hRule="atLeast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декабря 2023 года №   -МНА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203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ГОРОДСКОГО ОКРУГ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78 000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73 138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51 177,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67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29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777,7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 22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1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340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7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 16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4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916,4</w:t>
            </w:r>
          </w:p>
        </w:tc>
      </w:tr>
      <w:tr>
        <w:trPr>
          <w:trHeight w:val="11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2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2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3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0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54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6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06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755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1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5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63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6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63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6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33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0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94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57,1</w:t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9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55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4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6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0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88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64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3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26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26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99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47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57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7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3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7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95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13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3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39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13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3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39,2</w:t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5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5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53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5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5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53,6</w:t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8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8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85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5,6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1 97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8 6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56 923,3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78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74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78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74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8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8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8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8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9 4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30 62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5 597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 13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2 27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8 121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 13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2 27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8 121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 13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2 27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8 121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 31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 45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305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0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1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034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2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</w:tr>
      <w:tr>
        <w:trPr>
          <w:trHeight w:val="14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8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8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815,4</w:t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 89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 89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 890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00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00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000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90,0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 814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 261,3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 58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 261,3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 587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 261,30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7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7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11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</w:tr>
      <w:tr>
        <w:trPr>
          <w:trHeight w:val="2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</w:tr>
      <w:tr>
        <w:trPr>
          <w:trHeight w:val="22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07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07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071,2</w:t>
            </w:r>
          </w:p>
        </w:tc>
      </w:tr>
      <w:tr>
        <w:trPr>
          <w:trHeight w:val="22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 4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 4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 415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89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8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8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826,0</w:t>
            </w:r>
          </w:p>
        </w:tc>
      </w:tr>
      <w:tr>
        <w:trPr>
          <w:trHeight w:val="22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</w:tr>
      <w:tr>
        <w:trPr>
          <w:trHeight w:val="24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2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5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82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5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82,7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0,3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0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0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97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97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331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187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192,3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0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18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192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4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52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9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9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90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69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8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899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1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7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77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9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9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90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0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7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32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325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6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6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6,5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5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многодетных сем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91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6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699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91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6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699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91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6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699,2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1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</w:tr>
      <w:tr>
        <w:trPr>
          <w:trHeight w:val="14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</w:tr>
      <w:tr>
        <w:trPr>
          <w:trHeight w:val="27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</w:tr>
      <w:tr>
        <w:trPr>
          <w:trHeight w:val="3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</w:tr>
      <w:tr>
        <w:trPr>
          <w:trHeight w:val="26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8 45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65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 304,6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05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05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22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8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971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99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79,9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46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46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36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29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98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5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2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4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8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6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7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5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5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8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5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55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A1 55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0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24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24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6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9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98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9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98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2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9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8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9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8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3,2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1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70,5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7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17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14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39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7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30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32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32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9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32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30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0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02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2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2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26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50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0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4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48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4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1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7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 55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24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06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 55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24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06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5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8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8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8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</w:tr>
      <w:tr>
        <w:trPr>
          <w:trHeight w:val="1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3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32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91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1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2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3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3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37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3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3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37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</w:tr>
      <w:tr>
        <w:trPr>
          <w:trHeight w:val="25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29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41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341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29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41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341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4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А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А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9,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47,5</w:t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1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82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825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4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42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1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6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7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5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</w:tr>
      <w:tr>
        <w:trPr>
          <w:trHeight w:val="22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7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3 4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 5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 406,8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1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 31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3 06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1 348,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5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1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1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1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2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2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7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7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412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351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270,8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</w:tr>
      <w:tr>
        <w:trPr>
          <w:trHeight w:val="13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 95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 95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4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54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44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54,7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3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 65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0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594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 57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 57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1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,5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</w:t>
            </w:r>
          </w:p>
        </w:tc>
      </w:tr>
      <w:tr>
        <w:trPr>
          <w:trHeight w:val="22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</w:tr>
      <w:tr>
        <w:trPr>
          <w:trHeight w:val="2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3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2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19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4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9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9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99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9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10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50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0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67,3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,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9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36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6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8"/>
        <w:gridCol w:w="2107"/>
        <w:gridCol w:w="1292"/>
        <w:gridCol w:w="1147"/>
        <w:gridCol w:w="3361"/>
        <w:gridCol w:w="1065"/>
        <w:gridCol w:w="1042"/>
        <w:gridCol w:w="960"/>
      </w:tblGrid>
      <w:tr>
        <w:trPr>
          <w:trHeight w:val="300" w:hRule="atLeast"/>
        </w:trPr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декабря 2023 года №      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НОРМАТИВНЫХ ОБЯЗАТЕЛЬСТВ ГОРОДСКОГО ОКРУГА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ОЗ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60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-ОЗ;                     8-ФЗ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"О погребении и похоронном деле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3</w:t>
            </w:r>
          </w:p>
        </w:tc>
      </w:tr>
      <w:tr>
        <w:trPr>
          <w:trHeight w:val="85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,3</w:t>
            </w:r>
          </w:p>
        </w:tc>
      </w:tr>
      <w:tr>
        <w:trPr>
          <w:trHeight w:val="57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МНА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5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0,0</w:t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МНА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8</w:t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-МНА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98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91,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1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03,6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83"/>
        <w:gridCol w:w="1968"/>
        <w:gridCol w:w="2090"/>
        <w:gridCol w:w="1990"/>
      </w:tblGrid>
      <w:tr>
        <w:trPr>
          <w:trHeight w:val="158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</w:tc>
      </w:tr>
      <w:tr>
        <w:trPr>
          <w:trHeight w:val="278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  декабря 2023 года №   -МНА</w:t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 Осинниковского </w:t>
            </w:r>
          </w:p>
        </w:tc>
      </w:tr>
      <w:tr>
        <w:trPr>
          <w:trHeight w:val="289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Кемеровской области - Кузбасса</w:t>
            </w:r>
          </w:p>
        </w:tc>
      </w:tr>
      <w:tr>
        <w:trPr>
          <w:trHeight w:val="32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финансирования дефицита  бюджета городского округа по статьям и видам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а  бюджета городского округ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83,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63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56,3</w:t>
            </w:r>
          </w:p>
        </w:tc>
      </w:tr>
      <w:tr>
        <w:trPr>
          <w:trHeight w:val="7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0000 7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148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5000 8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00,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79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72,5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9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2,5</w:t>
            </w:r>
          </w:p>
        </w:tc>
      </w:tr>
      <w:tr>
        <w:trPr>
          <w:trHeight w:val="44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9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2,5</w:t>
            </w:r>
          </w:p>
        </w:tc>
      </w:tr>
      <w:tr>
        <w:trPr>
          <w:trHeight w:val="50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9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2,5</w:t>
            </w:r>
          </w:p>
        </w:tc>
      </w:tr>
      <w:tr>
        <w:trPr>
          <w:trHeight w:val="61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4 0000 6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9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2,5</w:t>
            </w:r>
          </w:p>
        </w:tc>
      </w:tr>
      <w:tr>
        <w:trPr>
          <w:trHeight w:val="450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83,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63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56,3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66"/>
        <w:gridCol w:w="1955"/>
        <w:gridCol w:w="1798"/>
        <w:gridCol w:w="1866"/>
        <w:gridCol w:w="1663"/>
        <w:gridCol w:w="1934"/>
      </w:tblGrid>
      <w:tr>
        <w:trPr>
          <w:trHeight w:val="345" w:hRule="atLeast"/>
        </w:trPr>
        <w:tc>
          <w:tcPr>
            <w:tcW w:w="1542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   декабря 2023 года №    -МНА</w:t>
            </w:r>
          </w:p>
        </w:tc>
      </w:tr>
      <w:tr>
        <w:trPr>
          <w:trHeight w:val="330" w:hRule="atLeast"/>
        </w:trPr>
        <w:tc>
          <w:tcPr>
            <w:tcW w:w="43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О бюджете Осинниковского городского округа </w:t>
            </w:r>
          </w:p>
        </w:tc>
      </w:tr>
      <w:tr>
        <w:trPr>
          <w:trHeight w:val="330" w:hRule="atLeast"/>
        </w:trPr>
        <w:tc>
          <w:tcPr>
            <w:tcW w:w="43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23" w:hRule="atLeast"/>
        </w:trPr>
        <w:tc>
          <w:tcPr>
            <w:tcW w:w="43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54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городского округа </w:t>
              <w:br/>
              <w:t>на 2024 год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ивлечение заимствований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43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05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</w:tr>
      <w:tr>
        <w:trPr>
          <w:trHeight w:val="623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, привлеченные от кредитных организац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5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гашение заимствований                                                                                                            (тыс.руб.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, привлеченные от кредитных организац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4:00Z</dcterms:created>
  <dc:creator>Alexandre Katalov</dc:creator>
  <dc:description/>
  <dc:language>en-US</dc:language>
  <cp:lastModifiedBy>SOVET-US</cp:lastModifiedBy>
  <cp:lastPrinted>2023-11-13T13:43:00Z</cp:lastPrinted>
  <dcterms:modified xsi:type="dcterms:W3CDTF">2023-12-15T07:24:00Z</dcterms:modified>
  <cp:revision>2</cp:revision>
  <dc:subject/>
  <dc:title>_____</dc:title>
</cp:coreProperties>
</file>