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декабря 2023г.</w:t>
        <w:tab/>
        <w:tab/>
        <w:tab/>
        <w:tab/>
        <w:tab/>
        <w:t xml:space="preserve">                                    №-М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» декабря 2023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ценах на платные услуги, оказываемые муниципальным бюджетным учреждением культуры Дом культуры «Высокий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 основании ходатайства, заключения отдела экономики администрации городского округа Осинники по экономической обоснованности размера цен на платные услуги, оказываемые муниципальным бюджетным учреждением культуры Дом культуры «Высокий»  и статьи 39.1 Закона Российской Федерации «О защите прав потребителей» Порядка принятия решений  об установлении тарифов  на работы услуги  муниципальных предприятий и учреждений   Осинниковского городского округа, утвержденного решением Совета народных депутатов Осинниковского  городского округа от 30 мая 2017 года №324-МНА, Устава Осинниковского городского округа Кемеровской области - Кузбасса, Совет народных депутатов  Осинниковского городск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Муниципальному бюджетному учреждению культуры Дом культуры «Высокий» цены на платные  услуги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 решение Совета народных депутатов Осинниковского городского округа от 29 сентября 2022 года №325-МНА «О ценах на платные услуги, оказываемые муниципальным бюджетным учреждением культуры Дом культуры «Высокий»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Осинниковского городского округ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Опубликовать настоящее Решение в газете «Время и жизнь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 городского округа                                         И.В. Ром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декабря 2023г. №-М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ы на платные услуги, оказываемые  муниципальным бюджетным учреждением культуры Дом культуры «Высок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51"/>
      </w:tblGrid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8"/>
                <w:szCs w:val="28"/>
              </w:rPr>
            </w:pPr>
            <w:r>
              <w:rPr/>
              <w:t>Стоимость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Танцевальная сту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1 занятие</w:t>
            </w:r>
          </w:p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абонемент на месяц-8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Театральная сту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1 занятие</w:t>
            </w:r>
          </w:p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абонемент на месяц-8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Вокальная сту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1 занятие</w:t>
            </w:r>
          </w:p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абонемент на месяц-8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Студия прикла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1 занятие</w:t>
            </w:r>
          </w:p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абонемент на месяц-8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Акробатическая сту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1 занятие</w:t>
            </w:r>
          </w:p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</w:rPr>
              <w:t>абонемент на месяц-8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color w:val="000000"/>
              </w:rPr>
              <w:t>55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 xml:space="preserve">Детская игровая программа 1: </w:t>
            </w:r>
          </w:p>
          <w:p>
            <w:pPr>
              <w:pStyle w:val="Style47"/>
              <w:rPr/>
            </w:pPr>
            <w:r>
              <w:rPr/>
              <w:t>2 аниматора + звукооператор (выезд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5-5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>
                <w:highlight w:val="yellow"/>
              </w:rPr>
            </w:pPr>
            <w:r>
              <w:rPr/>
              <w:t>Детская  игровая программа 2: (ростовые куклы + звукооперато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 xml:space="preserve">Детская  игровая программа 3: </w:t>
            </w:r>
          </w:p>
          <w:p>
            <w:pPr>
              <w:pStyle w:val="Style47"/>
              <w:rPr/>
            </w:pPr>
            <w:r>
              <w:rPr/>
              <w:t>(1 аниматор + звукооперато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5-5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 xml:space="preserve">Детская  игровая программа 4: </w:t>
            </w:r>
          </w:p>
          <w:p>
            <w:pPr>
              <w:pStyle w:val="Style47"/>
              <w:rPr/>
            </w:pPr>
            <w:r>
              <w:rPr/>
              <w:t>(2 аниматора + звукооператор + (интермедия вынос торта) 2 часа + 1 час дискоте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Организация и проведение выпускного (выездное):</w:t>
            </w:r>
          </w:p>
          <w:p>
            <w:pPr>
              <w:pStyle w:val="Style47"/>
              <w:rPr/>
            </w:pPr>
            <w:r>
              <w:rPr/>
              <w:t>- Детский сад (2 часа)</w:t>
            </w:r>
          </w:p>
          <w:p>
            <w:pPr>
              <w:pStyle w:val="Style47"/>
              <w:rPr/>
            </w:pPr>
            <w:r>
              <w:rPr/>
              <w:t>- Для 4-х классов (3 часа)</w:t>
            </w:r>
          </w:p>
          <w:p>
            <w:pPr>
              <w:pStyle w:val="Style47"/>
              <w:rPr/>
            </w:pPr>
            <w:r>
              <w:rPr/>
              <w:t>- Для 9-х классов (5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раздничные представления (спектакль + игровая, развлекательная программа со сказочными героями) в ДК «Высо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Онлайн – поздравления (сказочные геро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зд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оздравление Деда Мороза и Снегурочки в поселке Тайжина (детская развлекательная программа) 4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вы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оздравление Деда Мороза и Снегурочки в городе Осинники (детская развлекательная программа) 4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вы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роведение корпоративных, юбилейных, свадебных веч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 (5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>
                <w:highlight w:val="yellow"/>
              </w:rPr>
            </w:pPr>
            <w:r>
              <w:rPr/>
              <w:t>Постановка хореографического ном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>
                <w:highlight w:val="yellow"/>
              </w:rPr>
            </w:pPr>
            <w:r>
              <w:rPr/>
              <w:t>Запись песни без об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Вечер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Выезд в школы со сказкой, спектаклем, конкурсно-игровой програм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Выезд в детский сад со сказкой, спектаклем, конкурсно-игровой програм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Конкурсная игровая программа дл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Спектакли в ДК «Высокий»:</w:t>
            </w:r>
          </w:p>
          <w:p>
            <w:pPr>
              <w:pStyle w:val="Style47"/>
              <w:rPr/>
            </w:pPr>
            <w:r>
              <w:rPr/>
              <w:t>Взрослый</w:t>
            </w:r>
          </w:p>
          <w:p>
            <w:pPr>
              <w:pStyle w:val="Style47"/>
              <w:rPr/>
            </w:pPr>
            <w:r>
              <w:rPr/>
              <w:t>Детский до 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Услуги по обслуживанию проведения концертов, цирков, конкурсов, спектаклей, кинопоказов и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0% от суммы сбора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 xml:space="preserve">Проведение мероприятий на территории заказч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роведение творческих номеров на территории 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роведение ярмарок, выставок продаж, презентаций, сторонни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Тематические вечера отдыха (от 18 лет и старш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по Пушкинской карте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ознавательные мероприятия в ДК (для молодежи)</w:t>
            </w:r>
            <w:r>
              <w:rPr>
                <w:color w:val="000000"/>
              </w:rPr>
              <w:t xml:space="preserve"> 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ознавательные мероприятия выездные (для молодежи)</w:t>
            </w:r>
            <w:r>
              <w:rPr>
                <w:color w:val="000000"/>
              </w:rPr>
              <w:t xml:space="preserve"> 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Интерактивно-познавательные мероприятия в ДК (для молодежи)</w:t>
            </w:r>
            <w:r>
              <w:rPr>
                <w:color w:val="000000"/>
              </w:rPr>
              <w:t xml:space="preserve"> 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Интерактивно-познавательные мероприятия выездные (для молодежи)</w:t>
            </w:r>
            <w:r>
              <w:rPr>
                <w:color w:val="000000"/>
              </w:rPr>
              <w:t xml:space="preserve"> 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Тематические танцевально-развлекательные мероприятия в ДК (для молодежи) 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 (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Тематические танцевально-развлекательные мероприятия в ДК в т. 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 (4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Тематические танцевально-развлекательные мероприятия выездные (для молодежи) 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 (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 xml:space="preserve">Театрализованные представления в Доме культуры:  </w:t>
            </w:r>
            <w:r>
              <w:rPr>
                <w:color w:val="000000"/>
              </w:rPr>
              <w:t>в т.ч. по Пушкинской карте</w:t>
            </w:r>
          </w:p>
          <w:p>
            <w:pPr>
              <w:pStyle w:val="Style47"/>
              <w:rPr/>
            </w:pPr>
            <w:r>
              <w:rPr/>
              <w:t>- детские до 14 лет</w:t>
            </w:r>
          </w:p>
          <w:p>
            <w:pPr>
              <w:pStyle w:val="Style47"/>
              <w:rPr/>
            </w:pPr>
            <w:r>
              <w:rPr/>
              <w:t>- взросл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Концертные программы творческих коллективов Дома культуры:</w:t>
            </w:r>
            <w:r>
              <w:rPr>
                <w:color w:val="000000"/>
              </w:rPr>
              <w:t xml:space="preserve"> в т.ч. по Пушкинской карте</w:t>
            </w:r>
          </w:p>
          <w:p>
            <w:pPr>
              <w:pStyle w:val="Style47"/>
              <w:rPr/>
            </w:pPr>
            <w:r>
              <w:rPr/>
              <w:t>детский до 14 лет</w:t>
            </w:r>
          </w:p>
          <w:p>
            <w:pPr>
              <w:pStyle w:val="Style47"/>
              <w:rPr/>
            </w:pPr>
            <w:r>
              <w:rPr/>
              <w:t xml:space="preserve">взросл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дия звукозаписи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>
                <w:highlight w:val="yellow"/>
              </w:rPr>
            </w:pPr>
            <w:r>
              <w:rPr/>
              <w:t>Готовый проект пес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32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оформление мероприятия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звучивание мероприятий на территории 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ас</w:t>
            </w:r>
          </w:p>
          <w:p>
            <w:pPr>
              <w:pStyle w:val="Style47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5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6">
    <w:name w:val="Статья_СПД"/>
    <w:basedOn w:val="Normal"/>
    <w:next w:val="Style45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6:00Z</dcterms:created>
  <dc:creator>Alexandre Katalov</dc:creator>
  <dc:description/>
  <dc:language>en-US</dc:language>
  <cp:lastModifiedBy>SOVET-US</cp:lastModifiedBy>
  <cp:lastPrinted>2022-09-30T09:00:00Z</cp:lastPrinted>
  <dcterms:modified xsi:type="dcterms:W3CDTF">2023-12-06T08:48:00Z</dcterms:modified>
  <cp:revision>3</cp:revision>
  <dc:subject/>
  <dc:title>_____</dc:title>
</cp:coreProperties>
</file>