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</w:rPr>
        <w:t>РЕШЕНИ</w:t>
      </w:r>
      <w:r>
        <w:rPr>
          <w:sz w:val="32"/>
          <w:szCs w:val="32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1» декабря 2023</w:t>
        <w:tab/>
        <w:tab/>
        <w:tab/>
        <w:t xml:space="preserve">                                                    № 22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21» декабря 2023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4 год и на плановый период 2025 и 2026 год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Статья 1. Основные характеристики бюджета Осинниковского городского округа Кемеровской области - Кузбасса на 2024 год и на плановый период 2025 и 2026 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4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2 480 958,9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2 534 542,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53 583,8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5 и 2026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5 год в сумме  2 421 541,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6 год в сумме  2 381 866,4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5 год в сумме 2 421 541,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6 год в сумме  2 381 866,4 тыс. рублей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Статья 2. Формирование доходов бюджета городского округа на 2024 год и на плановый период 2025 и 2026 годов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 Установить, что доходы бюджета городского округа, поступающие в 2024 году  и плановом  2025 – 2026 годах формируются за счет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оговых и неналоговых доходов – в соответствии с нормативами отчислений, установленными Бюджетным кодексом Российской Федерации и проектом  Закона Кемеровской области - Кузбасса   «Об областном бюджете на 2024 год и на плановый период 2025 и 2026 годов»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езвозмездных поступлени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полнительных нормативов отчислений от налога на доходы физических лиц в бюджет городского округа, заменяющие часть дотации на выравнивание бюджетной обеспеченности городского округа: при ставке налога на доходы физических лиц 13 % на 2024 год 29,99 процента, на плановый период 2025 года 30,22 процента и  2026 год 30,32 процента, при ставке налога на доходы физических лиц 15% на 2024 год 26,09 процента, на плановый период 2025 года 26,29 процента и 2026 год 26,38 проц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- дифференци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городского округа на 2024 год и на плановый период 2025 и 2026 годов по 0,1614 процента ежегодно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дифференцированных нормативов отчислений от налога, взимаемого в связи с применением упрощенной системы налогообложения на 2024 год 15,64 процента и на плановый период 2025  и 2026 годов  18,01 и 14,57 процента по каждому году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Утвердить прогнозируемые доходы бюджета городского округа на 2024 год и на плановый период 2025 и 2026 годов согласно приложению 1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Статья 3. Бюджетные ассигнования бюджета городского округа на 2024 год и на плановый период 2025 и 2026 годов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Утвердить 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4 год и на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Утвердить распределение бюджетных ассигнований бюджета городского округа по разделам, подразделам классификации расходов бюджетов на 2024 год и на плановый период 2025 и 2026 годов согласно приложению 3 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Утвердить ведомственную структуру расходов на 2024 год и на плановый период 2025 и 2026 годов согласно приложению 4 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4. Утвердить общий объем бюджетных ассигнований бюджета городского округа, направляемых на реализацию публичных нормативных обязательств на 2024 год в сумме          8710,9 тыс. рублей, на  2025 год в сумме 7222,6 тыс. рублей, на 2026 год в сумме  7103,3 тыс. рублей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5. Утвердить объем расходов на обслуживание муниципального внутреннего долга Осинниковского городского округа Кемеровской области - Кузбасса на 2024 год в сумме 13,0 тыс. рублей, на 2025 год 11,0 тыс. рублей, на 2026 год  10,0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6. Установить, что плата за негативное воздействие на окружающую среду, средства от административных штрафов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указанного вреда, зачисляемые в бюджет городского округа, направляются на финансирование мероприятий в соответствии с планом мероприятий, указанных в пункте 1 статьи 16.6, пункте 1 статьи 75.1 и пункте 1 статьи 78.2 Федерального закона "Об охране окружающей среды"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</w:rPr>
        <w:tab/>
        <w:t>Статья 4. Условно утвержденные расходы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Утвердить общий объем условно утвержденных расходов бюджета городского округа на 2025 год в сумме 21000,0  тыс. рублей, на 2026 год в сумме  42000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Статья  5.  Дорожный фонд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4 год в сумме 85994,0 тыс. рублей, на 2025 год в сумме 76254,0 тыс. рублей, на 2026 год в сумме  77211,0 тыс. руб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ab/>
        <w:t xml:space="preserve">Статья 6.  Резервный фонд 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Утвердить размер резервного фонда а</w:t>
      </w:r>
      <w:r>
        <w:rPr>
          <w:color w:val="000000"/>
        </w:rPr>
        <w:t>дминистрации Осинниковского городского округа  на 2024 год в сумме 100,0 тыс. рублей, на 2025 год 100,0 тыс. рублей, на 2026 год 100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Статья 7. Межбюджетные трансферты на 2024 год и на плановый период 2025 и 2026 годов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Утвердить объем межбюджетных трансфертов, получаемых из областного бюджета на 2024 год в сумме 1 955 552,2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в том числе дотации 348 881,0 тыс. рублей, субсидии 250 396,1 тыс. рублей, субвенции 1 330 378,3 тыс. рублей, иные межбюджетные трансферты 25 896,8 тыс. рублей; на 2025 год в сумме 1 855 871,0 тыс. рублей, в том числе дотации 225 930,0 тыс. рублей, субсидии 270 681,5 тыс. рублей, субвенции 1 333 362,7 тыс. рублей, иные межбюджетные трансферты 25 896,8 тыс. рублей; на 2026 год в сумме               1 772 784,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в том числе дотации 188 139,0 тыс. рублей, субсидии 222 352,6 тыс. рублей, субвенции 1 336 396,3 тыс. рублей, иные межбюджетные трансферты 25 896,8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Статья 8. Источники финансирования дефицита бюджета городского округа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на 2024 год и на плановый период 2025 и 2026 г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Утвердить источники финансирования дефицита бюджета городского округа по статьям и видам источников финансирования дефицита бюджета городского округа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на 2024 год и на плановый период 2025 и 2026 годов </w:t>
      </w:r>
      <w:r>
        <w:rPr>
          <w:rFonts w:cs="Times New Roman" w:ascii="Times New Roman" w:hAnsi="Times New Roman"/>
          <w:szCs w:val="24"/>
        </w:rPr>
        <w:t>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 xml:space="preserve">Статья 9.  Верхний предел муниципального долга  Осинниковского городского округа </w:t>
      </w:r>
      <w:r>
        <w:rPr>
          <w:b/>
        </w:rPr>
        <w:t>Кемеровской области - Кузбасса</w:t>
      </w:r>
    </w:p>
    <w:p>
      <w:pPr>
        <w:pStyle w:val="ConsPlusNormal1"/>
        <w:jc w:val="both"/>
        <w:rPr/>
      </w:pPr>
      <w:r>
        <w:rPr>
          <w:color w:val="000000"/>
        </w:rPr>
        <w:tab/>
        <w:t>Установить верхний предел муниципального внутреннего долга Осинниковского городского округа</w:t>
      </w:r>
      <w:r>
        <w:rPr/>
        <w:t xml:space="preserve"> Кемеровской области - Кузбасса</w:t>
      </w:r>
      <w:r>
        <w:rPr>
          <w:color w:val="000000"/>
        </w:rPr>
        <w:t xml:space="preserve"> на 1 января 2025 года в сумме 11329,6 тыс. рублей, на 1 января 2026 года в сумме 9913,4 тыс. рублей, на 1 января 2027 года в сумме 8497,2 тыс. рублей, в том числе верхний предел долга по муниципальным гарантиям на 1 января 2025 года в сумме 0 тыс. рублей, на 1 января 2026 года в сумме 0 тыс. рублей, на 1 января 2027 года в сумме 0 тыс. рублей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</w:rPr>
      </w:pPr>
      <w:r>
        <w:rPr>
          <w:b/>
          <w:color w:val="000000"/>
        </w:rPr>
        <w:t xml:space="preserve">Статья 10. </w:t>
      </w:r>
      <w:r>
        <w:rPr>
          <w:b/>
        </w:rPr>
        <w:t>Муниципальные внутренние заимствования Осинниковского городского округа</w:t>
      </w:r>
      <w:r>
        <w:rPr/>
        <w:t xml:space="preserve"> </w:t>
      </w:r>
      <w:r>
        <w:rPr>
          <w:b/>
        </w:rPr>
        <w:t>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Утвердить Программу муниципальных внутренних заимствований Осинниковского городского округа Кемеровской области - Кузбасса на 2024 год и на плановый период 2025 и 2026 годов согласно приложению 7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</w:rPr>
        <w:t>Статья 11. Предоставление муниципальных гарантий Осинниковского городского округа 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lang w:eastAsia="ru-RU"/>
        </w:rPr>
        <w:t xml:space="preserve">С целью недопущения роста </w:t>
      </w:r>
      <w:r>
        <w:rPr/>
        <w:t>муниципального</w:t>
      </w:r>
      <w:r>
        <w:rPr>
          <w:rFonts w:eastAsia="Times New Roman"/>
          <w:lang w:eastAsia="ru-RU"/>
        </w:rPr>
        <w:t xml:space="preserve"> внутреннего долга </w:t>
      </w:r>
      <w:r>
        <w:rPr/>
        <w:t>Осинниковского городского округа Кемеровской области - Кузбасса</w:t>
      </w:r>
      <w:r>
        <w:rPr>
          <w:rFonts w:eastAsia="Times New Roman"/>
          <w:lang w:eastAsia="ru-RU"/>
        </w:rPr>
        <w:t xml:space="preserve"> объявить мораторий на предоставление муниципальных гарантий </w:t>
      </w:r>
      <w:r>
        <w:rPr/>
        <w:t xml:space="preserve">Осинниковского городского округа Кемеровской области - Кузбасса </w:t>
      </w:r>
      <w:r>
        <w:rPr>
          <w:rFonts w:eastAsia="Times New Roman"/>
          <w:lang w:eastAsia="ru-RU"/>
        </w:rPr>
        <w:t>до 1 января 2027 год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Статья 12. Субсидии юридическим лицам (за исключением субсидий муниципальным учреждениям Осинниковского городского округа</w:t>
      </w:r>
      <w:r>
        <w:rPr/>
        <w:t xml:space="preserve"> </w:t>
      </w:r>
      <w:r>
        <w:rPr>
          <w:b/>
        </w:rPr>
        <w:t>Кемеровской области - Кузбасса), индивидуальным предпринимателям, физическим лицам-производителям товаров, работ, услуг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1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компенсацией (возмещением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ли возмещением затрат, возникающих при перевозке отдельных категорий лиц, имеющих право на меры социальной поддержки;</w:t>
      </w:r>
    </w:p>
    <w:p>
      <w:pPr>
        <w:pStyle w:val="ConsPlusNormal1"/>
        <w:jc w:val="both"/>
        <w:rPr/>
      </w:pPr>
      <w:r>
        <w:rPr/>
        <w:t>- возмещением недополученных доходов организациям, осуществляющим деятельность по управлению специализированным жилым фондом (маневренным фондом);</w:t>
      </w:r>
    </w:p>
    <w:p>
      <w:pPr>
        <w:pStyle w:val="ConsPlusNormal1"/>
        <w:jc w:val="both"/>
        <w:rPr/>
      </w:pPr>
      <w:r>
        <w:rPr/>
        <w:t>- возмещением недополученных доходов, возникающих в связи с предоставлением бытовых услуг по помывке в бане отдельных категорий граждан по льготным тарифам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2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Статья 13.  Субсидии некоммерческим организациям,  не являющимся муниципальными учреждениями Осинниковского городского округа Кемеровской области - Кузбасса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   </w:t>
      </w:r>
      <w:r>
        <w:rPr/>
        <w:t>1. Субсидии некоммерческим организациям, не являющимся муниципальными учреждениями Осинниковского городского округа Кемеровской области - Кузбасса, предоставляются:</w:t>
      </w:r>
    </w:p>
    <w:p>
      <w:pPr>
        <w:pStyle w:val="ConsPlusNormal1"/>
        <w:jc w:val="both"/>
        <w:rPr/>
      </w:pPr>
      <w:r>
        <w:rPr/>
        <w:t xml:space="preserve">- на финансовое обеспечение затрат местной общественной организации Осинниковского </w:t>
      </w:r>
      <w:r>
        <w:rPr>
          <w:color w:val="000000"/>
          <w:shd w:fill="FFFFFF" w:val="clear"/>
        </w:rPr>
        <w:t xml:space="preserve">городского округа </w:t>
      </w:r>
      <w:r>
        <w:rPr/>
        <w:t>Всероссийской  общественной организации ветеранов (пенсионеров) войны, труда, Вооруженных Сил и правоохранительных органов, связанных с осуществлением уставной деятельности;</w:t>
      </w:r>
    </w:p>
    <w:p>
      <w:pPr>
        <w:pStyle w:val="ConsPlusNormal1"/>
        <w:jc w:val="both"/>
        <w:rPr/>
      </w:pPr>
      <w:r>
        <w:rPr/>
        <w:t>- в целях финансового обеспечения для оказания поддержки казачьим обществам, участвующим в охране общественного порядка на территории Осинниковского городского округа Кемеровской области - Кузбасса;</w:t>
      </w:r>
    </w:p>
    <w:p>
      <w:pPr>
        <w:pStyle w:val="ConsPlusNormal1"/>
        <w:jc w:val="both"/>
        <w:rPr/>
      </w:pPr>
      <w:r>
        <w:rPr/>
        <w:t>- на финансовую поддержку Фонда развития и сопровождения бизнеса Осинниковского городского округа посредством финансового обеспечения затрат, связанных с осуществлением их уставной деятельности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zCs w:val="24"/>
        </w:rPr>
        <w:t>Утвердить объем бюджетных ассигнований для предоставления субсид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на 2024 год 326,4 тыс. рублей, на 2025 год 317,6 тыс. рублей, на 2026 год 311,7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</w:t>
      </w:r>
      <w:r>
        <w:rPr>
          <w:rStyle w:val="Markedcontent"/>
          <w:rFonts w:cs="Times New Roman" w:ascii="Times New Roman" w:hAnsi="Times New Roman"/>
        </w:rPr>
        <w:t xml:space="preserve">ондомскому станичному казачьему обществу Кемеровского отдельского казачьего общества Сибирского войскового казачьего общества </w:t>
      </w:r>
      <w:r>
        <w:rPr>
          <w:rFonts w:cs="Times New Roman" w:ascii="Times New Roman" w:hAnsi="Times New Roman"/>
        </w:rPr>
        <w:t>на 2024 год 198,6 тыс. рублей, на 2025 год 167,4 тыс. рублей, на 2026 год 164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Фонду развития и сопровождения бизнеса Осинниковского городского округа на 2024 год 1180,2 тыс. рублей, на 2025 год 1114,1 тыс. рублей, на 2026 год 950,0 тыс. рублей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3. Порядок предоставления субсидий, предусмотренных настоящей статьей, устанавливается администрацией Осинниковского городского округ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Cs w:val="24"/>
        </w:rPr>
        <w:t>Статья 14. Бюджетный кредит на пополнение остатка средств на едином счете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Cs/>
          <w:lang w:eastAsia="ru-RU"/>
        </w:rPr>
        <w:t xml:space="preserve">            </w:t>
      </w:r>
      <w:r>
        <w:rPr/>
        <w:t>Установить, что администрация Осинниковского городского округа является уполномоченным органом на получение бюджетного кредита на пополнение остатков средств на счетах  местного бюджета и на осуществление  предусмотренных  нормативными правовыми актами Российской Федерации, Кемеровской области - Кузбасса и Осинниковского  городского округа  действий, связанных с получением данного кредит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</w:rPr>
        <w:t>Статья 15.</w:t>
      </w:r>
      <w:r>
        <w:rPr/>
        <w:t xml:space="preserve"> </w:t>
      </w:r>
      <w:r>
        <w:rPr>
          <w:b/>
        </w:rPr>
        <w:t>Особенности использования бюджетных ассигнований на обеспечение деятельности органов местного самоуправления Осинниковского городского округа Кемеровской области - Кузбасс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367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В 2024 году не допускается увеличение численности работников органов местного самоуправления и муниципальных учреждений Осинниковского городского округа Кемеровской области - Кузбасса, за исключений случаев, предусмотренных в соглашении о мерах по социально - экономическому развитию и оздоровлению муниципальных финансов Осинниковского городского округа Кемеровской области - Кузбасс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b/>
          <w:sz w:val="24"/>
          <w:szCs w:val="24"/>
        </w:rPr>
        <w:tab/>
        <w:t>Статья 16.  Вступление в силу  настоящего Решения</w:t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Решение вступает в силу с 1 января 2024 года.</w:t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городского округа</w:t>
        <w:tab/>
        <w:t xml:space="preserve">             </w:t>
        <w:tab/>
        <w:tab/>
        <w:t xml:space="preserve">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народных депутатов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Осинниковского городского округ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от 21 декабря 2023 года № 22-МН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"О бюджете Осинниковского городского округа 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на 2024 год и на плановый период 2025 и 2026 годов"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center"/>
        <w:rPr/>
      </w:pPr>
      <w:r>
        <w:rPr/>
        <w:t>ПРОГНОЗИРУЕМЫЕ ДОХОДЫ  БЮДЖЕТА ГОРОДСКОГО ОКРУГА</w:t>
      </w:r>
    </w:p>
    <w:p>
      <w:pPr>
        <w:pStyle w:val="ConsPlusNormal1"/>
        <w:tabs>
          <w:tab w:val="clear" w:pos="720"/>
          <w:tab w:val="left" w:pos="0" w:leader="none"/>
        </w:tabs>
        <w:jc w:val="center"/>
        <w:rPr/>
      </w:pPr>
      <w:r>
        <w:rPr/>
        <w:t>НА 2024 ГОД И НА ПЛАНОВЫЙ ПЕРИОД 2025 И 2026 ГОДОВ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500"/>
        <w:gridCol w:w="1327"/>
        <w:gridCol w:w="1326"/>
        <w:gridCol w:w="1328"/>
      </w:tblGrid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д  бюджетной классификаци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4 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5 го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ТОГО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480 95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421 541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381 866,4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1 00 00000 00 0000 0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24 04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64 66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08 075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ОВЫЕ ВСЕГ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1 85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31 40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74 994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5 93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29 82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70 001,0</w:t>
            </w:r>
          </w:p>
        </w:tc>
      </w:tr>
      <w:tr>
        <w:trPr>
          <w:trHeight w:val="20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1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6 37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9 54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8 866,0</w:t>
            </w:r>
          </w:p>
        </w:tc>
      </w:tr>
      <w:tr>
        <w:trPr>
          <w:trHeight w:val="23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2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6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380,0</w:t>
            </w:r>
          </w:p>
        </w:tc>
      </w:tr>
      <w:tr>
        <w:trPr>
          <w:trHeight w:val="106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3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76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26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852,0</w:t>
            </w:r>
          </w:p>
        </w:tc>
      </w:tr>
      <w:tr>
        <w:trPr>
          <w:trHeight w:val="189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4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7,0</w:t>
            </w:r>
          </w:p>
        </w:tc>
      </w:tr>
      <w:tr>
        <w:trPr>
          <w:trHeight w:val="25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8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6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7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83,0</w:t>
            </w:r>
          </w:p>
        </w:tc>
      </w:tr>
      <w:tr>
        <w:trPr>
          <w:trHeight w:val="111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13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3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3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 75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 70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 603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3 0200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 75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 70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 603,0</w:t>
            </w:r>
          </w:p>
        </w:tc>
      </w:tr>
      <w:tr>
        <w:trPr>
          <w:trHeight w:val="14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3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43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6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65,0</w:t>
            </w:r>
          </w:p>
        </w:tc>
      </w:tr>
      <w:tr>
        <w:trPr>
          <w:trHeight w:val="207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31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43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6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65,0</w:t>
            </w:r>
          </w:p>
        </w:tc>
      </w:tr>
      <w:tr>
        <w:trPr>
          <w:trHeight w:val="17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4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0</w:t>
            </w:r>
          </w:p>
        </w:tc>
      </w:tr>
      <w:tr>
        <w:trPr>
          <w:trHeight w:val="238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41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0</w:t>
            </w:r>
          </w:p>
        </w:tc>
      </w:tr>
      <w:tr>
        <w:trPr>
          <w:trHeight w:val="135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5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17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65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27,0</w:t>
            </w:r>
          </w:p>
        </w:tc>
      </w:tr>
      <w:tr>
        <w:trPr>
          <w:trHeight w:val="207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17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65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27,0</w:t>
            </w:r>
          </w:p>
        </w:tc>
      </w:tr>
      <w:tr>
        <w:trPr>
          <w:trHeight w:val="139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6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89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95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 032,0</w:t>
            </w:r>
          </w:p>
        </w:tc>
      </w:tr>
      <w:tr>
        <w:trPr>
          <w:trHeight w:val="212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61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89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95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 032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5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1 7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6 0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8 20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1000 00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 2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 3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 30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05 0101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 84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 0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 512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11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 84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 0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 512,0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2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35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33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788,0</w:t>
            </w:r>
          </w:p>
        </w:tc>
      </w:tr>
      <w:tr>
        <w:trPr>
          <w:trHeight w:val="12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21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35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33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788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2000 02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2010 02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300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301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4000 02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5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7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0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4010 02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5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7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0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6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37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6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89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1000 00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7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8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900,0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06 01020 04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7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8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90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4000 02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7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й налог с организа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4011 02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й налог с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4012 02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0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92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00 00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2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40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организа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30 00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14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93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32 04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14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93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40 00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5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07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42 04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5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07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Государственная пошлина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8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 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 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 30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0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300,0</w:t>
            </w:r>
          </w:p>
        </w:tc>
      </w:tr>
      <w:tr>
        <w:trPr>
          <w:trHeight w:val="111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300,0</w:t>
            </w:r>
          </w:p>
        </w:tc>
      </w:tr>
      <w:tr>
        <w:trPr>
          <w:trHeight w:val="133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105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68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7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875,0</w:t>
            </w:r>
          </w:p>
        </w:tc>
      </w:tr>
      <w:tr>
        <w:trPr>
          <w:trHeight w:val="157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106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5,0</w:t>
            </w:r>
          </w:p>
        </w:tc>
      </w:tr>
      <w:tr>
        <w:trPr>
          <w:trHeight w:val="106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4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НАЛОГОВЫЕ ВСЕГ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2 18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 25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 081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1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6 57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 6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 650,0</w:t>
            </w:r>
          </w:p>
        </w:tc>
      </w:tr>
      <w:tr>
        <w:trPr>
          <w:trHeight w:val="171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00 00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59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59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595,0</w:t>
            </w:r>
          </w:p>
        </w:tc>
      </w:tr>
      <w:tr>
        <w:trPr>
          <w:trHeight w:val="135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10 00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87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</w:tr>
      <w:tr>
        <w:trPr>
          <w:trHeight w:val="157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12 04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87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</w:tr>
      <w:tr>
        <w:trPr>
          <w:trHeight w:val="181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20 00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</w:tr>
      <w:tr>
        <w:trPr>
          <w:trHeight w:val="144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24 04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70 00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6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</w:tr>
      <w:tr>
        <w:trPr>
          <w:trHeight w:val="76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74 04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6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7000 00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7010 00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7014 04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00 00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7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5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55,0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30 00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</w:tr>
      <w:tr>
        <w:trPr>
          <w:trHeight w:val="7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34 04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</w:tr>
      <w:tr>
        <w:trPr>
          <w:trHeight w:val="170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40 00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5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</w:tr>
      <w:tr>
        <w:trPr>
          <w:trHeight w:val="157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44 04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5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2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00 01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10 01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2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2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30 01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40 01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размещение отходов производ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41 01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42 01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70 01 0000 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3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0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2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7,0</w:t>
            </w:r>
          </w:p>
        </w:tc>
      </w:tr>
      <w:tr>
        <w:trPr>
          <w:trHeight w:val="94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074 04 0000 1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оказания платных услуг (работ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000 00 0000 1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990 00 0000 1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994 04 0000 1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000 00 0000 1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46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990 00 0000 1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58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994 04 0000 1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75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994 04 0003 1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1 14 00000 00 0000 0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0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кварти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1000 00 0000 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1040 04 0000 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40 04 0000 4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4 02042 04 0000 4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40 04 0000 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43 04 0000 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00 00 0000 4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</w:tr>
      <w:tr>
        <w:trPr>
          <w:trHeight w:val="81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10 00 0000 4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</w:tr>
      <w:tr>
        <w:trPr>
          <w:trHeight w:val="99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12 04 0000 4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1 16 00000 00 000 0000  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4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0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5,0</w:t>
            </w:r>
          </w:p>
        </w:tc>
      </w:tr>
      <w:tr>
        <w:trPr>
          <w:trHeight w:val="127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</w:tr>
      <w:tr>
        <w:trPr>
          <w:trHeight w:val="157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</w:tr>
      <w:tr>
        <w:trPr>
          <w:trHeight w:val="25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35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59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64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61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9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</w:tr>
      <w:tr>
        <w:trPr>
          <w:trHeight w:val="2149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</w:tr>
      <w:tr>
        <w:trPr>
          <w:trHeight w:val="34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08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237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23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91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2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101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9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4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17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19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27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53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4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8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83 01 0002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9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</w:tr>
      <w:tr>
        <w:trPr>
          <w:trHeight w:val="176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9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</w:tr>
      <w:tr>
        <w:trPr>
          <w:trHeight w:val="270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93 01 0001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0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,0</w:t>
            </w:r>
          </w:p>
        </w:tc>
      </w:tr>
      <w:tr>
        <w:trPr>
          <w:trHeight w:val="117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178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237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0025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267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0027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</w:tr>
      <w:tr>
        <w:trPr>
          <w:trHeight w:val="180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9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</w:tr>
      <w:tr>
        <w:trPr>
          <w:trHeight w:val="211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</w:tr>
      <w:tr>
        <w:trPr>
          <w:trHeight w:val="264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01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02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31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16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9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140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5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248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270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05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308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06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37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12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25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9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181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26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3 01 0007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2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3 01 0008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184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3 01 9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129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9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0</w:t>
            </w:r>
          </w:p>
        </w:tc>
      </w:tr>
      <w:tr>
        <w:trPr>
          <w:trHeight w:val="190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,0</w:t>
            </w:r>
          </w:p>
        </w:tc>
      </w:tr>
      <w:tr>
        <w:trPr>
          <w:trHeight w:val="35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05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</w:tr>
      <w:tr>
        <w:trPr>
          <w:trHeight w:val="210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13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85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29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</w:tr>
      <w:tr>
        <w:trPr>
          <w:trHeight w:val="187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9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39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0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</w:tr>
      <w:tr>
        <w:trPr>
          <w:trHeight w:val="189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</w:tr>
      <w:tr>
        <w:trPr>
          <w:trHeight w:val="240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06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472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08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14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21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07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25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</w:t>
            </w:r>
          </w:p>
        </w:tc>
      </w:tr>
      <w:tr>
        <w:trPr>
          <w:trHeight w:val="25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3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217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9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</w:tr>
      <w:tr>
        <w:trPr>
          <w:trHeight w:val="92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2000 02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,0</w:t>
            </w:r>
          </w:p>
        </w:tc>
      </w:tr>
      <w:tr>
        <w:trPr>
          <w:trHeight w:val="120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16 02010 02 0002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16 02020 02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,0</w:t>
            </w:r>
          </w:p>
        </w:tc>
      </w:tr>
      <w:tr>
        <w:trPr>
          <w:trHeight w:val="242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7000 00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157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7090 00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129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7090 04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000 00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182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030 04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031 04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00 00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147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0 00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14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3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274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3 01 0041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</w:t>
            </w:r>
          </w:p>
        </w:tc>
      </w:tr>
      <w:tr>
        <w:trPr>
          <w:trHeight w:val="157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9 01 0000 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7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5000 00 0000 1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5040 04 0000 1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0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56 91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56 87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73 791,4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55 552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55 87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72 784,7</w:t>
            </w:r>
          </w:p>
        </w:tc>
      </w:tr>
      <w:tr>
        <w:trPr>
          <w:trHeight w:val="44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10000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8 88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 9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8 139,0</w:t>
            </w:r>
          </w:p>
        </w:tc>
      </w:tr>
      <w:tr>
        <w:trPr>
          <w:trHeight w:val="4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15001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8 88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 9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8 139,0</w:t>
            </w:r>
          </w:p>
        </w:tc>
      </w:tr>
      <w:tr>
        <w:trPr>
          <w:trHeight w:val="91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15001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8 88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 9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 139,0</w:t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000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 39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0 681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 352,6</w:t>
            </w:r>
          </w:p>
        </w:tc>
      </w:tr>
      <w:tr>
        <w:trPr>
          <w:trHeight w:val="94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041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 8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 000,0</w:t>
            </w:r>
          </w:p>
        </w:tc>
      </w:tr>
      <w:tr>
        <w:trPr>
          <w:trHeight w:val="12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0041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 8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 000,0</w:t>
            </w:r>
          </w:p>
        </w:tc>
      </w:tr>
      <w:tr>
        <w:trPr>
          <w:trHeight w:val="196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299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19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200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0299 04 0000 150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 193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302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 32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0302 04 0000 150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 324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56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7 37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6 325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56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 37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 325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63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491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63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491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71 00 0000 15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71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8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72 00 0000 15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 508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72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508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79 00 0000 15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31,6</w:t>
            </w:r>
          </w:p>
        </w:tc>
      </w:tr>
      <w:tr>
        <w:trPr>
          <w:trHeight w:val="14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7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4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4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31,6</w:t>
            </w:r>
          </w:p>
        </w:tc>
      </w:tr>
      <w:tr>
        <w:trPr>
          <w:trHeight w:val="14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299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2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304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070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85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182,7</w:t>
            </w:r>
          </w:p>
        </w:tc>
      </w:tr>
      <w:tr>
        <w:trPr>
          <w:trHeight w:val="12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304 04 0000 15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 070,3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851,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182,7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555 00 0000 1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 676,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555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 676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2 25590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9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25590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9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 02 25750 00 0000 15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4 853,4</w:t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25750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 853,4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9999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639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0 86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884,9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субсидии бюджетам городских округов, в т.ч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639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 86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884,9</w:t>
            </w:r>
          </w:p>
        </w:tc>
      </w:tr>
      <w:tr>
        <w:trPr>
          <w:trHeight w:val="76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3,5</w:t>
            </w:r>
          </w:p>
        </w:tc>
      </w:tr>
      <w:tr>
        <w:trPr>
          <w:trHeight w:val="171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(этнокультурные мероприятия с участием коренных малочисленных мероприятий народов, проживающих в Кемеровской области - Кузбассе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,0</w:t>
            </w:r>
          </w:p>
        </w:tc>
      </w:tr>
      <w:tr>
        <w:trPr>
          <w:trHeight w:val="98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01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744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37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92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229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роительство, реконструкция и капитальный ремонт образовательных организаций (субсидии муниципальным образованиям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80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80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80,4</w:t>
            </w:r>
          </w:p>
        </w:tc>
      </w:tr>
      <w:tr>
        <w:trPr>
          <w:trHeight w:val="84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2 30000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30 378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33 36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36 396,3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13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13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24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6 95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7 94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02 567,9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6 95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7 94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302 567,9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3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3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31,0</w:t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16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16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166,0</w:t>
            </w:r>
          </w:p>
        </w:tc>
      </w:tr>
      <w:tr>
        <w:trPr>
          <w:trHeight w:val="4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0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0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07,0</w:t>
            </w:r>
          </w:p>
        </w:tc>
      </w:tr>
      <w:tr>
        <w:trPr>
          <w:trHeight w:val="195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3,0</w:t>
            </w:r>
          </w:p>
        </w:tc>
      </w:tr>
      <w:tr>
        <w:trPr>
          <w:trHeight w:val="207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 37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 37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 377,0</w:t>
            </w:r>
          </w:p>
        </w:tc>
      </w:tr>
      <w:tr>
        <w:trPr>
          <w:trHeight w:val="157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 205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 13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933,9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 07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 88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 882,1</w:t>
            </w:r>
          </w:p>
        </w:tc>
      </w:tr>
      <w:tr>
        <w:trPr>
          <w:trHeight w:val="7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19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1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19,9</w:t>
            </w:r>
          </w:p>
        </w:tc>
      </w:tr>
      <w:tr>
        <w:trPr>
          <w:trHeight w:val="11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 81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 81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 815,4</w:t>
            </w:r>
          </w:p>
        </w:tc>
      </w:tr>
      <w:tr>
        <w:trPr>
          <w:trHeight w:val="17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 071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 07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 071,2</w:t>
            </w:r>
          </w:p>
        </w:tc>
      </w:tr>
      <w:tr>
        <w:trPr>
          <w:trHeight w:val="7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3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3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32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4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4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43,1</w:t>
            </w:r>
          </w:p>
        </w:tc>
      </w:tr>
      <w:tr>
        <w:trPr>
          <w:trHeight w:val="266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22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225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225,2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,1</w:t>
            </w:r>
          </w:p>
        </w:tc>
      </w:tr>
      <w:tr>
        <w:trPr>
          <w:trHeight w:val="210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5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5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59,8</w:t>
            </w:r>
          </w:p>
        </w:tc>
      </w:tr>
      <w:tr>
        <w:trPr>
          <w:trHeight w:val="22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,4</w:t>
            </w:r>
          </w:p>
        </w:tc>
      </w:tr>
      <w:tr>
        <w:trPr>
          <w:trHeight w:val="127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7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7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71,0</w:t>
            </w:r>
          </w:p>
        </w:tc>
      </w:tr>
      <w:tr>
        <w:trPr>
          <w:trHeight w:val="106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459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45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459,1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5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56,5</w:t>
            </w:r>
          </w:p>
        </w:tc>
      </w:tr>
      <w:tr>
        <w:trPr>
          <w:trHeight w:val="8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2,0</w:t>
            </w:r>
          </w:p>
        </w:tc>
      </w:tr>
      <w:tr>
        <w:trPr>
          <w:trHeight w:val="140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0</w:t>
            </w:r>
          </w:p>
        </w:tc>
      </w:tr>
      <w:tr>
        <w:trPr>
          <w:trHeight w:val="10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0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0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08,0</w:t>
            </w:r>
          </w:p>
        </w:tc>
      </w:tr>
      <w:tr>
        <w:trPr>
          <w:trHeight w:val="7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70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708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708,9</w:t>
            </w:r>
          </w:p>
        </w:tc>
      </w:tr>
      <w:tr>
        <w:trPr>
          <w:trHeight w:val="177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 812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 812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 812,3</w:t>
            </w:r>
          </w:p>
        </w:tc>
      </w:tr>
      <w:tr>
        <w:trPr>
          <w:trHeight w:val="11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27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68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99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996,0</w:t>
            </w:r>
          </w:p>
        </w:tc>
      </w:tr>
      <w:tr>
        <w:trPr>
          <w:trHeight w:val="117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7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68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99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996,0</w:t>
            </w:r>
          </w:p>
        </w:tc>
      </w:tr>
      <w:tr>
        <w:trPr>
          <w:trHeight w:val="189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29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1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15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15,7</w:t>
            </w:r>
          </w:p>
        </w:tc>
      </w:tr>
      <w:tr>
        <w:trPr>
          <w:trHeight w:val="139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9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,7</w:t>
            </w:r>
          </w:p>
        </w:tc>
      </w:tr>
      <w:tr>
        <w:trPr>
          <w:trHeight w:val="157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5082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2</w:t>
            </w:r>
          </w:p>
        </w:tc>
      </w:tr>
      <w:tr>
        <w:trPr>
          <w:trHeight w:val="148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082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547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54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547,2</w:t>
            </w:r>
          </w:p>
        </w:tc>
      </w:tr>
      <w:tr>
        <w:trPr>
          <w:trHeight w:val="153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5120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9,5</w:t>
            </w:r>
          </w:p>
        </w:tc>
      </w:tr>
      <w:tr>
        <w:trPr>
          <w:trHeight w:val="12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120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,5</w:t>
            </w:r>
          </w:p>
        </w:tc>
      </w:tr>
      <w:tr>
        <w:trPr>
          <w:trHeight w:val="181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5176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67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176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7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40000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</w:tr>
      <w:tr>
        <w:trPr>
          <w:trHeight w:val="223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45303 00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</w:tr>
      <w:tr>
        <w:trPr>
          <w:trHeight w:val="248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5303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96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9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96,8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7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62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7 04000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2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7 04050 04 0000 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362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0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06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23 года № 22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 бюджете 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 годов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НА 2024 ГОД И НА ПЛАНОВЫЙ ПЕРИОД  2025 И 2026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14"/>
        <w:gridCol w:w="760"/>
        <w:gridCol w:w="715"/>
        <w:gridCol w:w="736"/>
        <w:gridCol w:w="683"/>
        <w:gridCol w:w="1227"/>
        <w:gridCol w:w="1187"/>
        <w:gridCol w:w="1545"/>
      </w:tblGrid>
      <w:tr>
        <w:trPr>
          <w:trHeight w:val="276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расход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534 542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421 541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381 866,4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654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44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совершенствованию антитеррористической пропаганд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8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8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совершенствованию антиэкстремистской пропаганд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– Кузбасс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3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23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00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4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372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86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3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10,4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2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55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909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889,1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0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09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89,1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осуществление охраны общественного поряд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1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7,2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,2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02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14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пуляризация предпринимательской деятель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2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14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0,0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8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4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Поддержка и развитие СМ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469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517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322,4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297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645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485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297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645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485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луги по печа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91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7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73,2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91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7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73,2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обретение контента телевизионного вещ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8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64,2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4,2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31 867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30 79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69 839,1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51 34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61 350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01 192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4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73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73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9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5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5 453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4 417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6 908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 15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 145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 636,6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29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 271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 271,4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 974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923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923,1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974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923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923,1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плата расходов по аутсорсинг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119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3 119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76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7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7,2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76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7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7,2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76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87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87,2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8 979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 02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 023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 979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02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023,0</w:t>
            </w:r>
          </w:p>
        </w:tc>
      </w:tr>
      <w:tr>
        <w:trPr>
          <w:trHeight w:val="157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1 815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1 81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1 815,4</w:t>
            </w:r>
          </w:p>
        </w:tc>
      </w:tr>
      <w:tr>
        <w:trPr>
          <w:trHeight w:val="157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 89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 890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 890,2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 00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 000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 000,2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 89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 8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 890,0</w:t>
            </w:r>
          </w:p>
        </w:tc>
      </w:tr>
      <w:tr>
        <w:trPr>
          <w:trHeight w:val="157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1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1,3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1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1,3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3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3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6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</w:tr>
      <w:tr>
        <w:trPr>
          <w:trHeight w:val="220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7 071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7 07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7 071,2</w:t>
            </w:r>
          </w:p>
        </w:tc>
      </w:tr>
      <w:tr>
        <w:trPr>
          <w:trHeight w:val="220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9 415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9 415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9 415,1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589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589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589,1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82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82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826,0</w:t>
            </w:r>
          </w:p>
        </w:tc>
      </w:tr>
      <w:tr>
        <w:trPr>
          <w:trHeight w:val="220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463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463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463,1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31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31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31,1</w:t>
            </w:r>
          </w:p>
        </w:tc>
      </w:tr>
      <w:tr>
        <w:trPr>
          <w:trHeight w:val="220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,2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3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3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32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3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3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32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9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159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159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159,8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90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90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90,8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9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2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,3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7</w:t>
            </w:r>
          </w:p>
        </w:tc>
      </w:tr>
      <w:tr>
        <w:trPr>
          <w:trHeight w:val="252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3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2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23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23,3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373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373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373,5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3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070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851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182,7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590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371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702,7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7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4 251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7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 251,0</w:t>
            </w:r>
          </w:p>
        </w:tc>
      </w:tr>
      <w:tr>
        <w:trPr>
          <w:trHeight w:val="863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7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6 021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7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 021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7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 021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2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7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71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71,5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2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,5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проект "Современная школа (Кемеровская область)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50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50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50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Успех каждого ребенк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7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8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Патриотическое воспитание граждан Российской Федерации (Кемеровская область - Кузбасс)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31,6</w:t>
            </w:r>
          </w:p>
        </w:tc>
      </w:tr>
      <w:tr>
        <w:trPr>
          <w:trHeight w:val="157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7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31,6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41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41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31,6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Социальные гарантии в системе образования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028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 913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 913,3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ипендия студент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06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55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5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911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476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4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7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7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71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7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7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71,0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15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15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15,7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5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5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5,7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0,0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8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8,1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,1</w:t>
            </w:r>
          </w:p>
        </w:tc>
      </w:tr>
      <w:tr>
        <w:trPr>
          <w:trHeight w:val="283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8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8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8,4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8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8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8,4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43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43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43,1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43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43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43,1</w:t>
            </w:r>
          </w:p>
        </w:tc>
      </w:tr>
      <w:tr>
        <w:trPr>
          <w:trHeight w:val="346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68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99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996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68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2 99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996,0</w:t>
            </w:r>
          </w:p>
        </w:tc>
      </w:tr>
      <w:tr>
        <w:trPr>
          <w:trHeight w:val="283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3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31,0</w:t>
            </w:r>
          </w:p>
        </w:tc>
      </w:tr>
      <w:tr>
        <w:trPr>
          <w:trHeight w:val="720" w:hRule="atLeast"/>
        </w:trPr>
        <w:tc>
          <w:tcPr>
            <w:tcW w:w="21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3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31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3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31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муниципальной политик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490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 527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 733,8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прочи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 6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736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 943,4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 15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61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820,9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2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22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22,5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790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79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790,4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20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2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20,4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6 266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4 24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1 015,2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 94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4 24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1 015,2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организацию и проведение городски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33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2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2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8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МБУ "ЦО УК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 429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05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824,2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429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05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824,2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4 051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2 229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 589,3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 051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 229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589,3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 29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39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 598,8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257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809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392,5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04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58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206,3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505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570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507,9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05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70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07,9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библиоте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687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552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315,8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687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552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315,8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прочи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 56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794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598,4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971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794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598,4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84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04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634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634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634,8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04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28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28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28,2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04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6</w:t>
            </w:r>
          </w:p>
        </w:tc>
      </w:tr>
      <w:tr>
        <w:trPr>
          <w:trHeight w:val="1092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4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ехническое оснащение региональных и муниципальных музее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4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54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государственной национальной  политики на территории Осинниковского городского округ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5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5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репление единства российской нации и этнокультурное развитие народов России ((реализация государственной миграционной политики, укрепление межнациональных (межэтнических) отношений)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8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2689" w:hRule="atLeast"/>
        </w:trPr>
        <w:tc>
          <w:tcPr>
            <w:tcW w:w="2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(этнокультурные мероприятия с участием коренных малочисленных мероприятий народов, проживающих в Кемеровской области - Кузбассе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0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0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04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7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04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 683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537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308,5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83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394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347,3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19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347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347,3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3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8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8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1,2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8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1,2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и обслуживание казны муниципального образ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6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5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5 75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6 046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0 667,8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 53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 033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913,7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29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935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829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51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89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9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4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8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6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2,8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ветеранов боевых действ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5</w:t>
            </w:r>
          </w:p>
        </w:tc>
      </w:tr>
      <w:tr>
        <w:trPr>
          <w:trHeight w:val="698" w:hRule="atLeast"/>
        </w:trPr>
        <w:tc>
          <w:tcPr>
            <w:tcW w:w="21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0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0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07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7,0</w:t>
            </w:r>
          </w:p>
        </w:tc>
      </w:tr>
      <w:tr>
        <w:trPr>
          <w:trHeight w:val="2940" w:hRule="atLeast"/>
        </w:trPr>
        <w:tc>
          <w:tcPr>
            <w:tcW w:w="21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1009" w:hRule="atLeast"/>
        </w:trPr>
        <w:tc>
          <w:tcPr>
            <w:tcW w:w="21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</w:tr>
      <w:tr>
        <w:trPr>
          <w:trHeight w:val="672" w:hRule="atLeast"/>
        </w:trPr>
        <w:tc>
          <w:tcPr>
            <w:tcW w:w="21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21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21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41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419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419,9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41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419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419,9</w:t>
            </w:r>
          </w:p>
        </w:tc>
      </w:tr>
      <w:tr>
        <w:trPr>
          <w:trHeight w:val="878" w:hRule="atLeast"/>
        </w:trPr>
        <w:tc>
          <w:tcPr>
            <w:tcW w:w="21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3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азвитие социального обслуживания населения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8 799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1 078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5 879,5</w:t>
            </w:r>
          </w:p>
        </w:tc>
      </w:tr>
      <w:tr>
        <w:trPr>
          <w:trHeight w:val="2543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1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 70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 701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502,5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49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491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491,4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07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07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008,7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</w:tr>
      <w:tr>
        <w:trPr>
          <w:trHeight w:val="252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8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3 37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3 37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3 377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8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 37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 37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 377,0</w:t>
            </w:r>
          </w:p>
        </w:tc>
      </w:tr>
      <w:tr>
        <w:trPr>
          <w:trHeight w:val="398" w:hRule="atLeast"/>
        </w:trPr>
        <w:tc>
          <w:tcPr>
            <w:tcW w:w="21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гиональный проект "Старшее поколение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72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49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49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1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229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229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210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00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004,3</w:t>
            </w:r>
          </w:p>
        </w:tc>
      </w:tr>
      <w:tr>
        <w:trPr>
          <w:trHeight w:val="157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 675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 48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 482,4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066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042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042,9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0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32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32,8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</w:tr>
      <w:tr>
        <w:trPr>
          <w:trHeight w:val="315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4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4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4,8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4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4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4,8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213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928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870,3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76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49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447,5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68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3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8,7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2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8,5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4,9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2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7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</w:tr>
      <w:tr>
        <w:trPr>
          <w:trHeight w:val="220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6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1,7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,7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 902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 340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483,4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Физическая культура и спорт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 57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 029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174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витие физической культуры и спор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8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8,5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,5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992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27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099,3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94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859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750,5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94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859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50,5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045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412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348,8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45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412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48,8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917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 295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 732,7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1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32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230,4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1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32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230,4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 599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 966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 502,3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599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966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502,3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прочи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25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120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007,4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24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27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173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4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9,6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Молодежная политик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1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9,4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спитание гражданственности и патриотизма молодеж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витие волонтерского движ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выплаты населени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досуга подростков и молодеж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3</w:t>
            </w:r>
          </w:p>
        </w:tc>
      </w:tr>
      <w:tr>
        <w:trPr>
          <w:trHeight w:val="720" w:hRule="atLeast"/>
        </w:trPr>
        <w:tc>
          <w:tcPr>
            <w:tcW w:w="21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,7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,7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496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06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050,4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3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3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ведение акарицидной обработки городского пар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лагоустройство и содержание мест захорон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4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7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6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0,4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7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,4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4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2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федеральной целевой программы "Увековечение памяти погибших при защите Отечества на 2019 - 2024 годы" (проведение восстановительных работ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2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2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8 626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2 459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0 368,4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Модернизация объектов водоснабжения и водоотведения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5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5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5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Благоустройство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272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962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669,4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173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898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710,8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3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173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898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710,8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личное освещени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590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55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450,6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590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55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450,6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8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0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0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08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8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8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Дорожное хозяйство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6 93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3 531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2 470,8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оприятия в сфере дорожного хозяйств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 786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9 015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 954,7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4 786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 015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 954,7</w:t>
            </w:r>
          </w:p>
        </w:tc>
      </w:tr>
      <w:tr>
        <w:trPr>
          <w:trHeight w:val="1129" w:hRule="atLeast"/>
        </w:trPr>
        <w:tc>
          <w:tcPr>
            <w:tcW w:w="21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2 1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 516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 516,1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 1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 516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 516,1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4 18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3 81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3 775,8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0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72,0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0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72,0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3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9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1,5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3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1,5</w:t>
            </w:r>
          </w:p>
        </w:tc>
      </w:tr>
      <w:tr>
        <w:trPr>
          <w:trHeight w:val="220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 812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 81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 812,3</w:t>
            </w:r>
          </w:p>
        </w:tc>
      </w:tr>
      <w:tr>
        <w:trPr>
          <w:trHeight w:val="252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6 40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6 400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6 400,6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 40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 400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 400,6</w:t>
            </w:r>
          </w:p>
        </w:tc>
      </w:tr>
      <w:tr>
        <w:trPr>
          <w:trHeight w:val="252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 12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 12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 129,0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12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12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129,0</w:t>
            </w:r>
          </w:p>
        </w:tc>
      </w:tr>
      <w:tr>
        <w:trPr>
          <w:trHeight w:val="252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48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48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486,0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48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48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486,0</w:t>
            </w:r>
          </w:p>
        </w:tc>
      </w:tr>
      <w:tr>
        <w:trPr>
          <w:trHeight w:val="252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55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557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557,4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55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557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557,4</w:t>
            </w:r>
          </w:p>
        </w:tc>
      </w:tr>
      <w:tr>
        <w:trPr>
          <w:trHeight w:val="252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23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239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239,3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23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239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239,3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83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204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43,5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МКУ ЖК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4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83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204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43,5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60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39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81,5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Транспорт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 13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946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308,9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4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 428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237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 60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 428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237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60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6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08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08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08,9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6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8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8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8,9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7 746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4 41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 380,1</w:t>
            </w:r>
          </w:p>
        </w:tc>
      </w:tr>
      <w:tr>
        <w:trPr>
          <w:trHeight w:val="157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7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7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7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56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56,5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56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56,5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459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459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459,1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459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459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459,1</w:t>
            </w:r>
          </w:p>
        </w:tc>
      </w:tr>
      <w:tr>
        <w:trPr>
          <w:trHeight w:val="878" w:hRule="atLeast"/>
        </w:trPr>
        <w:tc>
          <w:tcPr>
            <w:tcW w:w="2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15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 375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 325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15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 375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 325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49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7,3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49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3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2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54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547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547,2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017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4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017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4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193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4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193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4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 324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4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324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48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48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382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 79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72,1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вершенствование системы связи и оповещения на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4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безопасному пропуску ледохода и паводковых в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2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4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4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15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19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455,9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81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79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793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25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6,4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устройство пляжей и мест массового отдыха у вод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противопожарной безопас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5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5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4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52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004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4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4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52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004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4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37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80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03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37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80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03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66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269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5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621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621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5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648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648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е средств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служивание муниципального долг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муниципального долг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,9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,7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7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туристических маршрутов (экскурсий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20</w:t>
            </w:r>
          </w:p>
        </w:tc>
      </w:tr>
      <w:tr>
        <w:trPr>
          <w:trHeight w:val="58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архивного дела на территории Осинниковского городского округ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628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713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515,7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МКУ "Архивное управление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57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661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463,7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10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10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104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464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57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59,7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16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35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66,2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6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9,5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сотрудников сертификатами электронной подпис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систем защиты информа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22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,6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5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7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8,4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ессиональная подготовка сотрудник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</w:t>
            </w:r>
          </w:p>
        </w:tc>
      </w:tr>
      <w:tr>
        <w:trPr>
          <w:trHeight w:val="220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1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4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,4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,4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9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9,7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,7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программное направление деятель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3 928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4 747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 036,8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лава Осинниковского городского округ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655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655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655,7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55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55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55,7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46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46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46,4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46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46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46,4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3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3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полнение судебных акт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46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 судебных акт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4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содержание аппара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 91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 498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 744,6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 943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094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 843,4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90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402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899,7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9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9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2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3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2,6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1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3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2,6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и функционирование административных комисс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0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 0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1 декабря 2023 года № 22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О бюджете 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4год и на плановый период 2025 и 2026 годов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БЮДЖЕТА ГОРОДСКОГО ОКРУГА ПО РАЗДЕЛАМ, ПОДРАЗДЕЛАМ КЛАССИФИКАЦИИ РАСХОДОВ БЮДЖЕТОВ НА 2024 ГОД И НА ПЛАНОВЫЙ ПЕРИОД 2025 И 2026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25"/>
        <w:gridCol w:w="1461"/>
        <w:gridCol w:w="1240"/>
        <w:gridCol w:w="1492"/>
        <w:gridCol w:w="1240"/>
      </w:tblGrid>
      <w:tr>
        <w:trPr>
          <w:trHeight w:val="49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34 542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21 54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81 866,4</w:t>
            </w:r>
          </w:p>
        </w:tc>
      </w:tr>
      <w:tr>
        <w:trPr>
          <w:trHeight w:val="57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 637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 4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 338,0</w:t>
            </w:r>
          </w:p>
        </w:tc>
      </w:tr>
      <w:tr>
        <w:trPr>
          <w:trHeight w:val="9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7</w:t>
            </w:r>
          </w:p>
        </w:tc>
      </w:tr>
      <w:tr>
        <w:trPr>
          <w:trHeight w:val="12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17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23,4</w:t>
            </w:r>
          </w:p>
        </w:tc>
      </w:tr>
      <w:tr>
        <w:trPr>
          <w:trHeight w:val="15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55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42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916,4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</w:tr>
      <w:tr>
        <w:trPr>
          <w:trHeight w:val="12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48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98,7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855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8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54,3</w:t>
            </w:r>
          </w:p>
        </w:tc>
      </w:tr>
      <w:tr>
        <w:trPr>
          <w:trHeight w:val="85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519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4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207,5</w:t>
            </w:r>
          </w:p>
        </w:tc>
      </w:tr>
      <w:tr>
        <w:trPr>
          <w:trHeight w:val="12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42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57,1</w:t>
            </w:r>
          </w:p>
        </w:tc>
      </w:tr>
      <w:tr>
        <w:trPr>
          <w:trHeight w:val="9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576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6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4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 792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4 98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2 969,7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768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76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768,9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37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308,9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370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35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270,8</w:t>
            </w:r>
          </w:p>
        </w:tc>
      </w:tr>
      <w:tr>
        <w:trPr>
          <w:trHeight w:val="6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16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21,1</w:t>
            </w:r>
          </w:p>
        </w:tc>
      </w:tr>
      <w:tr>
        <w:trPr>
          <w:trHeight w:val="57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 751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 0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 669,0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918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72,0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776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4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434,9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99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19,8</w:t>
            </w:r>
          </w:p>
        </w:tc>
      </w:tr>
      <w:tr>
        <w:trPr>
          <w:trHeight w:val="6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56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42,3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0,0</w:t>
            </w:r>
          </w:p>
        </w:tc>
      </w:tr>
      <w:tr>
        <w:trPr>
          <w:trHeight w:val="6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91 887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82 50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19 882,5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269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 2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 723,4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 276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 32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 675,6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270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25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 612,3</w:t>
            </w:r>
          </w:p>
        </w:tc>
      </w:tr>
      <w:tr>
        <w:trPr>
          <w:trHeight w:val="6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4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620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26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451,8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 315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 0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 559,9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676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1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57,3</w:t>
            </w:r>
          </w:p>
        </w:tc>
      </w:tr>
      <w:tr>
        <w:trPr>
          <w:trHeight w:val="6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639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4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02,6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5 000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2 8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9 218,3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99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29,0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 582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 5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310,9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836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5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345,5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885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7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753,8</w:t>
            </w:r>
          </w:p>
        </w:tc>
      </w:tr>
      <w:tr>
        <w:trPr>
          <w:trHeight w:val="6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395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0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979,1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 855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2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389,1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346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65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86,5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77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4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69,7</w:t>
            </w:r>
          </w:p>
        </w:tc>
      </w:tr>
      <w:tr>
        <w:trPr>
          <w:trHeight w:val="6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32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32,9</w:t>
            </w:r>
          </w:p>
        </w:tc>
      </w:tr>
      <w:tr>
        <w:trPr>
          <w:trHeight w:val="57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469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5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322,4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77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49,2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3,2</w:t>
            </w:r>
          </w:p>
        </w:tc>
      </w:tr>
      <w:tr>
        <w:trPr>
          <w:trHeight w:val="85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0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23 года № 22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 бюджете 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 РАСХОДОВ БЮДЖЕТА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4 ГОД И НА ПЛАНОВЫЙ ПЕРИОД 2025 И 2026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26"/>
        <w:gridCol w:w="475"/>
        <w:gridCol w:w="449"/>
        <w:gridCol w:w="1275"/>
        <w:gridCol w:w="572"/>
        <w:gridCol w:w="1118"/>
        <w:gridCol w:w="1118"/>
        <w:gridCol w:w="1117"/>
      </w:tblGrid>
      <w:tr>
        <w:trPr>
          <w:trHeight w:val="312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именование показателя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</w:tr>
      <w:tr>
        <w:trPr>
          <w:trHeight w:val="48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П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34 542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21 541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81 866,4</w:t>
            </w:r>
          </w:p>
        </w:tc>
      </w:tr>
      <w:tr>
        <w:trPr>
          <w:trHeight w:val="69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 Осинниковского городского окру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 18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 62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 777,7</w:t>
            </w:r>
          </w:p>
        </w:tc>
      </w:tr>
      <w:tr>
        <w:trPr>
          <w:trHeight w:val="40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 67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 196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 370,3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5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5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55,7</w:t>
            </w:r>
          </w:p>
        </w:tc>
      </w:tr>
      <w:tr>
        <w:trPr>
          <w:trHeight w:val="12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1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9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23,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1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9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23,4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4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4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46,4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6,4</w:t>
            </w:r>
          </w:p>
        </w:tc>
      </w:tr>
      <w:tr>
        <w:trPr>
          <w:trHeight w:val="39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7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9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27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,8</w:t>
            </w:r>
          </w:p>
        </w:tc>
      </w:tr>
      <w:tr>
        <w:trPr>
          <w:trHeight w:val="93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</w:tr>
      <w:tr>
        <w:trPr>
          <w:trHeight w:val="142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 55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4 42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3 916,4</w:t>
            </w:r>
          </w:p>
        </w:tc>
      </w:tr>
      <w:tr>
        <w:trPr>
          <w:trHeight w:val="11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4,5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истем защиты информ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 сотрудник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1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06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611,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1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06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611,9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73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20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154,9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3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6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57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дебная систем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5</w:t>
            </w:r>
          </w:p>
        </w:tc>
      </w:tr>
      <w:tr>
        <w:trPr>
          <w:trHeight w:val="123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51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5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е фон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 74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 10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785,3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2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2,0</w:t>
            </w:r>
          </w:p>
        </w:tc>
      </w:tr>
      <w:tr>
        <w:trPr>
          <w:trHeight w:val="67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2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,3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архивного дела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62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13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515,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00 25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57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6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463,7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25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0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0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04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25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6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57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59,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25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00 79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79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9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7,6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2,6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33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10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60,1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94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0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657,1</w:t>
            </w:r>
          </w:p>
        </w:tc>
      </w:tr>
      <w:tr>
        <w:trPr>
          <w:trHeight w:val="174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68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72,1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8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4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15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195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455,9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1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9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93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2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,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</w:tr>
      <w:tr>
        <w:trPr>
          <w:trHeight w:val="58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37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8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37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8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,0</w:t>
            </w:r>
          </w:p>
        </w:tc>
      </w:tr>
      <w:tr>
        <w:trPr>
          <w:trHeight w:val="17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8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8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9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9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14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0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12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00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90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90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90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90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6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6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54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4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89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64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54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49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9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37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32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9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L15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37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32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15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37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32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71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71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L49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66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6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6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9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6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6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70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3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9,1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,1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 14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61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702,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11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6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669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11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6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669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89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5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667,3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83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394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347,3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19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4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47,3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8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8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8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8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8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,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10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10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10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10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10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3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3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7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94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262,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3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3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</w:tr>
      <w:tr>
        <w:trPr>
          <w:trHeight w:val="142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7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6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6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6,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3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3</w:t>
            </w:r>
          </w:p>
        </w:tc>
      </w:tr>
      <w:tr>
        <w:trPr>
          <w:trHeight w:val="139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8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45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45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459,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45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45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459,1</w:t>
            </w:r>
          </w:p>
        </w:tc>
      </w:tr>
      <w:tr>
        <w:trPr>
          <w:trHeight w:val="139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R08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4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4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47,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4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4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47,2</w:t>
            </w:r>
          </w:p>
        </w:tc>
      </w:tr>
      <w:tr>
        <w:trPr>
          <w:trHeight w:val="6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56 49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57 16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69 207,1</w:t>
            </w:r>
          </w:p>
        </w:tc>
      </w:tr>
      <w:tr>
        <w:trPr>
          <w:trHeight w:val="91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0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00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0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00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3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0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S13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3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0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S13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S13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7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52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00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1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52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00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2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0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97 13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99 69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38 743,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7 26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6 23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 723,4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7 26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6 23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 723,4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7 26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6 23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 723,4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5 45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 41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6 908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 15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 14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 636,6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294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27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271,4</w:t>
            </w:r>
          </w:p>
        </w:tc>
      </w:tr>
      <w:tr>
        <w:trPr>
          <w:trHeight w:val="14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 81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 815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 815,4</w:t>
            </w:r>
          </w:p>
        </w:tc>
      </w:tr>
      <w:tr>
        <w:trPr>
          <w:trHeight w:val="174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 89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 89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 890,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00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00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000,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89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8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890,0</w:t>
            </w:r>
          </w:p>
        </w:tc>
      </w:tr>
      <w:tr>
        <w:trPr>
          <w:trHeight w:val="172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1,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>
          <w:trHeight w:val="172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3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е образ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6 276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9 324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6 675,6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6 048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9 324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6 675,6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6 048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9 324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6 675,60</w:t>
            </w:r>
          </w:p>
        </w:tc>
      </w:tr>
      <w:tr>
        <w:trPr>
          <w:trHeight w:val="124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97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2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23,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97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2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23,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11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11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6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</w:tr>
      <w:tr>
        <w:trPr>
          <w:trHeight w:val="127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6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6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7,2</w:t>
            </w:r>
          </w:p>
        </w:tc>
      </w:tr>
      <w:tr>
        <w:trPr>
          <w:trHeight w:val="22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7 07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7 07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7 071,2</w:t>
            </w:r>
          </w:p>
        </w:tc>
      </w:tr>
      <w:tr>
        <w:trPr>
          <w:trHeight w:val="22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9 41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9 41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9 415,1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58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58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589,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 82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 82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 826,0</w:t>
            </w:r>
          </w:p>
        </w:tc>
      </w:tr>
      <w:tr>
        <w:trPr>
          <w:trHeight w:val="22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46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46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463,1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3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3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31,1</w:t>
            </w:r>
          </w:p>
        </w:tc>
      </w:tr>
      <w:tr>
        <w:trPr>
          <w:trHeight w:val="247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2</w:t>
            </w:r>
          </w:p>
        </w:tc>
      </w:tr>
      <w:tr>
        <w:trPr>
          <w:trHeight w:val="124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2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2,0</w:t>
            </w:r>
          </w:p>
        </w:tc>
      </w:tr>
      <w:tr>
        <w:trPr>
          <w:trHeight w:val="2558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3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3,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7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73,5</w:t>
            </w:r>
          </w:p>
        </w:tc>
      </w:tr>
      <w:tr>
        <w:trPr>
          <w:trHeight w:val="10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3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07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85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182,7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59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37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702,7</w:t>
            </w:r>
          </w:p>
        </w:tc>
      </w:tr>
      <w:tr>
        <w:trPr>
          <w:trHeight w:val="638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7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 251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7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 251,0</w:t>
            </w:r>
          </w:p>
        </w:tc>
      </w:tr>
      <w:tr>
        <w:trPr>
          <w:trHeight w:val="88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7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 02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7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 02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7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 02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овременная школа (Кемеровская область)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1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0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123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1 51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0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1 51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0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Патриотическое воспитание граждан Российской Федерации (Кемеровская область - Кузбасс)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В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31,6</w:t>
            </w:r>
          </w:p>
        </w:tc>
      </w:tr>
      <w:tr>
        <w:trPr>
          <w:trHeight w:val="14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В 517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31,6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В 517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4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4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1,6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16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16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16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 97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 97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02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023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Успех каждого ребенка (Кемеровская область)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517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2 517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422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115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321,80</w:t>
            </w:r>
          </w:p>
        </w:tc>
      </w:tr>
      <w:tr>
        <w:trPr>
          <w:trHeight w:val="148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18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11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321,8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3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3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38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19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6,7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7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9,8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9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9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90,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2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1,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2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5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ипендия студ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S2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49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52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733,8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69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73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943,4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15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61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820,9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2,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72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79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79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790,4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2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2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20,4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56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46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463,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</w:tr>
      <w:tr>
        <w:trPr>
          <w:trHeight w:val="9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3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4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4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43,1</w:t>
            </w:r>
          </w:p>
        </w:tc>
      </w:tr>
      <w:tr>
        <w:trPr>
          <w:trHeight w:val="67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3,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53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63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630,2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53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63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630,2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53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63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630,2</w:t>
            </w:r>
          </w:p>
        </w:tc>
      </w:tr>
      <w:tr>
        <w:trPr>
          <w:trHeight w:val="9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0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1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7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1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7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7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71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1,0</w:t>
            </w:r>
          </w:p>
        </w:tc>
      </w:tr>
      <w:tr>
        <w:trPr>
          <w:trHeight w:val="14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1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5,7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,7</w:t>
            </w:r>
          </w:p>
        </w:tc>
      </w:tr>
      <w:tr>
        <w:trPr>
          <w:trHeight w:val="10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,1</w:t>
            </w:r>
          </w:p>
        </w:tc>
      </w:tr>
      <w:tr>
        <w:trPr>
          <w:trHeight w:val="69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1</w:t>
            </w:r>
          </w:p>
        </w:tc>
      </w:tr>
      <w:tr>
        <w:trPr>
          <w:trHeight w:val="274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,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4</w:t>
            </w:r>
          </w:p>
        </w:tc>
      </w:tr>
      <w:tr>
        <w:trPr>
          <w:trHeight w:val="3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68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99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996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68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9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96,0</w:t>
            </w:r>
          </w:p>
        </w:tc>
      </w:tr>
      <w:tr>
        <w:trPr>
          <w:trHeight w:val="26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3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3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31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многодетных сем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7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3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3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31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P1 7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3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3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31,0</w:t>
            </w:r>
          </w:p>
        </w:tc>
      </w:tr>
      <w:tr>
        <w:trPr>
          <w:trHeight w:val="66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8 66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 65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 304,6</w:t>
            </w:r>
          </w:p>
        </w:tc>
      </w:tr>
      <w:tr>
        <w:trPr>
          <w:trHeight w:val="923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9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15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10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10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10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10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15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05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05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 22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589,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 181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998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479,9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 67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15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057,3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 67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15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057,3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 35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15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057,3</w:t>
            </w:r>
          </w:p>
        </w:tc>
      </w:tr>
      <w:tr>
        <w:trPr>
          <w:trHeight w:val="63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2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297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39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598,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25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80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392,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4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8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06,3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50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7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07,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0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7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07,9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68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55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315,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68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5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315,8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S0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S0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2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2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28,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S0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6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A1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A1 55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A1 55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национальной политики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 ((реализация государственной миграционной политики, укрепление межнациональных (межэтнических) отношений)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72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71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256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(этнокультурные мероприятия с участием коренных малочисленных мероприятий народов, проживающих в Кемеровской области - Кузбассе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710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710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S0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7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S0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50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4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422,6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4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422,6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4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422,6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42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5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824,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2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5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24,2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56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9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598,4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97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79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98,4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8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7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7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46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517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322,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7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2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49,2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7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2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49,2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29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64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85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29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4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85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4,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,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3,2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3,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3,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9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73,2</w:t>
            </w:r>
          </w:p>
        </w:tc>
      </w:tr>
      <w:tr>
        <w:trPr>
          <w:trHeight w:val="127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 12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5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670,5</w:t>
            </w:r>
          </w:p>
        </w:tc>
      </w:tr>
      <w:tr>
        <w:trPr>
          <w:trHeight w:val="67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88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142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7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4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лодежная политик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4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3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1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3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S13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,7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13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7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13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74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17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314,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34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65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86,5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32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63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67,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32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63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67,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1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8,5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,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91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29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732,7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1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32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230,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1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2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30,4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5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96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502,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5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96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502,3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орт высших достиж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7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34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169,7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9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7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99,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9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7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99,3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9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7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99,3</w:t>
            </w:r>
          </w:p>
        </w:tc>
      </w:tr>
      <w:tr>
        <w:trPr>
          <w:trHeight w:val="96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94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5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750,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4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5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50,5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04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1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48,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4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1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48,8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4</w:t>
            </w:r>
          </w:p>
        </w:tc>
      </w:tr>
      <w:tr>
        <w:trPr>
          <w:trHeight w:val="85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1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7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57,9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5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2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07,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5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2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07,4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5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2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07,4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4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7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3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9,6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1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1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 65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 87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1 498,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 65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 87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1 498,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5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9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9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 58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 50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6 310,9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 07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 07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 879,5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 07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 07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 879,5</w:t>
            </w:r>
          </w:p>
        </w:tc>
      </w:tr>
      <w:tr>
        <w:trPr>
          <w:trHeight w:val="1729" w:hRule="atLeast"/>
        </w:trPr>
        <w:tc>
          <w:tcPr>
            <w:tcW w:w="28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70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70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502,5</w:t>
            </w:r>
          </w:p>
        </w:tc>
      </w:tr>
      <w:tr>
        <w:trPr>
          <w:trHeight w:val="207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70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70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502,5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49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49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491,4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8,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</w:tr>
      <w:tr>
        <w:trPr>
          <w:trHeight w:val="249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38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 37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 37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 377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38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 37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 37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 377,0</w:t>
            </w:r>
          </w:p>
        </w:tc>
      </w:tr>
      <w:tr>
        <w:trPr>
          <w:trHeight w:val="1163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</w:tr>
      <w:tr>
        <w:trPr>
          <w:trHeight w:val="1752" w:hRule="atLeast"/>
        </w:trPr>
        <w:tc>
          <w:tcPr>
            <w:tcW w:w="28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70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</w:tr>
      <w:tr>
        <w:trPr>
          <w:trHeight w:val="195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701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</w:tr>
      <w:tr>
        <w:trPr>
          <w:trHeight w:val="9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701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,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7,0</w:t>
            </w:r>
          </w:p>
        </w:tc>
      </w:tr>
      <w:tr>
        <w:trPr>
          <w:trHeight w:val="70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7,0</w:t>
            </w:r>
          </w:p>
        </w:tc>
      </w:tr>
      <w:tr>
        <w:trPr>
          <w:trHeight w:val="259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</w:tr>
      <w:tr>
        <w:trPr>
          <w:trHeight w:val="67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9,9</w:t>
            </w:r>
          </w:p>
        </w:tc>
      </w:tr>
      <w:tr>
        <w:trPr>
          <w:trHeight w:val="126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1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1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19,9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3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39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05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979,1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99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65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579,4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4,8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6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,8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8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2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таршее поколение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2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5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9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5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9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А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2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А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2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21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00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004,3</w:t>
            </w:r>
          </w:p>
        </w:tc>
      </w:tr>
      <w:tr>
        <w:trPr>
          <w:trHeight w:val="174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207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1</w:t>
            </w:r>
          </w:p>
        </w:tc>
      </w:tr>
      <w:tr>
        <w:trPr>
          <w:trHeight w:val="100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67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48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482,4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06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04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042,9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2,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</w:tr>
      <w:tr>
        <w:trPr>
          <w:trHeight w:val="34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2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4,8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2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,8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1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2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70,3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6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9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47,5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35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,5</w:t>
            </w:r>
          </w:p>
        </w:tc>
      </w:tr>
      <w:tr>
        <w:trPr>
          <w:trHeight w:val="153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,9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75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7</w:t>
            </w:r>
          </w:p>
        </w:tc>
      </w:tr>
      <w:tr>
        <w:trPr>
          <w:trHeight w:val="78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</w:tr>
      <w:tr>
        <w:trPr>
          <w:trHeight w:val="94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5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4</w:t>
            </w:r>
          </w:p>
        </w:tc>
      </w:tr>
      <w:tr>
        <w:trPr>
          <w:trHeight w:val="22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7</w:t>
            </w:r>
          </w:p>
        </w:tc>
      </w:tr>
      <w:tr>
        <w:trPr>
          <w:trHeight w:val="151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,7</w:t>
            </w:r>
          </w:p>
        </w:tc>
      </w:tr>
      <w:tr>
        <w:trPr>
          <w:trHeight w:val="1223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</w:tr>
      <w:tr>
        <w:trPr>
          <w:trHeight w:val="983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</w:tr>
      <w:tr>
        <w:trPr>
          <w:trHeight w:val="923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7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9 4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9 53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7 406,8</w:t>
            </w:r>
          </w:p>
        </w:tc>
      </w:tr>
      <w:tr>
        <w:trPr>
          <w:trHeight w:val="66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14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1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7 276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3 06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1 348,6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опливно-энергетический комплекс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</w:tr>
      <w:tr>
        <w:trPr>
          <w:trHeight w:val="14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</w:tr>
      <w:tr>
        <w:trPr>
          <w:trHeight w:val="148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</w:tr>
      <w:tr>
        <w:trPr>
          <w:trHeight w:val="178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</w:tr>
      <w:tr>
        <w:trPr>
          <w:trHeight w:val="250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 40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 40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 400,6</w:t>
            </w:r>
          </w:p>
        </w:tc>
      </w:tr>
      <w:tr>
        <w:trPr>
          <w:trHeight w:val="130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40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40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400,6</w:t>
            </w:r>
          </w:p>
        </w:tc>
      </w:tr>
      <w:tr>
        <w:trPr>
          <w:trHeight w:val="204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12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12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129,0</w:t>
            </w:r>
          </w:p>
        </w:tc>
      </w:tr>
      <w:tr>
        <w:trPr>
          <w:trHeight w:val="10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12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12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129,0</w:t>
            </w:r>
          </w:p>
        </w:tc>
      </w:tr>
      <w:tr>
        <w:trPr>
          <w:trHeight w:val="204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23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23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239,3</w:t>
            </w:r>
          </w:p>
        </w:tc>
      </w:tr>
      <w:tr>
        <w:trPr>
          <w:trHeight w:val="10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23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23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239,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 13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4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308,9</w:t>
            </w:r>
          </w:p>
        </w:tc>
      </w:tr>
      <w:tr>
        <w:trPr>
          <w:trHeight w:val="15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 13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4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308,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Транспорт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 13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4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308,9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22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42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23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60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 22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42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3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60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716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8,9</w:t>
            </w:r>
          </w:p>
        </w:tc>
      </w:tr>
      <w:tr>
        <w:trPr>
          <w:trHeight w:val="126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 716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 370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 351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 270,80</w:t>
            </w:r>
          </w:p>
        </w:tc>
      </w:tr>
      <w:tr>
        <w:trPr>
          <w:trHeight w:val="15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1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1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0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1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00,0</w:t>
            </w:r>
          </w:p>
        </w:tc>
      </w:tr>
      <w:tr>
        <w:trPr>
          <w:trHeight w:val="138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 93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 53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 470,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 93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 53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 470,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23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78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 01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954,7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78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01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954,7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S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 15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51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516,1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15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1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16,1</w:t>
            </w:r>
          </w:p>
        </w:tc>
      </w:tr>
      <w:tr>
        <w:trPr>
          <w:trHeight w:val="133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014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2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62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62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62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62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 63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 00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594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0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5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0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5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0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0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0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18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0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72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77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4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34,9</w:t>
            </w:r>
          </w:p>
        </w:tc>
      </w:tr>
      <w:tr>
        <w:trPr>
          <w:trHeight w:val="15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77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4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34,9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дернизация объектов водоснабжения и водоотведения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5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21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5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21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51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4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34,9</w:t>
            </w:r>
          </w:p>
        </w:tc>
      </w:tr>
      <w:tr>
        <w:trPr>
          <w:trHeight w:val="12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1,5</w:t>
            </w:r>
          </w:p>
        </w:tc>
      </w:tr>
      <w:tr>
        <w:trPr>
          <w:trHeight w:val="135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,5</w:t>
            </w:r>
          </w:p>
        </w:tc>
      </w:tr>
      <w:tr>
        <w:trPr>
          <w:trHeight w:val="22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4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4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43,4</w:t>
            </w:r>
          </w:p>
        </w:tc>
      </w:tr>
      <w:tr>
        <w:trPr>
          <w:trHeight w:val="204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48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48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486,0</w:t>
            </w:r>
          </w:p>
        </w:tc>
      </w:tr>
      <w:tr>
        <w:trPr>
          <w:trHeight w:val="129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48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48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486,0</w:t>
            </w:r>
          </w:p>
        </w:tc>
      </w:tr>
      <w:tr>
        <w:trPr>
          <w:trHeight w:val="249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5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5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57,4</w:t>
            </w:r>
          </w:p>
        </w:tc>
      </w:tr>
      <w:tr>
        <w:trPr>
          <w:trHeight w:val="127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55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55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557,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09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72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419,8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7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,4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,4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4</w:t>
            </w:r>
          </w:p>
        </w:tc>
      </w:tr>
      <w:tr>
        <w:trPr>
          <w:trHeight w:val="10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L2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федеральной целевой программы "Увековечение памяти погибших при защите Отечества на 2019 - 2024 годы" (проведение восстановительных работ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L29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L29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27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96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669,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27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96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669,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3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1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9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10,8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89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10,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59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55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50,6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9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5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50,6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708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8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708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8,0</w:t>
            </w:r>
          </w:p>
        </w:tc>
      </w:tr>
      <w:tr>
        <w:trPr>
          <w:trHeight w:val="123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64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64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64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64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4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6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2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67,3</w:t>
            </w:r>
          </w:p>
        </w:tc>
      </w:tr>
      <w:tr>
        <w:trPr>
          <w:trHeight w:val="15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3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0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43,5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3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0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43,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3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0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43,5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0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81,5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8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127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9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4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836,6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8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4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836,6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8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4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836,6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5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3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36,6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5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3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36,6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6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6,6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 утвержденные рас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0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 декабря 2023 года № 22-МНА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4 год и на плановый период 2025 и 2026 годов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НОРМАТИВНЫХ ОБЯЗАТЕЛЬСТВ ГОРОДСК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99"/>
        <w:gridCol w:w="1546"/>
        <w:gridCol w:w="1056"/>
        <w:gridCol w:w="994"/>
        <w:gridCol w:w="1554"/>
        <w:gridCol w:w="775"/>
        <w:gridCol w:w="775"/>
        <w:gridCol w:w="775"/>
      </w:tblGrid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</w:tr>
      <w:tr>
        <w:trPr>
          <w:trHeight w:val="7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37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публичных нормативных обязательств городского округа, исполняемых за счет субвенций из областного бюджета</w:t>
            </w:r>
          </w:p>
        </w:tc>
      </w:tr>
      <w:tr>
        <w:trPr>
          <w:trHeight w:val="17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емеровской обла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ОЗ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160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емеровской области; Федеральный Зако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18              12.01.19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-ОЗ;                     8-ФЗ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некоторых вопросах в сфере погребения и похоронного дела в Кемеровской области";                  "О погребении и похоронном деле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0</w:t>
            </w:r>
          </w:p>
        </w:tc>
      </w:tr>
      <w:tr>
        <w:trPr>
          <w:trHeight w:val="85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областной бюдже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2,0</w:t>
            </w:r>
          </w:p>
        </w:tc>
      </w:tr>
      <w:tr>
        <w:trPr>
          <w:trHeight w:val="57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публичных нормативных обязательств городского округа, исполняемых за счет средств местного бюджета</w:t>
            </w:r>
          </w:p>
        </w:tc>
      </w:tr>
      <w:tr>
        <w:trPr>
          <w:trHeight w:val="24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20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-М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порядке назначения пенсии за выслугу лет лицам, замещавшим муниципальные должности и должности муниципальной службы муниципального образования - Осинниковский городской округ, ее перерасчета и выплат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51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96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90,0</w:t>
            </w:r>
          </w:p>
        </w:tc>
      </w:tr>
      <w:tr>
        <w:trPr>
          <w:trHeight w:val="12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20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-М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,8</w:t>
            </w:r>
          </w:p>
        </w:tc>
      </w:tr>
      <w:tr>
        <w:trPr>
          <w:trHeight w:val="12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.2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-М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местный бюдже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98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610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491,3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710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22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103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23 года № 22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Осиннико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 бюджета городского округа по статьям и видам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а  бюджета городского округ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615"/>
        <w:gridCol w:w="1229"/>
        <w:gridCol w:w="1307"/>
        <w:gridCol w:w="1244"/>
      </w:tblGrid>
      <w:tr>
        <w:trPr>
          <w:trHeight w:val="3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>
          <w:trHeight w:val="85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583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41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416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416,2</w:t>
            </w:r>
          </w:p>
        </w:tc>
      </w:tr>
      <w:tr>
        <w:trPr>
          <w:trHeight w:val="878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0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</w:tr>
      <w:tr>
        <w:trPr>
          <w:trHeight w:val="878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7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4 0000 7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8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</w:tr>
      <w:tr>
        <w:trPr>
          <w:trHeight w:val="1489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4 5000 8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</w:tr>
      <w:tr>
        <w:trPr>
          <w:trHeight w:val="769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0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6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6,2</w:t>
            </w:r>
          </w:p>
        </w:tc>
      </w:tr>
      <w:tr>
        <w:trPr>
          <w:trHeight w:val="338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6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,2</w:t>
            </w:r>
          </w:p>
        </w:tc>
      </w:tr>
      <w:tr>
        <w:trPr>
          <w:trHeight w:val="443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0 00 0000 6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,2</w:t>
            </w:r>
          </w:p>
        </w:tc>
      </w:tr>
      <w:tr>
        <w:trPr>
          <w:trHeight w:val="503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6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,2</w:t>
            </w:r>
          </w:p>
        </w:tc>
      </w:tr>
      <w:tr>
        <w:trPr>
          <w:trHeight w:val="612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4 0000 6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,2</w:t>
            </w:r>
          </w:p>
        </w:tc>
      </w:tr>
      <w:tr>
        <w:trPr>
          <w:trHeight w:val="450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583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 21 декабря 2023 года №22 -М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"О бюджете 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2024 год и на плановый период 2025 и 2026 годов"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ограмма муниципальных внутренних заимствований городского округа </w:t>
        <w:br/>
        <w:t>на 2024 год и на плановый период 2025 и 2026 год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33"/>
        <w:gridCol w:w="1340"/>
        <w:gridCol w:w="1332"/>
        <w:gridCol w:w="1340"/>
        <w:gridCol w:w="1332"/>
        <w:gridCol w:w="1341"/>
      </w:tblGrid>
      <w:tr>
        <w:trPr>
          <w:trHeight w:val="360" w:hRule="atLeast"/>
        </w:trPr>
        <w:tc>
          <w:tcPr>
            <w:tcW w:w="96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ривлечение заимствований                                                                                                                                                                                                          (тыс.руб.)</w:t>
            </w:r>
          </w:p>
        </w:tc>
      </w:tr>
      <w:tr>
        <w:trPr>
          <w:trHeight w:val="4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0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ривлечения средств (тыс. рубл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ый срок погашения долговых обязательств (годы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ривлечения средств (тыс. рубл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ый срок погашения долговых обязательств (годы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ривлечения средств (тыс. рублей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ый срок погашения долговых обязательств (годы)</w:t>
            </w:r>
          </w:p>
        </w:tc>
      </w:tr>
      <w:tr>
        <w:trPr>
          <w:trHeight w:val="62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ы, привлеченные от кредитных организ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гашение заимствован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283"/>
        <w:gridCol w:w="2295"/>
        <w:gridCol w:w="2283"/>
      </w:tblGrid>
      <w:tr>
        <w:trPr>
          <w:trHeight w:val="300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90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огашения средст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огашения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огашения средств</w:t>
            </w:r>
          </w:p>
        </w:tc>
      </w:tr>
      <w:tr>
        <w:trPr>
          <w:trHeight w:val="60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ы, привлеченные от кредит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416,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416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416,2</w:t>
            </w:r>
          </w:p>
        </w:tc>
      </w:tr>
      <w:tr>
        <w:trPr>
          <w:trHeight w:val="3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 416,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 416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 416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13:00Z</dcterms:created>
  <dc:creator>Alexandre Katalov</dc:creator>
  <dc:description/>
  <cp:keywords/>
  <dc:language>en-US</dc:language>
  <cp:lastModifiedBy>SOVET-US</cp:lastModifiedBy>
  <cp:lastPrinted>2023-12-26T08:45:00Z</cp:lastPrinted>
  <dcterms:modified xsi:type="dcterms:W3CDTF">2023-12-26T01:59:00Z</dcterms:modified>
  <cp:revision>5</cp:revision>
  <dc:subject/>
  <dc:title>_____</dc:title>
</cp:coreProperties>
</file>