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декабря 2023г.</w:t>
        <w:tab/>
        <w:tab/>
        <w:tab/>
        <w:tab/>
        <w:tab/>
        <w:t xml:space="preserve">                                               № 26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1» декабря</w:t>
      </w:r>
      <w:r>
        <w:rPr>
          <w:rFonts w:cs="Times New Roman" w:ascii="Times New Roman" w:hAnsi="Times New Roman"/>
          <w:i/>
          <w:szCs w:val="24"/>
        </w:rPr>
        <w:t xml:space="preserve"> 2023 год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</w:t>
      </w:r>
      <w:r>
        <w:rPr>
          <w:rFonts w:cs="Times New Roman" w:ascii="Times New Roman" w:hAnsi="Times New Roman"/>
          <w:b/>
          <w:szCs w:val="24"/>
        </w:rPr>
        <w:t xml:space="preserve">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2 статьи  53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 октября 2003г.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Законом Кемеровской области от 25 апреля 2008г. № 31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гарантиях осуществления полномочий лиц, замещающих муниципальные должно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Постановлением Правительства Кемеровской области-Кузбасса от 14 сентября 2023г. №590 «Об увеличении фондов оплаты труда работников государственных учреждений Кемеровской области-Кузбасса», руководствуясь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е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</w:t>
      </w:r>
      <w:r>
        <w:rPr>
          <w:rFonts w:cs="Times New Roman" w:ascii="Times New Roman" w:hAnsi="Times New Roman"/>
          <w:szCs w:val="24"/>
        </w:rPr>
        <w:t xml:space="preserve">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 (далее - Положение), утвержденное решением Совета народных депутатов Осинниковского городского округа от 28 октября 2021г. №219-МНА «</w:t>
      </w: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Пункт 2.2 Положения изложить в новой редакции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2.2. Размер денежного вознаграждения Главы Осинниковского городского округа, председателя Совета народных депутатов Осинниковского городского округа составляет  70281 рубль без учета компенсационных и стимулирующих выплат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азмер денежного вознагражде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 Контрольно-счетной палаты Осинниковского городского округа составляет 51576 рублей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, и распространяет свое действие на правоотношения, возникшие с 01 декабря 2023 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C79669D7E1E3D4FE6C87E3D32007D0173E91AAD1BB36446AB28556274939606BABBF9C2E90BCB5DD8287341E7E3806C47422924997B0A7E0F042S0i3C" TargetMode="External"/><Relationship Id="rId4" Type="http://schemas.openxmlformats.org/officeDocument/2006/relationships/hyperlink" Target="consultantplus://offline/ref=CDC79669D7E1E3D4FE6C99EEC54C58DC1334C8A1D2BD3A1533EDDE0B704033372CE4E6DA6C94B6E18CC6D33D172D77429867229555S9i6C" TargetMode="External"/><Relationship Id="rId5" Type="http://schemas.openxmlformats.org/officeDocument/2006/relationships/hyperlink" Target="consultantplus://offline/ref=CDC79669D7E1E3D4FE6C87E3D32007D0173E91AAD0B732456DB28556274939606BABBF9C2E90BCB5DC8685341E7E3806C47422924997B0A7E0F042S0i3C" TargetMode="External"/><Relationship Id="rId6" Type="http://schemas.openxmlformats.org/officeDocument/2006/relationships/hyperlink" Target="consultantplus://offline/ref=CDC79669D7E1E3D4FE6C87E3D32007D0173E91AAD1BB36446AB28556274939606BABBF9C2E90BCB5DD8287341E7E3806C47422924997B0A7E0F042S0i3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0:00Z</dcterms:created>
  <dc:creator>Alexandre Katalov</dc:creator>
  <dc:description/>
  <cp:keywords/>
  <dc:language>en-US</dc:language>
  <cp:lastModifiedBy>SOVET-US</cp:lastModifiedBy>
  <cp:lastPrinted>2023-12-13T08:34:00Z</cp:lastPrinted>
  <dcterms:modified xsi:type="dcterms:W3CDTF">2023-12-21T08:42:00Z</dcterms:modified>
  <cp:revision>5</cp:revision>
  <dc:subject/>
  <dc:title>_____</dc:title>
</cp:coreProperties>
</file>