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3г.</w:t>
        <w:tab/>
        <w:tab/>
        <w:tab/>
        <w:tab/>
        <w:tab/>
        <w:t xml:space="preserve">                                    №27-М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1» декабря 2023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муниципальным бюджетным учреждением культуры Дом культуры «Высокий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основании ходатайства, заключения отдела экономики администрации городского округа Осинники по экономической обоснованности размера цен на платные услуги, оказываемые муниципальным бюджетным учреждением культуры Дом культуры «Высокий»  и статьи 39.1 Закона Российской Федерации «О защите прав потребителей» Порядка принятия решений  об установлении тарифов  на работы услуги  муниципальных предприятий и учреждений   Осинниковского городского округа, утвержденного решением Совета народных депутатов Осинниковского  городского округа от 30 мая 2017 года №324-МНА, Устава Осинниковского городского округа Кемеровской области - Кузбасса, Совет народных депутатов  Осинник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Муниципальному бюджетному учреждению культуры Дом культуры «Высокий» цены на платные  услуг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решение Совета народных депутатов Осинниковского городского округа от 29 сентября 2022 года №325-МНА «О ценах на платные услуги, оказываемые муниципальным бюджетным учреждением культуры Дом культуры «Высокий»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Осинниковского городского округ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Опубликовать настоящее Решение в газете «Время и жизн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21 декабря 2023г. №27-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ы на платные услуги, оказываемые  муниципальным бюджетным учреждением культуры Дом культуры «Высо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51"/>
      </w:tblGrid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8"/>
                <w:szCs w:val="28"/>
              </w:rPr>
            </w:pPr>
            <w:r>
              <w:rPr/>
              <w:t>Стоимость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анцевальн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атральн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окальн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Студия прикла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Акробатическ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color w:val="000000"/>
              </w:rPr>
              <w:t>5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Детская игровая программа 1: </w:t>
            </w:r>
          </w:p>
          <w:p>
            <w:pPr>
              <w:pStyle w:val="Style47"/>
              <w:rPr/>
            </w:pPr>
            <w:r>
              <w:rPr/>
              <w:t>2 аниматора + звукооператор (выезд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5-5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Детская  игровая программа 2: (ростовые куклы + звукооперат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Детская  игровая программа 3: </w:t>
            </w:r>
          </w:p>
          <w:p>
            <w:pPr>
              <w:pStyle w:val="Style47"/>
              <w:rPr/>
            </w:pPr>
            <w:r>
              <w:rPr/>
              <w:t>(1 аниматор + звукооперат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5-5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Детская  игровая программа 4: </w:t>
            </w:r>
          </w:p>
          <w:p>
            <w:pPr>
              <w:pStyle w:val="Style47"/>
              <w:rPr/>
            </w:pPr>
            <w:r>
              <w:rPr/>
              <w:t>(2 аниматора + звукооператор + (интермедия вынос торта) 2 часа + 1 час дискоте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Организация и проведение выпускного (выездное):</w:t>
            </w:r>
          </w:p>
          <w:p>
            <w:pPr>
              <w:pStyle w:val="Style47"/>
              <w:rPr/>
            </w:pPr>
            <w:r>
              <w:rPr/>
              <w:t>- Детский сад (2 часа)</w:t>
            </w:r>
          </w:p>
          <w:p>
            <w:pPr>
              <w:pStyle w:val="Style47"/>
              <w:rPr/>
            </w:pPr>
            <w:r>
              <w:rPr/>
              <w:t>- Для 4-х классов (3 часа)</w:t>
            </w:r>
          </w:p>
          <w:p>
            <w:pPr>
              <w:pStyle w:val="Style47"/>
              <w:rPr/>
            </w:pPr>
            <w:r>
              <w:rPr/>
              <w:t>- Для 9-х классов (5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аздничные представления (спектакль + игровая, развлекательная программа со сказочными героями) в ДК «Высо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Онлайн – поздравления (сказочные геро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зд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дравление Деда Мороза и Снегурочки в поселке Тайжина (детская развлекательная программа) 4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вы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дравление Деда Мороза и Снегурочки в городе Осинники (детская развлекательная программа) 4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вы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оведение корпоративных, юбилейных, свадебных веч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5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Постановка хореографического но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Запись песни без об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ечер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ыезд в школы со сказкой, спектаклем, конкурсно-игровой програм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ыезд в детский сад со сказкой, спектаклем, конкурсно-игровой програм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Конкурсная игровая программа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Спектакли в ДК «Высокий»:</w:t>
            </w:r>
          </w:p>
          <w:p>
            <w:pPr>
              <w:pStyle w:val="Style47"/>
              <w:rPr/>
            </w:pPr>
            <w:r>
              <w:rPr/>
              <w:t>Взрослый</w:t>
            </w:r>
          </w:p>
          <w:p>
            <w:pPr>
              <w:pStyle w:val="Style47"/>
              <w:rPr/>
            </w:pPr>
            <w:r>
              <w:rPr/>
              <w:t>Детский до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Услуги по обслуживанию проведения концертов, цирков, конкурсов, спектаклей, кинопоказов и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% от суммы сбора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Проведение мероприятий на территории заказч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оведение творческих номеров на территории 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оведение ярмарок, выставок продаж, презентаций, сторонн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вечера отдыха (от 18 лет и старш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по Пушкинской карте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навательные мероприятия в ДК (для молодежи)</w:t>
            </w:r>
            <w:r>
              <w:rPr>
                <w:color w:val="00000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навательные мероприятия выездные (для молодежи)</w:t>
            </w:r>
            <w:r>
              <w:rPr>
                <w:color w:val="00000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Интерактивно-познавательные мероприятия в ДК (для молодежи)</w:t>
            </w:r>
            <w:r>
              <w:rPr>
                <w:color w:val="00000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Интерактивно-познавательные мероприятия выездные (для молодежи)</w:t>
            </w:r>
            <w:r>
              <w:rPr>
                <w:color w:val="00000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танцевально-развлекательные мероприятия в ДК (для молодежи)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танцевально-развлекательные мероприятия в ДК в т. 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4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танцевально-развлекательные мероприятия выездные (для молодежи)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Театрализованные представления в Доме культуры:  </w:t>
            </w:r>
            <w:r>
              <w:rPr>
                <w:color w:val="000000"/>
              </w:rPr>
              <w:t>в т.ч. по Пушкинской карте</w:t>
            </w:r>
          </w:p>
          <w:p>
            <w:pPr>
              <w:pStyle w:val="Style47"/>
              <w:rPr/>
            </w:pPr>
            <w:r>
              <w:rPr/>
              <w:t>- детские до 14 лет</w:t>
            </w:r>
          </w:p>
          <w:p>
            <w:pPr>
              <w:pStyle w:val="Style47"/>
              <w:rPr/>
            </w:pPr>
            <w:r>
              <w:rPr/>
              <w:t>- взросл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Концертные программы творческих коллективов Дома культуры:</w:t>
            </w:r>
            <w:r>
              <w:rPr>
                <w:color w:val="000000"/>
              </w:rPr>
              <w:t xml:space="preserve"> в т.ч. по Пушкинской карте</w:t>
            </w:r>
          </w:p>
          <w:p>
            <w:pPr>
              <w:pStyle w:val="Style47"/>
              <w:rPr/>
            </w:pPr>
            <w:r>
              <w:rPr/>
              <w:t>детский до 14 лет</w:t>
            </w:r>
          </w:p>
          <w:p>
            <w:pPr>
              <w:pStyle w:val="Style47"/>
              <w:rPr/>
            </w:pPr>
            <w:r>
              <w:rPr/>
              <w:t xml:space="preserve">взросл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дия звукозаписи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Готовый проект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32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формление мероприятия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звучивание мероприятий на территории 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  <w:p>
            <w:pPr>
              <w:pStyle w:val="Style4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6:00Z</dcterms:created>
  <dc:creator>Alexandre Katalov</dc:creator>
  <dc:description/>
  <cp:keywords/>
  <dc:language>en-US</dc:language>
  <cp:lastModifiedBy>SOVET-US</cp:lastModifiedBy>
  <cp:lastPrinted>2022-09-30T09:00:00Z</cp:lastPrinted>
  <dcterms:modified xsi:type="dcterms:W3CDTF">2023-12-21T08:46:00Z</dcterms:modified>
  <cp:revision>4</cp:revision>
  <dc:subject/>
  <dc:title>_____</dc:title>
</cp:coreProperties>
</file>