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3г.</w:t>
        <w:tab/>
        <w:tab/>
        <w:tab/>
        <w:tab/>
        <w:tab/>
        <w:t xml:space="preserve">                                                               №44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</w:p>
    <w:p>
      <w:pPr>
        <w:pStyle w:val="24"/>
        <w:rPr>
          <w:szCs w:val="24"/>
        </w:rPr>
      </w:pPr>
      <w:r>
        <w:rPr>
          <w:szCs w:val="24"/>
        </w:rPr>
        <w:t xml:space="preserve">О внесении изменений в решение Совета народных депутатов Осинниковского городского округа от 26 октября 2023 года  №21 </w:t>
      </w:r>
      <w:r>
        <w:rPr/>
        <w:t>«Об утверждении персонального состава Молодежного парламента при Совете народных депутатов Осинниковского городского округ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утвержденным Решением Совета народных депутатов Осинниковского городского округа от 27.02.2019 № 59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тверждении Положения о 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Внести в решение Совета народных депутатов Осинниковского городского округа от 26 октября 2023 года №21 </w:t>
      </w:r>
      <w:r>
        <w:rPr>
          <w:rFonts w:cs="Times New Roman" w:ascii="Times New Roman" w:hAnsi="Times New Roman"/>
        </w:rPr>
        <w:t>«Об утверждении персонального состава Молодежного парламента при Совете народных депутатов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ледующие 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основании поступившего заявления вывести из состава 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емцова Артема Константино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zCs w:val="24"/>
        </w:rPr>
        <w:t xml:space="preserve"> Ввести в состав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</w:rPr>
        <w:tab/>
        <w:t>Денисова Виталия Александр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9F20535183CF96E2B6C164AF257FF4F9123DB3639060AA4412254A1F426F09854F0E5F2CD45D3EE6B194C6A95F8DAA1A29EBC7A4959ACD0B3B1v0z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Alexandre Katalov</dc:creator>
  <dc:description/>
  <cp:keywords/>
  <dc:language>en-US</dc:language>
  <cp:lastModifiedBy>SOVET-US</cp:lastModifiedBy>
  <cp:lastPrinted>2023-12-21T15:57:00Z</cp:lastPrinted>
  <dcterms:modified xsi:type="dcterms:W3CDTF">2023-12-21T08:57:00Z</dcterms:modified>
  <cp:revision>4</cp:revision>
  <dc:subject/>
  <dc:title>_____</dc:title>
</cp:coreProperties>
</file>