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19.12.2023</w:t>
        <w:tab/>
        <w:tab/>
        <w:tab/>
        <w:tab/>
        <w:tab/>
        <w:tab/>
        <w:tab/>
        <w:tab/>
        <w:tab/>
        <w:tab/>
        <w:t xml:space="preserve">           </w:t>
        <w:tab/>
        <w:t>№1525-п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Об утверждении</w:t>
      </w:r>
      <w:r>
        <w:rPr>
          <w:bCs/>
        </w:rPr>
        <w:t xml:space="preserve"> программы профилактики </w:t>
      </w:r>
      <w:r>
        <w:rPr/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</w:rPr>
        <w:t>на 2024 год на территории Осинниковского городск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</w:t>
      </w:r>
      <w:r>
        <w:rPr>
          <w:color w:val="000000"/>
        </w:rPr>
        <w:t xml:space="preserve"> соответствии со статьей 20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44 Федерального закона от 31июля 2020 года №248-ФЗ «О государственном надзоре (контроле)  и муниципальном контроле в Российской Федерации», Постановлением Правительства РФ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уководствуясь статьей 29 Устава Осинниковского городского округа Кемеровской области - Кузбасса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</w:t>
      </w:r>
      <w:r>
        <w:rPr>
          <w:bCs/>
        </w:rPr>
        <w:t xml:space="preserve">программу профилактики </w:t>
      </w:r>
      <w:r>
        <w:rPr/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</w:rPr>
        <w:t>на 2024 год на территории Осинниковского городского округ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Настоящее постановление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cs="Calibri"/>
            <w:color w:val="0563C1"/>
            <w:u w:val="single"/>
          </w:rPr>
          <w:t>http://www.osinniki.org</w:t>
        </w:r>
      </w:hyperlink>
      <w:r>
        <w:rPr/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3.Постановление вступает в силу со дня его официального опубликования, но не ранее 01 янва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Контроль за исполнением настоящего постановления возложить на заместителя Главы городского округа по ЖКХ И.В. Максимова.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/>
        <w:t>Глава Осинниковского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/>
        <w:t>городского округа                                                                                                              И.В. Романов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                                                                  И.В. Максимов</w:t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Ю.С. Кантаева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4-38-32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19.12.2023 №1525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Cs/>
        </w:rPr>
        <w:t xml:space="preserve">Программа профилактики </w:t>
      </w:r>
      <w:r>
        <w:rPr/>
        <w:t xml:space="preserve">рисков причинения вреда (ущерба) охраняемым 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 xml:space="preserve">законом ценностям по муниципальному жилищному контролю </w:t>
      </w:r>
      <w:r>
        <w:rPr>
          <w:bCs/>
        </w:rPr>
        <w:t xml:space="preserve">на 2024 год 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на территории Осинниковского городского округа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4"/>
      <w:bookmarkEnd w:id="1"/>
      <w:r>
        <w:rPr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разработана в соответствии </w:t>
      </w:r>
      <w:r>
        <w:rPr>
          <w:color w:val="000000"/>
        </w:rPr>
        <w:t xml:space="preserve">со статьей 20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248-ФЗ «О государственном надзоре (контроле) и муниципальном контроле в Российской Федерации», </w:t>
      </w:r>
      <w:r>
        <w:rPr/>
        <w:t>руководствуясь статьей 29 Устава Осинниковского городского округа Кемеровской области – Кузбасса.</w:t>
      </w:r>
    </w:p>
    <w:p>
      <w:pPr>
        <w:pStyle w:val="Style17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При осуществлении муниципального </w:t>
      </w:r>
      <w:r>
        <w:rPr>
          <w:color w:val="000000"/>
        </w:rPr>
        <w:t>жилищного</w:t>
      </w:r>
      <w:r>
        <w:rPr>
          <w:color w:val="000000"/>
          <w:lang w:val="en-US" w:eastAsia="en-US"/>
        </w:rPr>
        <w:t xml:space="preserve">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75"/>
      <w:bookmarkEnd w:id="2"/>
      <w:r>
        <w:rPr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6"/>
        <w:autoSpaceDE w:val="false"/>
        <w:spacing w:lineRule="auto" w:line="240" w:before="22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autoSpaceDE w:val="false"/>
        <w:spacing w:lineRule="auto" w:line="240" w:before="22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autoSpaceDE w:val="false"/>
        <w:spacing w:lineRule="auto" w:line="240" w:before="22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autoSpaceDE w:val="false"/>
        <w:spacing w:lineRule="auto" w:line="240" w:before="22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autoSpaceDE w:val="false"/>
        <w:spacing w:lineRule="auto" w:line="240" w:before="22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48"/>
        <w:gridCol w:w="2047"/>
        <w:gridCol w:w="35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исполнен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ветственное за реализ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онтролируемых и иных лиц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заинтересованных лиц по вопросам соблюдения обязательных треб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о мер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необходим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8"/>
                <w:sz w:val="24"/>
              </w:rPr>
            </w:pPr>
            <w:r>
              <w:rPr>
                <w:rStyle w:val="28"/>
                <w:sz w:val="24"/>
              </w:rPr>
              <w:t xml:space="preserve">Отдел координации работ </w:t>
            </w:r>
            <w:r>
              <w:rPr/>
              <w:t>по жизнеобеспечению горо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28"/>
                <w:sz w:val="24"/>
              </w:rPr>
              <w:t>администрации Осинниковского городского округа Кемеровской области - Кузбас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остережение о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недопустимости нарушения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обязательных треб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о мере       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необходим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8"/>
                <w:sz w:val="24"/>
              </w:rPr>
            </w:pPr>
            <w:r>
              <w:rPr>
                <w:rStyle w:val="28"/>
                <w:sz w:val="24"/>
              </w:rPr>
              <w:t xml:space="preserve">Отдел координации работ </w:t>
            </w:r>
            <w:r>
              <w:rPr/>
              <w:t>по жизнеобеспечению горо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28"/>
                <w:sz w:val="24"/>
              </w:rPr>
              <w:t>администрации Осинниковского городского округа Кемеровской области - Кузбасса</w:t>
            </w:r>
          </w:p>
        </w:tc>
      </w:tr>
      <w:tr>
        <w:trPr>
          <w:trHeight w:val="7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администрации Осинниковского     городского округа Кемер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rPr/>
            </w:pPr>
            <w:r>
              <w:rPr/>
              <w:t xml:space="preserve">3.Письменное консультирование контролируемых лиц и их представителей осуществляется по следующим вопросам: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ка принятия   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орядка обжалования решений Контрольного орган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02 мая 2006 года № 59-ФЗ «О порядке рассмотрения обращений граждан Российской Федерац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о мере            необходим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8"/>
                <w:sz w:val="24"/>
              </w:rPr>
            </w:pPr>
            <w:r>
              <w:rPr>
                <w:rStyle w:val="28"/>
                <w:sz w:val="24"/>
              </w:rPr>
              <w:t xml:space="preserve">Отдел координации работ </w:t>
            </w:r>
            <w:r>
              <w:rPr/>
              <w:t>по жизнеобеспечению горо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28"/>
                <w:sz w:val="24"/>
              </w:rPr>
              <w:t>администрации Осинниковского городского округа Кемеровской области - Кузбас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Раздел 4. Показатели результативности и эффективности программы про</w:t>
      </w:r>
      <w:r>
        <w:rPr/>
        <w:t>филактики рисков причинения вред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городского округа-</w:t>
      </w:r>
    </w:p>
    <w:p>
      <w:pPr>
        <w:pStyle w:val="Normal"/>
        <w:rPr/>
      </w:pPr>
      <w:r>
        <w:rPr/>
        <w:t>руководителя аппарата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8">
    <w:name w:val="Основной текст (2) + 8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9:00Z</dcterms:created>
  <dc:creator>Admin</dc:creator>
  <dc:description/>
  <cp:keywords/>
  <dc:language>en-US</dc:language>
  <cp:lastModifiedBy>БДД</cp:lastModifiedBy>
  <cp:lastPrinted>2022-12-23T12:56:00Z</cp:lastPrinted>
  <dcterms:modified xsi:type="dcterms:W3CDTF">2023-12-19T07:49:00Z</dcterms:modified>
  <cp:revision>3</cp:revision>
  <dc:subject/>
  <dc:title>                                                 </dc:title>
</cp:coreProperties>
</file>