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декабря 2023г.</w:t>
        <w:tab/>
        <w:tab/>
        <w:tab/>
        <w:tab/>
        <w:tab/>
        <w:t xml:space="preserve">                                                №50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>Об утверждении плана правотворческой деятельности  Совета народных  депутатов Осинниковского городского округа на 2024 год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На основании статьи 9 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>Решением Осинниковского городского Совета народных депутатов от 18.06.2003 N 17  "О Регламенте работы Совета народных депутатов Осинниковского городского округа"  Совет народных депутатов Осинниковского городского округа решил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1. Утвердить план правотворческой деятельности  Совета</w:t>
      </w:r>
      <w:r>
        <w:rPr>
          <w:b/>
          <w:spacing w:val="2"/>
        </w:rPr>
        <w:t xml:space="preserve"> </w:t>
      </w:r>
      <w:r>
        <w:rPr>
          <w:spacing w:val="2"/>
        </w:rPr>
        <w:t>народных</w:t>
      </w:r>
      <w:r>
        <w:rPr>
          <w:b/>
          <w:spacing w:val="2"/>
        </w:rPr>
        <w:t xml:space="preserve">  </w:t>
      </w:r>
      <w:r>
        <w:rPr>
          <w:spacing w:val="2"/>
        </w:rPr>
        <w:t>депутатов Осинниковского городского округа</w:t>
      </w:r>
      <w:r>
        <w:rPr>
          <w:b/>
          <w:spacing w:val="2"/>
        </w:rPr>
        <w:t xml:space="preserve"> </w:t>
      </w:r>
      <w:r>
        <w:rPr>
          <w:spacing w:val="2"/>
        </w:rPr>
        <w:t>на 2024 год согласно прило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, правопорядку и информационной полити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8 декабря 2023г. №50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рмотворческая деятельность</w:t>
            </w:r>
          </w:p>
        </w:tc>
      </w:tr>
      <w:tr>
        <w:trPr>
          <w:trHeight w:val="56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ые вопросы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Style w:val="StrongEmphasis"/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ониторинг применения нормативных правовых актов Совета народных депутатов Осинниковского городского округа, их актуализация и приведение в соответствие с действующим законодательством Российской Федерации, Кемеровской области-Кузбасса, нормативными правовыми актами 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/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 xml:space="preserve">Разработка нормативных правовых актов в рамках полномочий Совета народных депутатов Осинниковского городского округа  и постоянных комисс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Рассмотрение проектов решений Совета народных депутатов Осинниковского городского округа, поступивших от Главы городского округа, прокуратуры города и других субъектов правотворческой инициатив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0"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мотрение вопросов о выдвижении законодательной инициативы Совета народных депутатов Осинниковского городского округа в Законодательном Собрании Кемеровской области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720" w:right="0" w:hanging="72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b w:val="false"/>
                <w:bCs w:val="false"/>
                <w:szCs w:val="24"/>
              </w:rPr>
              <w:t>«О бюджете Осинниковского городского округа Кемеровской области- Кузбасса на 2024 год и на плановый период 2025 и 2026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 правопорядку и информационн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rStyle w:val="StrongEmphasis"/>
                <w:b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иссия по вопросам молодежной политики,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вопросам  патриотического воспитания молодеж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ind w:left="0" w:right="0" w:hanging="0"/>
              <w:rPr/>
            </w:pPr>
            <w:r>
              <w:rPr>
                <w:bCs w:val="false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Организация публичных слушаний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 проекту решения Совета народных депутатов Осинниковского городского округа «О внесении изменений и дополнений в Устав Осинниковского  городского округа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авопорядку и информационной политике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ткрытых (депутатских) слуш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опросов гражд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Контрольная деятельность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1. Рассмотреть на сессиях Совета народных депутатов :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начальника Отдела МВД России по городу Осинники о деятельности Отдела МВД России по городу Осинники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опорядку и информационн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 председателя Контрольно-счетная комиссия Осинниковского  городского округа о работе Контрольно-счетная  комиссия Осинниковского городского округа в 2023 го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валенко Н.С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firstLine="33"/>
              <w:jc w:val="both"/>
              <w:rPr/>
            </w:pPr>
            <w:r>
              <w:rPr>
                <w:rFonts w:cs="Times New Roman"/>
              </w:rPr>
              <w:t>Отчет</w:t>
            </w:r>
            <w:r>
              <w:rPr>
                <w:rFonts w:cs="Times New Roman"/>
                <w:bCs/>
              </w:rPr>
              <w:t xml:space="preserve"> Главы городского округа </w:t>
            </w:r>
            <w:bookmarkStart w:id="0" w:name="__DdeLink__3439_250851517"/>
            <w:r>
              <w:rPr>
                <w:rFonts w:cs="Times New Roman"/>
                <w:bCs/>
              </w:rPr>
              <w:t>о результатах его деятельности, деятельности администрации городского округа и иных подведомственных Главе городского округа органов местного самоуправления за 20</w:t>
            </w:r>
            <w:bookmarkEnd w:id="0"/>
            <w:r>
              <w:rPr>
                <w:rFonts w:cs="Times New Roman"/>
                <w:bCs/>
              </w:rPr>
              <w:t>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4.12.202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 депу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иных вопросов, относящихся к сфере контроля Совета народных депутатов Осинниковского городского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, правопорядку и информационной политике, профильные комиссии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ие Советом народных депутатов Осинниковского городского округа обращений и заявлений с рекомендациями относительно деятельности Главы городского округа, органов администрации городского округа, муниципальных предприятий и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правопорядку и информационной политике, профильные комиссии</w:t>
            </w:r>
          </w:p>
        </w:tc>
      </w:tr>
      <w:tr>
        <w:trPr>
          <w:trHeight w:val="48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2. Рассмотреть на заседаниях комитетов Совета народных депутатов:</w:t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 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Контрольно-счетная комиссия Осинниковского  городского округа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О реализации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Cs w:val="24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szCs w:val="24"/>
              </w:rPr>
              <w:t>а приватизации муниципального имущества Осинниковского городского округа за 2023 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б организации питания в муниципальных образовательных организациях Осинниковского городского окру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«О подготовке к летней оздоровительной кампании 2024 года»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 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ар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3. Рассмотреть на заседаниях рабочих групп и комиссий: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 ходе реализации муниципальных программ Осинниковского городского округ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3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депутатских запрос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52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Организационная деятельность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 общественными организациями инвали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й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заимодействия с Молодежным парламентом при Совете народных депутатов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заседаний, комиссий, рабочих групп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влечение членов Молодежного парламента к участию в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пуск совместных инициати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частие членов Молодежного парламента в проведении приемов избирателей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 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иема граждан по личным вопросам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ь пери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обращениями граждан и юридических лиц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со средствами массовой информации: проведение пресс-конференций, круглых столов, организация интервью, выступления депутатов на телевидении и ради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в совещательных органах при Главе городского округа, городских межведомственных комиссиях, рабочих группах, созданных с участием депутат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торжественных мероприятиях, посвященных праздничным и юбилейным дат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селекторных совещаниях, заседаниях Коллегии администраци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валенко Н.С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085F9A6EC15AA480E25B8FB39825DD3D8EA9021EF2BBC834A3557E3F1B98751BD26833A73B468D47AF0xFv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3:00Z</dcterms:created>
  <dc:creator>Alexandre Katalov</dc:creator>
  <dc:description/>
  <cp:keywords/>
  <dc:language>en-US</dc:language>
  <cp:lastModifiedBy>SOVET-US</cp:lastModifiedBy>
  <cp:lastPrinted>2023-12-28T09:07:00Z</cp:lastPrinted>
  <dcterms:modified xsi:type="dcterms:W3CDTF">2023-12-28T08:50:00Z</dcterms:modified>
  <cp:revision>8</cp:revision>
  <dc:subject/>
  <dc:title>_____</dc:title>
</cp:coreProperties>
</file>